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rFonts w:cs="Palatino Linotype" w:ascii="Palatino Linotype" w:hAnsi="Palatino Linotype"/>
          <w:b/>
          <w:bCs/>
          <w:lang w:val="fr-FR"/>
        </w:rPr>
        <w:t>Exhibit No. ___ (TES-2)</w:t>
      </w:r>
    </w:p>
    <w:p>
      <w:pPr>
        <w:pStyle w:val="Normal"/>
        <w:ind w:firstLine="46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ocket No. UE-050684 </w:t>
      </w:r>
    </w:p>
    <w:p>
      <w:pPr>
        <w:pStyle w:val="Normal"/>
        <w:ind w:firstLine="46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tness:  Thomas E. Schooley</w:t>
      </w:r>
    </w:p>
    <w:p>
      <w:pPr>
        <w:pStyle w:val="Normal"/>
        <w:ind w:left="4680" w:hanging="46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ab/>
              <w:tab/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KET NO.  UE-05068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XHIBIT 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TESTIMONY OF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THOMAS E. SCHOOLEY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RANSPORTATION COMMISSION</w:t>
      </w:r>
    </w:p>
    <w:p>
      <w:pPr>
        <w:pStyle w:val="Heading5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RE: PACIFICORP GENERAL RATE CASE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alifications of Thomas E. Schoole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November 3, 2005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Fonts w:cs="Palatino Linotype" w:ascii="Palatino Linotype" w:hAnsi="Palatino Linotype"/>
          <w:b/>
        </w:rPr>
        <w:t>Educational Background and Experience</w:t>
      </w:r>
    </w:p>
    <w:p>
      <w:pPr>
        <w:pStyle w:val="TextBodyIndent"/>
        <w:tabs>
          <w:tab w:val="clear" w:pos="720"/>
          <w:tab w:val="left" w:pos="-1440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 received a Bachelor of Science degree from Central Washington University in 1986.  I met the requirements for a double major in Accounting and Business Administration-Finance.  Additionally, I have a Bachelor of Science degree in geology from the University of Michigan.  I passed the Certified Public Accountant exam in May 1989.  Since joining the Commission, I have attended several regulatory accounting courses, including the summer session of the Institute of Public Utilities.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</w:rPr>
        <w:t>I testified in Docket No. UE-960195 involving the merger between Washington Natural Gas and Puget Sound Power &amp; Light.  I was the lead Staff analyst in several applications for accounting treatment, including Puget Sound Energy, Inc. Docket Nos. UE-971619 and UE-991918.  I testified in the Avista general rate case, Docket No. UE-991606, and Avista’s energy recovery mechanism, Docket Nos. UE-000972, UE-010395, UE-011595, and UE-030751.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 I also assisted in the development of Staff testimony in PRAM 2, Docket No. UE-920630, concerning Puget, and I presented the Staff recommendation on environmental remediation in Docket No. UE-911476 concerning Puget.  I analyzed PacifiCorp’s proposed accounting treatment of Clean Air Act allowances in Docket No.UE-940947, and participated in meetings of PacifiCorp’s inter-jurisdictional task force on allocations.  Most recently I testified in Puget’s power cost only rate case, Docket No. UE-031725, and in PacifiCorp’s general rate case, UE-032065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ab/>
        <w:tab/>
        <w:t>I have prepared detailed statistical studies for use by Commissioners and other Commission employees, and have interpreted utility company reports to determine compliance with Commission regulations.</w:t>
      </w:r>
    </w:p>
    <w:sectPr>
      <w:footerReference w:type="default" r:id="rId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</w:rPr>
      <w:t xml:space="preserve">TESTIMONY OF THOMAS E. SCHOOLEY </w:t>
      <w:tab/>
      <w:t>Exhibit No. ___ (TES-2)</w:t>
    </w:r>
  </w:p>
  <w:p>
    <w:pPr>
      <w:pStyle w:val="Footer"/>
      <w:rPr/>
    </w:pPr>
    <w:r>
      <w:rPr>
        <w:rFonts w:cs="Palatino Linotype" w:ascii="Palatino Linotype" w:hAnsi="Palatino Linotype"/>
      </w:rPr>
      <w:t>Docket</w:t>
    </w:r>
    <w:r>
      <w:rPr>
        <w:rFonts w:cs="Palatino Linotype" w:ascii="Palatino Linotype" w:hAnsi="Palatino Linotype"/>
        <w:lang w:val="fr-FR"/>
      </w:rPr>
      <w:t xml:space="preserve"> No. UE-050684</w:t>
      <w:tab/>
      <w:tab/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</w:rPr>
      <w:t xml:space="preserve">TESTIMONY OF THOMAS E. SCHOOLEY </w:t>
      <w:tab/>
      <w:t>Exhibit No. ___ (TES-2)</w:t>
    </w:r>
  </w:p>
  <w:p>
    <w:pPr>
      <w:pStyle w:val="Footer"/>
      <w:rPr/>
    </w:pPr>
    <w:r>
      <w:rPr>
        <w:rFonts w:cs="Palatino Linotype" w:ascii="Palatino Linotype" w:hAnsi="Palatino Linotype"/>
      </w:rPr>
      <w:t>Docket</w:t>
    </w:r>
    <w:r>
      <w:rPr>
        <w:rFonts w:cs="Palatino Linotype" w:ascii="Palatino Linotype" w:hAnsi="Palatino Linotype"/>
        <w:lang w:val="fr-FR"/>
      </w:rPr>
      <w:t xml:space="preserve"> No. UE-050684</w:t>
      <w:tab/>
      <w:tab/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33:00Z</dcterms:created>
  <dc:creator>Thomas Schooley</dc:creator>
  <dc:description/>
  <cp:keywords/>
  <dc:language>en-US</dc:language>
  <cp:lastModifiedBy>Krista Linley</cp:lastModifiedBy>
  <cp:lastPrinted>2005-10-19T15:48:00Z</cp:lastPrinted>
  <dcterms:modified xsi:type="dcterms:W3CDTF">2005-11-02T22:35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