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UT-061625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Commission Staff’s Response to Petition to Modify AFOR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6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September, 200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  <w:tab/>
      </w:r>
    </w:p>
    <w:p>
      <w:pPr>
        <w:sectPr>
          <w:footerReference w:type="default" r:id="rId2"/>
          <w:type w:val="nextPage"/>
          <w:pgSz w:w="12240" w:h="15840"/>
          <w:pgMar w:left="1872" w:right="1440" w:gutter="0" w:header="0" w:top="1440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4"/>
        </w:rPr>
        <w:t>For Qwest: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a A. Ander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am L. Sher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west Corporat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600 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, Room 320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9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45-157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206) 398-25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343-404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lisa.anderl@qwest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Adam.sherr@qwest.com</w:t>
        </w:r>
      </w:hyperlink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4"/>
        </w:rPr>
        <w:t>For Public Counsel: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800 Fifth Avenue, Suite 2000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Seattle, WA  98104-31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389-20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464-645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Covad, Integra, Time Warner Telecom, XO Communications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Kop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 Wright Tremaine,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1 Third Avenue, Suite 22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1-304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757-807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757-707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gregkopta@dwt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Integra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uglas K. Denn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 Teleco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ts &amp; Polic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30 Second Avenue South, Suite 9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neapolis, MN 554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612) 436-160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612) 436-681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dkdenney@integratelecom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Time Warner Telecom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an D. Thoma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ce President, Regulato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e Warner Teleco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 Taylor Avenue Nort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9-501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676-809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676-8001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E-mail: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Brian.Thomas@twtelecom.com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XO Communications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x Knowl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 Vice Presid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O Communica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1 East Broadway, Suite 1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t Lake City, UT 841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801) 983-15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801) 983-166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rex.knowles@xo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WeBTEC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hur A. Butl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er Wynne,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1 Union Street, Suite 15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1-136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623-47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467-840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aab@aterwynne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Northwest Public Communications Council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L. R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ler Nash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00 Two Union Squa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1 Union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1-235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622-848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622-748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david.rice@millernash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the U.S. Dept. of Defense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phen S. Melnikof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ory Law Off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.S. Army Litigation Cen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Judge Advocate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1 N. Stuart Street, Suite 7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lington, VA 22203-183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703) 696-164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703) 696-296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E-mail: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stephen.melnikoff@hqda.army.mil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sectPr>
      <w:type w:val="continuous"/>
      <w:pgSz w:w="12240" w:h="15840"/>
      <w:pgMar w:left="1872" w:right="1440" w:gutter="0" w:header="0" w:top="1440" w:footer="720" w:bottom="776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2"/>
        <w:szCs w:val="22"/>
      </w:rPr>
      <w:t xml:space="preserve">CERTIFICATE OF SERVICE -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ourier;Courier New" w:hAnsi="Courier;Courier New" w:cs="Courier;Courier New"/>
      <w:szCs w:val="24"/>
    </w:rPr>
  </w:style>
  <w:style w:type="character" w:styleId="FooterChar">
    <w:name w:val="Footer Char"/>
    <w:basedOn w:val="DefaultParagraphFont"/>
    <w:qFormat/>
    <w:rPr>
      <w:rFonts w:ascii="Courier;Courier New" w:hAnsi="Courier;Courier New" w:cs="Courier;Courier New"/>
      <w:szCs w:val="24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lisa.anderl@qwest.com" TargetMode="External"/><Relationship Id="rId4" Type="http://schemas.openxmlformats.org/officeDocument/2006/relationships/hyperlink" Target="mailto:Adam.sherr@qwest.com" TargetMode="External"/><Relationship Id="rId5" Type="http://schemas.openxmlformats.org/officeDocument/2006/relationships/hyperlink" Target="mailto:simonf@atg.wa.gov" TargetMode="External"/><Relationship Id="rId6" Type="http://schemas.openxmlformats.org/officeDocument/2006/relationships/hyperlink" Target="mailto:gregkopta@dwt.com" TargetMode="External"/><Relationship Id="rId7" Type="http://schemas.openxmlformats.org/officeDocument/2006/relationships/hyperlink" Target="mailto:dkdenney@integratelecom.com" TargetMode="External"/><Relationship Id="rId8" Type="http://schemas.openxmlformats.org/officeDocument/2006/relationships/hyperlink" Target="mailto:Brian.Thomas@twtelecom.com" TargetMode="External"/><Relationship Id="rId9" Type="http://schemas.openxmlformats.org/officeDocument/2006/relationships/hyperlink" Target="mailto:rex.knowles@xo.com" TargetMode="External"/><Relationship Id="rId10" Type="http://schemas.openxmlformats.org/officeDocument/2006/relationships/hyperlink" Target="mailto:aab@aterwynne.com" TargetMode="External"/><Relationship Id="rId11" Type="http://schemas.openxmlformats.org/officeDocument/2006/relationships/hyperlink" Target="mailto:david.rice@millernash.com" TargetMode="External"/><Relationship Id="rId12" Type="http://schemas.openxmlformats.org/officeDocument/2006/relationships/hyperlink" Target="mailto:stephen.melnikoff@hqda.army.mi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8:19:00Z</dcterms:created>
  <dc:creator>Information Services</dc:creator>
  <dc:description/>
  <cp:keywords/>
  <dc:language>en-US</dc:language>
  <cp:lastModifiedBy>BDeMarco</cp:lastModifiedBy>
  <dcterms:modified xsi:type="dcterms:W3CDTF">2009-09-16T20:31:00Z</dcterms:modified>
  <cp:revision>4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9-09-16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