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  DOCKET NO. </w:t>
      </w:r>
      <w:r>
        <w:rPr>
          <w:rFonts w:eastAsia="MS Mincho;ＭＳ 明朝"/>
          <w:lang w:val="fr-FR"/>
        </w:rPr>
        <w:t>UT-96065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                    )    Volume X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PACIFIC NORTHWEST BELL        )    Pages 264 - 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COMPANY d/b/a U.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ST COMMUNICATIONS, INC.,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TE NORTHWEST, INC.,          )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T-97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)    Volume X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ITED &amp; INFORMED CITIZENS    )    Pages 264 - 27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VOCATES NETWORK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cember 3, 2002, at 9:48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fore Administrative Law Judge MARJORIE SCHA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QWEST CORPORATION, via bridge line, by AD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. SHERR, Attorney at Law, 1600 Seven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3206, Seattle, Washington 9819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398-2507; Fax, (206) 343-4040;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asherr@qwest.com.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HANNON E. SMITH, Assistant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lephone, (360) 664-1192; Fax, (360) 586-5522; e-ma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mith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via bridge line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ENDALL J. FISHER, Attorney at Law, Stoel Rives, 6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iversity Street, Suite 3600, Seattle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98101; Telephone, (206) 386-7526; Fax, (206) 386-7500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, kjfisher@stoe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e are on the recor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prehearing conference in the matter of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-960659, a complaint by United and Informed Citiz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vocates Network against U.S. West, now Qwest. 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olidated with Docket No. UT-970257, a complain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 Telephone, Incorporated, now Verizon,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&amp;I CAN, claiming that U&amp;I CAN has improperly avo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ying access charges when using long distance serv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is morning, we are here for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erence to address the status of this matter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ss that is being undertaken in this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nues to contribute to an ultimate resolu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ter.  My name is Marjorie Schaer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nistrative law judge assigned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would like to start by taking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ment of appearance, please, beginning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ame and the name of the client for whom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earing, and let's begin with counsel appearing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ference bridge, starting with you, Ms. Fi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FISHER:  My name is Kendall Fis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-e-n-d-a-l-l, F-i-s-h-e-r, from Stoel Rives LLP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representing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Is there anyone els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idge line who would like to make an appearan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time?  Looking to counsel in the hearing ro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mith, would you like to appea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SMITH:  Shannon Smith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FISHER:  Your Honor, this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is to give you an update on how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 in state court actions to obtain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form of a subpoena requesting documents from U&amp;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ISHER:  I guess when we last left o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had informed you that we received an order enfor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gency subpoena, and after that order was issu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Holcomb on behalf of U&amp;I CAN mov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nsideration of that order, which was subsequ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nied as improper and also was denied on the mer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On November 13th, we received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igning the case to an individual judge named Lau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ddaugh, and now we are in the process of pre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motion for contempt, which will enable us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&amp;I CAN into court and to do appropriate san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ainst them for failing to comply with the ag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po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ll throughout this process, 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empting to work with Mr. Holcomb's schedule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arently travels quite frequently, and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sons why we suspect he may not be here today i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eived a call from him just before the Thanks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liday indicating that Mr. Holcomb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available through the end of this week, and h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ed that any contempt proceedings be brought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oner than the 13th of December, so we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ss of preparing some papers to move for contem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o schedule that in accordance with his requ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so with the court's calendar.  At this point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y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So tell me again w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are going to be filing and how that diffe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already been filed and up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FISHER:  We sought and obtained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forcing the agency subpoena, and that order dir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&amp;I CAN to produce the documents no lat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ctober 8th.  Mr. Holcomb attempted to have that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 aside and failed.  Subsequently, since no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been produced to date, U&amp;I CAN is automatical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empt, but we need to seek an order of contemp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are preparing a motion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So they are in contem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ording to the papers you presently have avail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now you need to file a motion that would con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nform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FISHER:  Basically, yes.  We need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motion for contempt to show the court that w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not received any documents, and that as a resul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's automatically in contempt, and ther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nctions would be appropriate, and in order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, we needed to have the case assigned t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vidual judge, which we did.  We did that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weeks ago, so we received that order on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th assigning the matter to an individual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When you spea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nctions, would these be sanctions against U&amp;I CA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nctions against its counsel or either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FISHER:  We are evaluating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anctions would also apply to U&amp;I CAN's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anctions would be directed towards U&amp;I CA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ilure to comply, and I've not decided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-- we are evaluating whether or not to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nctions against U&amp;I CAN's attorney.  The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mpt will be seeking sanctions against U&amp;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HERR:  Your Honor, this is Adam Sher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just joined.  I apologize greatly for being l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the wrong time on my calend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Good morning, Mr. Sher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pe your trip home yesterday was saf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SHERR:  It was.  It was just lat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atly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Would you enter a si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earance into the record, ple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HERR:  This is Adam Sherr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ically on behalf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How long have you bee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, Mr. Sherr?  Did you hear the repor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Fish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SHERR:  I heard the last sentence of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no.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I think perhaps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ybe just hit the high spots but inform Mr. Sher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's happening at this point, that might be usefu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Fi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FISHER:  We are in the pro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paring the motion for contempt having receiv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der assigning the state court case to an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dged named Laura Middaugh on November 13th. 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attempting to schedule the motion to be heard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 where Mr. Holcomb has indicated that h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ailable, which would be anytime after December 13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SHERR:  Thank you for recapping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ume Mr. Holcomb is not on the ca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FISHER:  That is correct.  We receiv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oice message from Mr. Holcomb shortly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nksgiving holiday where he indicated that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traveling on the east coast through the end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ek, so I did not anticipate that h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end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HERR:  Thank you, Ms. Fisher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I need to ask again, w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arties' views on the effect of the proces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 been described on this docket, and wha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ference in terms of proceeding here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 with you again, Ms. Fi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FISHER:  Your Honor, this proc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ving along slowly but surely.  We've been strugg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little bit with Mr. Holcomb's schedule, his no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own and having difficulties reaching him to t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t this case resolved.  However, we do have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forcing the agency subpoena, which is a vali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inding order, and we do have the case assign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dge, and our next step is to file a motion to comp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we feel that although it might be taking long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wanted to that ultimately we may have resolu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 satisfaction either by the produc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or some other reme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hen you speak of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edy, could you give me an idea of what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medies you think might be availab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FISHER:  In a contempt proceed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 option of seeking monetary sanctions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&amp;I CAN for failing to comply with the court order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ould be one partial remedy, bu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lping us obtain additional information to help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olve this case before the Commission, the mone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nctions may not do much of anything, so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ping for is to finally have produ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MITH:  This is Shannon Smith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staff.  If I might interject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ggestion on how to proceed with the docket 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fore the Commission, I understand from Ms. Fish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itation of the state court proceeding that sh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r cocounsel are working with both Mr. Holcomb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perior Court assigned judge to find a d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empt matter to be heard after December 13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would suggest, and of course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ject to agreement by the parties and the judg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Fisher inform the Commission by letter as soo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empt hearing date is established, and then aft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priate period of time following the contem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, perhaps we could schedule another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erence in this case to plot out what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would be before this Commission once U&amp;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lies with the subpoena that was enforc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erior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HERR:  I agree with that sugges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we've been trying to do all along is to gaug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ng it would take to get to the next step, and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don't have total control of everything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n't along the way in terms of servi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es or the Superior Court calendar or Mr. Holcomb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e, and so rather than trying to predict how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going to get to the next step, leaving it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en with an obligation on the parties to infor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here we are might be a better way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ISHER:  This is Kendall Fishe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I think that it may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fficient not to continue to hold monthly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erences, as it seems we have been doing. 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concern.  For a period in this case, we di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chedule suspended and that that had happened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time when the hearing had granted request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torney general's office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staff for a subpoena in determin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subpoena was one that could go forward, so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ing to just suspend the schedule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some benefit to report, so that may be on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, at least, and hopefully more frequentl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look at this and what needs to be done nex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 to keep moving things on a timely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would consider going to a system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like a monthly update provided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ling us what had happened in that month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expectations were for getting first some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empt sanction or order against the corpor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for being able to find someone at the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records and get those supplied and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steps might be necessary going forward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could be part of what the suggest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Smith just made, I would have a great deal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fort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MITH:  If I might clarify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sume that Verizon is using its best efforts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matter heard before the Superior Court judg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Mr. Sherr for Qwest noted, the parties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ete control over when the matter may be hear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uperior Court, and at this time, U&amp;I CAN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duced the documents requested by the agency subpo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has repeatedly refused any request to ge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Once Verizon knows what the hearing date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think that we would all have a better idea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ype of time line we are looking at.  If perhap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empt motion could be heard sometime in Dec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f we get a letter from Verizon indic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haps hypothetically the hearing may be hel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ember 15th, then I would suggest a status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the middle of January, and at that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erence, the parties could report on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&amp;I CAN has produced the documents; if thos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re produced, how much time the parties need to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documents and get prepared for hearing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agine could be scheduled any time beginning, sa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bruary, assuming that the contempt motion was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December, but a lot of this depends on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rt is going to hear this matter, because I su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U&amp;I CAN is not going to comply with the subpo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sent an order of contempt by the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Let me indicate that I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everything Ms. Smith just said. 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ggestion I was making beyond what she said is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 kind of a regular time interval, so if we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contacted and decide to schedule another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erence that we get some kind of report te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's happened, and if hearing dates slip 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gs change, which I know happens, just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record of what's going on in the proceeding so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n stay informed and I can continue to infor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ers about what's happen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've heard the suggestion, Ms. Fishe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be the one to undertake this responsibility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eem to be taking the leading oar in do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llow-up in contempt and subpoenas.  Are you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do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FISHER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Would that be satisfacto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SHERR:  It is, and Qwest has been kep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Verizon's counsel, so I have complete confid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ould that work fo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SMITH:  That would work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, and perhaps we could agree on the first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status report from the parties perhaps somet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d December and then continuing on a monthly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til we have all of this figur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Let me suggest that the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are discussing be sent on about the 15th of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 unless something happens before tha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of interest to the Commission and the par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 that we would be informed at the time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tion, and let's see how that works going out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w months, and if we need to revisit this, we c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n.  It's December 3rd today, but it sound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may be some action this month, so I think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ing with mid December would be a good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ISHER:  That sounds good. 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ppy to send out the letter writing the status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or around December 15th and the following month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Thank you.  Wa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rther to come before the Commission at this ti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HER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Let the record show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 affirmative response.  I would like the reco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lect that this matter was scheduled to begi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ur of 9:30, and we delayed the star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 by 15 minutes to provid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other party, in particular a U&amp;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ative, to join us either in person or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idge line, and we did have Mr. Sherr join u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ridge line but have not had anyone from U&amp;I CA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.  I would like the record to reflect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that no representative appeared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oom and that there was no tonal notification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party joined the bridge line during th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e time the hearing was schedule to beg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have heard from Ms. Fisher tha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uperior Court case, there has been contac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r and her client from Mr. Holcomb on behalf of U&amp;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, but I would indicate there has been no contact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y knowledge, with the Commission, either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lict for today or about any other need to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lephonically or in any other way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 with that note, this conference is concluded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ll for attending.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Prehearing concluded at 10:11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38:00Z</dcterms:created>
  <dc:creator>Information Services</dc:creator>
  <dc:description/>
  <dc:language>en-US</dc:language>
  <cp:lastModifiedBy>Information Services</cp:lastModifiedBy>
  <dcterms:modified xsi:type="dcterms:W3CDTF">2002-12-17T17:38:00Z</dcterms:modified>
  <cp:revision>2</cp:revision>
  <dc:subject/>
  <dc:title>0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2-17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