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EB-1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ED BOOB</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pPr>
      <w:r>
        <w:rPr>
          <w:b/>
        </w:rPr>
        <w:t>P</w:t>
      </w:r>
      <w:r>
        <w:rPr>
          <w:rFonts w:cs="Times New Roman" w:ascii="Times New Roman" w:hAnsi="Times New Roman"/>
          <w:b/>
          <w:szCs w:val="24"/>
        </w:rPr>
        <w:t>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d Boob, 70 Deering Road, Wapato, WA 98951.</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 xml:space="preserve">I am a Field Consultant with Husch and Husch Fertilizer and Chemicals.  Husch and Husch is a commercial fertilizer and chemical company located at 8031 Branch Road, Harrah, WA 98933.  We service many farms in the vicinity of the North Stevens Road and Barnhart Road at-grade crossing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es Husch and Husch use the railroad at-grade crossings at North Stevens </w:t>
        <w:tab/>
        <w:t>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We run TerraGators, RoGators and semi-trucks carrying fertilizer to farms in the vicinity of these crossings.  TerraGators and RoGators are large and slow, so we try to avoid the highways when possible.  We rely on the crossings to make timely and efficient deliveries to our customer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Would the closure of the railroad at-grade crossings at North Stevens Road</w:t>
      </w:r>
    </w:p>
    <w:p>
      <w:pPr>
        <w:pStyle w:val="Normal"/>
        <w:jc w:val="both"/>
        <w:rPr>
          <w:rFonts w:ascii="Times New Roman" w:hAnsi="Times New Roman" w:cs="Times New Roman"/>
          <w:b/>
          <w:b/>
          <w:szCs w:val="24"/>
        </w:rPr>
      </w:pPr>
      <w:r>
        <w:rPr>
          <w:rFonts w:cs="Times New Roman" w:ascii="Times New Roman" w:hAnsi="Times New Roman"/>
          <w:b/>
          <w:szCs w:val="24"/>
        </w:rPr>
        <w:tab/>
        <w:t>and Barnhart Road divert Husch and Husch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f the North Stevens Road crossing and the Barnhart Road crossing are eliminated, alternate routes will be required to cross the BNSF line.  In some instances, the alternate route will include travel along SR 22.      </w:t>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pPr>
      <w:r>
        <w:rPr>
          <w:rFonts w:cs="Times New Roman" w:ascii="Times New Roman" w:hAnsi="Times New Roman"/>
          <w:szCs w:val="24"/>
        </w:rPr>
        <w:tab/>
        <w:t>I, ED BOOB, declare under penalty of perjury under the laws of the State of Washington that the foregoing PREFILED TESTIMONY OF ED BOOB is true and correct to the best of my knowledge and belief.</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ED BOOB</w:t>
        <w:b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ED BOOB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EB-1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