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–REVI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REVISED Quarterly Lifeline Report Q1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etclifelineforms@cgminc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2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5-04-20T17:22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4-20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1st Quarter 2015 REVISED report Cover Letter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023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