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NSF RAILWAY COMPANY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Petitioner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  DOCKET NO. TR-090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NOHOMISH COUNTY,             )    Pages 60 - 86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held on March 24, 2009, at 2:31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, before Administrative Law Judge ADAM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REM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NSF RAILWAY COMPANY, by BRADLEY P. SCARP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KELSEY E. ENDRES (via bridge line), Attorneys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ntgomery, Scarp, MacDougall, 1218 Third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2700, Seattle, Washington  98101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5-18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NOHOMISH COUNTY, by JUSTIN W. KASTING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ridge line), Deputy Prosecuting Attorney, 3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ckefeller Avenue, M/S 504, Everett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8201; telephone, (425) 388-63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LYNN F. LOGEN, Intervenor, by LYNN F. LOG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via bridge line) (pro se), 15017 Southeast 43rd Pla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levue, Washington  98006; telephone, (425) 641-16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athryn T. Wilson, CCR,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We are ready to b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ord.  This is Docket TR-090121.  This is the BN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tition to close the Logen Road railway grade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Snohomish County.  Today is Tuesday, March 24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2009, a little after 2:30 in the afternoon,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dge Torem.  Quickly going to take short-fo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rances, first from BNS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ENDRES:  Kelsey Endres and Bradley Sca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SCARP:  And Richard Wagner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NS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KASTING:  Justin Kasting, Jim Bloodgoo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att O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Mr. Log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LOGEN:  Yes.  This is Lynn Log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Commission staf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THOMPSON:  Jonathan Thompson her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We talked on Friday last wee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I issued an order denying the reque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tinuance.  As part of that order, ther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question of outstanding data requests, so we will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bout the status of discovery today, and then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quire as to whether the parties have reached or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y are going to reach some kind of settl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n we will discuss the scope of the hearing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cheduled for a week from yesterday, talk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bout exhibits and perhaps cross-exam exhibit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n any other items we need to take up.  So let's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rst to the outstanding discovery matters.  Mr. Log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you received responses to all your out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a reque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LOGEN: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Thank you, Ms. Endres, a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r clients at BNSF for expediting those respon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s. Endres, are you aware of any other supple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ponses you think will be forthcoming prio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aring with these data request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ENDRES:  Not at this ti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Mr. Logen, was th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overy issues we need to take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LOGEN:  Not that I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So I just want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you are satisfied you've gotten answ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verything you've put out to all of the other parti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LOGEN:  I got respons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I hope you will be abl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ever information is there and prepare yourself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ring.  Mr. Logen, maybe I'll ask you because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items was a potential for settlement.  Do you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 is going to be a possibility of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tween now and early next week on your par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LOGEN:  I'm willing to discuss i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's been discussed so far wasn't a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tisfa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Okay.  I encourage you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ther parties to continue the discussions so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n craft something that would be in your own ha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ather than necessarily in the Commission's.  It soun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 though we are going to go forward with the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t me review very quickly what was in the first ord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hearing conference order as to the scop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n Paragraph 7, which is on Page 3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der, I ruled that the hearing on the merit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videntiary hearing, is generally going to be lim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what are the requirements of public safety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pics regarding the convenience and necessit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se of the Logen Road crossing, and alternativ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losure, if there are any, and those topics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es that are set out by statute and by prev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orders and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carp, first from the Railway, wa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need to expand those top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SCARP:  None from our perspective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THOMPSON:  No.  I think that's a comple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TOREM:  From the Coun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KASTING:  The County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Mr. Logen, was there any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you thought after your discovery to expan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pics that were in Paragraph 7 of Order 1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LOGEN:  Not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There was some question a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ference last Friday as to whether some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overy requests you had put out suggested a des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expand the hearing, and I wanted to enterta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day, if at all possible, but otherwise then,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oing to entertain any surprises next Monday or Tue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 the topics.  If there are going to be any expan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et's discuss it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Hearing none, I sent out maybe 45 minutes a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 draft of an exhibit list trying to put together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parties had sent in.  Only BNSF and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ff had submitted actual exhibits.  The County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 planning on putting forth any of its own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 any exhibits, and Mr. Logen, at the time, you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 submitted any exhibits, and you indicate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self would be your only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LOGE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Since you've gotten a cha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view all of your data requests, I think your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bmission said you might have some of those pag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me of that information to submit as an exhibit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know whether that's what you intend to d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LOGEN:  Yes, it is, alo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 off the Inter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When do you think you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le to have that ready to subm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LOGEN:  I was planning on bringing i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We are going to need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 advance notice for the other parties to revie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just as you've had the courtesy of having adv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tice of their exhibits, and I'm willing to give you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ple of days before the hearing to get that don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'm thinking Thursday of this week gives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full workday on Friday and myself as well to revi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y exhibits and get prepared for Monday's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I would like to extend you the courtes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less other parties think they will be prejudi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how, to submit exhibits, but I would like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scribe in general what they would be today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ties would know just what volume you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mitting by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LOGEN:  I think there will be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garding the safety of the various alternatives,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onvenience, and those will come from the respon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I've received on my data requests for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rt.  The requirements on safety and alternativ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osing, some of those will come from the Inter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TOREM:  Do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LOGEN:  I wouldn't expect over a doz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What about the number of pag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cularly those that are coming from, as you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Interne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LOGEN:  I've been taking excerpt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cuments rather than the entire document, and so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rather short, a page or two.  My total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s, 20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That sounds like a reason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manageable number for folks to digest. 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ties have heard that I'm going to be extending you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rtesy of some sort unless they object, so let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rst hear from the Railway as to a Thursday afterno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adline for a final set of exhibits, apparently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which are coming out of the data request respon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y concern on what Mr. Logen has just describ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r ability to prepare yourselves and your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hear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SCARP:  It's sort of a close call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stand the need for Mr. Logen to properly prepa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ut without knowing anything beyond the, I gues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say, somewhat vague characterization to dat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do our very best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f it's possible, I might ask if Mr. Log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ld provide the Internet, at least the articles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if he's already got these, I would as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haps they could be provided tomorrow, and then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n tell us what excerpts, but I think as Your Ho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bably recognizes, we would want to know the artic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not just the page, so if he knows them alread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be he could just provid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As for the data requests, if he identif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ones that he is going to use by Thursday, I'm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could adequately or properly prep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Commission staff, any conc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you want to add to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THOMPSON:  Nothing to add.  Eve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spect to the items that have already been listed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erve our right to object, I guess, at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I have no concern. 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just a list of what's been submitted, and I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umbered any of them, except for the first two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essentially part of the record alread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Kasting, any additional concern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KASTING:  No,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TOREM:  Mr. Logen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LOGEN:  As far as a couple of the it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'm looking at here in front of me, the Federal Trans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ministration Reports and Publication, titled "Les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38, Four-Quadrant Gated Crossing," dated Sept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3th, 2000, four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SCARP:  What was the title agai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LOGEN:  "Lesson 38, Four-Quadrant G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ing."  It's available at www.fta.dot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CARP:  Federal Transit w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LOGEN:  Administ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Mr. Logen, I think for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m, it might be easiest for you to type those 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cluding the Web site that has the document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haps e-mail that out to the parties.  If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lude me on the copy, that's fine for this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ansmission, but then let's make sure if you can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listing out of your source documents and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dicate the page numbers or which pages toda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morrow morning, that would be great, but if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et in all of those documents by, say, two p.m.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ursday, that will give folks a few hours on Thur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put them together and ship them out to thei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nesses that will have a chance to review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vernight and discuss and prepare on Frida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LOGEN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Again, if you will d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rtesy, as Mr. Scarp indicated, of getting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urce document citations out as soon as possib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vance of the actual excerpts and exhibits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d in, that will be quit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As for format, if you want to follow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at Commission staff or what BNSF did in its earl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bmissions as far as an exhibit list went, a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eed to do is give me the name of the document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calling it, and I will put it into the exhibit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bring another copy out to the hearing on Mon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we will start assigning numbers based on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ness's testify, and we will get these offered on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carp and Ms. Endres, I took the libe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rying to group these by topic and didn't mea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dicate whatever order you were going to present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 that's why I didn't number these this time arou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I think also rather than the somewhat hect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umbering system we had in our previous encounter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ickox Road, you will number things as we go a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ere we gone don't have prefiled testimony, and I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leave room for cross-examination exhibits to jus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umbered in sequence as well, so that's why the numb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not been assigned thus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Now, cross-examination exhibits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rought to the hearing on Monday, but if you'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dentified cross-exam exhibits that you a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sing for sure, since we are not trying to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rial by ambush or surprises next week, I would pre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you submit those by Thursday afternoon as well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courtesy to your fellow counsel and parti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f there is something you bring that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 sure you are going to use, go ahead and err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de of submitting cross-exam exhibits on Thurs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r. Scarp, I recognize that BNSF won't know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ross-examination items it might have for Mr. Logen 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ight Staff or the County until he submits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hibits.  So feel free to submit something to him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dvance notice on Friday, if you know, Oh,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thing I would like to cross-examine him on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 you see on Thursday, but I won't set any 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adlines.  I do want to make sure that we have as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 any delays as possible on Monday and Tuesday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can be more efficient with our time at hearing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nesses that have not yet seen an exhibi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ross-examination will be given time to review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fore they are forced to answer some question bas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exhib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So if you can get those out in advance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ves time later.  There won't be any surpri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ringing out something or springing something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ness, because I will give them time to review i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hearing or not admit that if I thought you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given it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CARP:  I appreciate that, Your Hono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ust want to say, and I think this is an outside ch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r not a strong likelihood, but depending on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Logen sends us Thursday afternoon, it's conceiv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we would have to provide something to re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our witnesses.  I don't know because I d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at he's going to provide us.  I just wanted to s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reserve that right.  Since he's going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hibits Thursday afternoon, I don't know if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quire us to perhaps supplement our recor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haps other parts of the documents he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bmitting out of the materials, if I made that cle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's excerpting a few pages out of a study, and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now if we would have to provide other part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udy,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Understood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ertainly within the realm of something that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red in the interest of completeness next week.  So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feel for any reason that something is being ta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t of context or needs a fuller context, then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won't be any adverse rulings from the Bench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in the interest of complet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SCARP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There was an it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Thompson, that you cited as an exhibit, and I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 at the bottom of the e-mail that I sent out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the Department of Transportation's grade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tective handbook, and I took a look at our ru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king official notice or judicial notice of an it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I apologize in advance for the citation, bu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C 480-07-495(2)(a)(1)(c)(3), so it's a lot of "subs,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t it allows for taking judicial notice of a cod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ndard adopted by United States agency, and I th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this particular item that, Mr. Thompson, you g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e just the citation to where it can be foun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b is the sort of thing I could take judicial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at the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However, if you are going to cite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ortions of it or excerpts in Ms. Hunter's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 would probably be helpful to let the folks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ain by Thursday afternoon at two o'clock what p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umbers or perhaps provide hard copies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cerpts so that even though it may be something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uld take judicial notice of, everybody knows exa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 portion of that handbook is being referred to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way when Ms. Hunter testifies regarding it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ek, we will all have a copy in front of us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ll help with any cross-examination tha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other item I didn't list before I 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out to you was the driving direction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eived for a site physical inspection.  It turns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the same rule, 480-07-495, and it's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bparagraph (2)(b), allows me to take judicial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anything I might see, and I would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rections themselves can be officially notic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record as well.  So that if I discuss anythi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ar as the physical layout of the area based o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riving tour, those items would be coming in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ficial noti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ose are the only other evidentiary no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I wanted to make the parties aware of today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 anybody who has concerns about my interpre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the procedural rules and official or judicial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is particular protective handbook from DO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aring none, then I'll allow for a motion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gard on the record at the hearing so this can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 of the record at that time, and I think by t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 will also have the more specific excerpt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ext to b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Anything else about exhibits or cross-ex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hibits that we need to discuss today?  Then on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tem.  I'm going to go party by party and see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e any other concerns that we need to take up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hearing on Monday at nine o'clock.  Because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 Mr. Thompson has one here, I'll start with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THOMPSON:  Actually, as to thing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ight become exhibits, I think we've collec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etters received from the public as a result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ice that would be bundled up and offered 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So those would become pa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ublic comment exhibit.  I think they will als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pplemented by any verbal comments we get Monday n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the sign-in sheets, so I appreciate the noti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ose are coming in as well.  BNSF, any other item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CARP:  None that we can think of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From the Coun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KASTING:  Nothing we can think of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LOGEN:  I don't know if this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ropriate place to bring this up, but when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cussing possibility of settlement with the Railroa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talked about the possibility of closing a por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ogen Road, that portion that is west of the rail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ck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Let me say, Mr. Logen, I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 involved in the settlement negotiations o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rms, and if you are looking for the Commis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ke that action, you have to consider the parties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ve greater jurisdictional breadth than I will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eck with Mr. Thompson as to the Commission's 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 to road closures associated with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losing of the crossing.  If that's a county road,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urse, then the Snohomish County folks would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involved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LOGEN:  That's why I brought it up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Snohomish County is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That might be a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versation for you folks to have after we go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rd today, and I can certainly leave you all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ne and leave the room so you could have a discu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out worrying whether it's proper for the judg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ar that or not, so let me have you hold that thou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re there any other issues you wanted to bring 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Log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LOG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One item from past experi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hasn't been necessarily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alliwick, but because there is a project that invol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struction of a crossing and proposed closure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ll be some state environmental policy issu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e up, and I'm not aware yet what agency, if any,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epped into the lead on this projec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n our prior case regarding this, I lea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it was not going to be this agency.  It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te Department of Transportation in their Amtr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unction, but they are not a party to this case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ard me inquire back at the prehearing confer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ebruary.  Mr. Thompson, do you have any idea wher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lleagues at Department of Transportation might b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PA, or perhaps the County is in a better pos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HOMPSON:  I guess I will sa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otential candidates for a lead agency because of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roval required or in the case of DOT funding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vided would be DOT, Department of Ecology, I gu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cause of some wetlands permitting issues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couple of permits are also required from the Coun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understand, but that those may be categor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empt on their own, and then of course the WUTC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though the rules that the Department of Ecolog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selecting a lead agency for SEPA purposes se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-- well, it ranks state agencies as to which o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 preferred to be lead agency, and I think both D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Department of Ecology would be ahead of the UTC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y event, so it's not my expectation that the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be the lead agency for SEPA purposes, 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id, I don't think it's decided who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Mr. Kasting, any thought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KASTING:  From the County perspect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unty doesn't expect nor intend to be the l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ency either.  The only permit that we've been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dentify that may be required that are associa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losure would be potentially a single right-of-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mit for the improvements that will be construct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rossing and at the crossing to the north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nty is not aware of any permit that would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sue for the siding inspection.  Therefore, i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 intend or think that it is appropriat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 would be the lead agency for SE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Mr. Scarp, have you ha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eractions with the proposed candidates for l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ency status he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SCARP:  Indirectly, Your Honor,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standing is that the materials have been prepa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Department of Ecology, but they are awai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termination by the Corps of Engineers on -- exc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, I don't have my notes in front of me.  Give m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lit second.  I'm sorry, Your Honor.  It's wet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tigation that the Department of Ecology look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rps of Engineers for its determination, and o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's made, the materials will be filed for SEP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view with the Department of Ecology, but apparent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decision from the Corps comes first i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nderstanding.  So I know that's in the cu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ps and they are waiti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If you would, Mr. Scarp,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tact with Ecology and see if you can get an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fore next week as to the status of when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end to get the information from the Corp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llowing that issue, whether it's an environment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mpact statement or a mitigated determin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nsignificance or even a determin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nsignificance as the case may be, I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ested to know the timing on that and what imp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f any, the comment period might have on my abil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 the agency's initial decision in this ma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 don't know for certain, but it just occu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me that it's something we should be ready to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bout before we close the evidentiary record next wee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 at least perhaps give you an opportunity to wr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r briefs on the substantive matters that are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ission, and perhaps then have me hol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ord open for any supplemental respon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ents submitted to Ecology on the DNS or MDN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atever documents they issue and whether or not I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make this agency's decision fully inform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nvironmental comments as well.  I would rathe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ve to come back and reopen the record and tak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itial decision on remand back from the commission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cause we overlooked this procedural issue, if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ven an issue at all, but I just want to put tha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, because last time SEPA was rolling along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lieve there was an MDNS or DNS issue and the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iod had closed in Hickox Road, so those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re a matter of record, and they may in this cas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want to prejudge anything.  So, Mr. Scarp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derstand where I'm coming from on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SCARP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So if you could let me know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nday or Tuesday what the Railroad's position i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k the comment period for documents is only 30 da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 hopefully if they are ready to move forward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ld be that the timing for your briefs and the ti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eclosing the comment period could be fairly in cl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SCARP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If they are not,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ear before what the alternative courses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SCARP:  That's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We've worked really hard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matter expedited, and I wouldn't want Depar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Ecology to unnecessarily hold us up, but if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wait for them for an initial decision, suc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w and we will hav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KASTING:  This is Justin Kasting. 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clarification ask if it's Burlington Norther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sition that DOE will take lead agency status. 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been some confusion in e-mails going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SCARP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KASTING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Are there any other issue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eed to take up this afternoon, or is that about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CARP:  From the Railroad, that's all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HOMPSON:  From Staff, I wonder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es could just give an estimate of the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 they think they would have for direct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I think that's only a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to Mr. Sca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THOMPSON:  And Mr. Logen, actually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TOREM:  Mr. Logen, do you know how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might take you to testify?  I know you won'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king yourself questions and answering, but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know how long you might speak to your position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LOGEN:  I would think not over 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Mr. Scarp, how about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nesses?  I'll ask you the names and you can tell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ow long you think their direct will be.  First off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going to be Rick Wag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SCARP:  Rick Wag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TOREM:  How long do you thin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Wag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CARP:  20 minutes, and for purpos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ing, say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And then you will call Danni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cDonald or Ms. McInty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SCARP:  Dan MacDona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20 minutes or 30 minut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CARP:  I would say 20 to 30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Do you have David Ag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CARP:  There is no more than that,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inutes.  Might as well say 20 to 30 for sched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TOREM:  Kevin Jeff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S. ENDRES:  Ten or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SCARP:  No more than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Ms. Hunter is going to test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ready.  Did you intend to call Mr. Curl in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h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CARP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We will get a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amination estimate from Mr. Thompson on that.  G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rri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SCARP:  For scheduling purposes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 20 to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TOREM:  Foster Pet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CARP:  That's conditional right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pending on what comes from Mr. MacDonald, Mr. Age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we anticipate that Mr. Peterson would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stify by phone if he does, but again, 20 to 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utes at the out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Finally, you have Mr. J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loodgood from Snohomish County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CARP:  Fifte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Mr. Scarp, let me ask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ke sure you are in contact with the facility or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ast talk to our assistant to make sure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lephone witness can be supported so that there ar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rprises in case you want Mr. Peterson to appea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orgia and that he really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CARP:  Actually, he won't be app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rom Georgia.  He's traveling in this area, and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uestion of timing is one of the problems.  He's 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oute to Alaska at the beginning of the week, and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some of the vagaries of travel, I guess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blem at th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Your Honor, I'm not trying to b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ess than specific.  At this point, depend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imony on concluding Mr. Agee and Mr. MacDonal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 is a very strong chance that we wouldn't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l Mr. Pet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I appreciat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r. Thompson, did you have an estimate for how lo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r calling of Ms. Hun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THOMPSON:  I'll say no more than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I'll leave the parties to s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t the order of the witnesses and how they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esented.  I would suggest that BNSF who does car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burden here make their case first, and if you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have Ms. Hunter's testimony worked in betwee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nesses, I'll let you work that ou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r. Thompson, and then Mr. Logen, I imagine un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is a witness availability issue, you will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ast witness to testify and then be cross-exam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after so you will have heard and had the benef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all the other testimony that goes before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r case in chief be able to respond directly to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ems that you deem worthy of a response as o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mply having cross-examined witnesses up t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LOGEN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Anything else before we conve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gain on Monday morning at nine o'clock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SCARP:  I was sort of look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nesses and realizing that there might be var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ministrative and evidentiary issues to resolve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 certainly going to do everything to make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ur witnesses and testimony is easily provided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TOREM: 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SCARP:  That's our g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And we will see where we go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 time we need to stop in order to accommo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hanging the room up for the public hear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ning and where we can pick up the next morning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f we need to.  We will see how the flow goes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Tuesday to wrap up with whatever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nesses, but it sounds like we will be done by lun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ime on Tues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Anything else?  Then I'm not going to issu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parate notice or order, but it's on the recor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two o'clock on Tuesday, Mr. Logen, you will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r exhibits, and if there are any known cross-ex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s at this time that they be submitted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Logen, you are also going to send out an in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isting of the Web sites as soon as you can and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o from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As I'm looking at the list, I hav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estion left, Mr. Scarp.  The responses to Mr. Loge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ata requests you said would become an exhibit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't have any idea which ones you are going to pla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bmitting or if you are waiting to see which o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Logen calls out, so if you could submit thos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ursday afternoon by two o'clock that you inte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ly upon or if there is a question of waiting to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Mr. Logen submits, submit something on Fri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ould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CARP:  Fair enough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Anything else, Mr. Logen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might have questions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LOG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TOREM:  I'm going to leave the line u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ut we are off the record here at about ten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(Prehearing adjourned at 3:1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1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4-0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4-07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