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FIRST CLASS MAIL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Request of Sprint Nextel Corporation for an Order Declining to </w:t>
        <w:tab/>
        <w:t xml:space="preserve">Assert Jurisdiction Over or, in the Alternative, Application of Spring Nextel Corporation </w:t>
        <w:tab/>
        <w:t xml:space="preserve">for Approval of the Transfer of Control of United Telephone Company of the Northwest </w:t>
        <w:tab/>
        <w:t xml:space="preserve">and Sprint Long Distance, Inc. From Sprint Nextel Corporation to LTD Holding </w:t>
        <w:tab/>
        <w:t>Company</w:t>
      </w:r>
    </w:p>
    <w:p>
      <w:pPr>
        <w:pStyle w:val="Normal"/>
        <w:jc w:val="both"/>
        <w:rPr/>
      </w:pPr>
      <w:r>
        <w:rPr/>
        <w:tab/>
        <w:t>Docket No. UT-05129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CourtName"/>
        <w:spacing w:lineRule="auto" w:line="240"/>
        <w:jc w:val="left"/>
        <w:rPr/>
      </w:pPr>
      <w:r>
        <w:rPr/>
        <w:t>Enclosed please find the original and fifteen copies of the P</w:t>
      </w:r>
      <w:r>
        <w:rPr>
          <w:szCs w:val="24"/>
        </w:rPr>
        <w:t>ublic Counsel Renewed Motion for Continuance; Motion for Leave to File Cross-rebuttal</w:t>
      </w:r>
      <w:r>
        <w:rPr/>
        <w:t xml:space="preserve"> for filing in the above-entitled docket. For confirmation of receipt, I have enclosed a copy to be date-stamped and sent back to us in the enclosed self-addressed, stamped envelope.   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tName">
    <w:name w:val="CourtName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31:00Z</dcterms:created>
  <dc:creator>Office of the Attorney General</dc:creator>
  <dc:description/>
  <dc:language>en-US</dc:language>
  <cp:lastModifiedBy>Office of the Attorney General</cp:lastModifiedBy>
  <cp:lastPrinted>2005-12-08T10:22:00Z</cp:lastPrinted>
  <dcterms:modified xsi:type="dcterms:W3CDTF">2005-12-08T18:31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08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