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xhibit ____(DWB-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cket UT-043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ifications to Exhibit K and Exhibit B1 to Reflect Replacement PO-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en the First Measurement Stabilization Period for the Expanded Measure H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en Complete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page 9 of Exhibit K, delete the following: “PO-20: Manual Service Order Accuracy.”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page 9 of Exhibit K, delete the following (located in the paragraph following the deletion referenced in 1. above):  “</w:t>
      </w:r>
      <w:r>
        <w:rPr>
          <w:sz w:val="24"/>
        </w:rPr>
        <w:t>PO-20 shall have two product disaggregations – Resale POTS / UNE-P (POTS) and Unbundled Loops (Analog and Non-Loaded 2-Wire)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n page 9 of Exhibit K, in Table 5, delete the row entitled “PO-20” and the seven following r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lete Exhibit B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59:00Z</dcterms:created>
  <dc:creator>Douglas N. Owens</dc:creator>
  <dc:description/>
  <cp:keywords/>
  <dc:language>en-US</dc:language>
  <cp:lastModifiedBy>Douglas N. Owens</cp:lastModifiedBy>
  <dcterms:modified xsi:type="dcterms:W3CDTF">2004-07-21T15:59:00Z</dcterms:modified>
  <cp:revision>2</cp:revision>
  <dc:subject/>
  <dc:title>Exhibit ____(DWB-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7-23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23905100</vt:r8>
  </property>
  <property fmtid="{D5CDD505-2E9C-101B-9397-08002B2CF9AE}" pid="18" name="_AuthorEmail">
    <vt:lpwstr>Patricia.Emigh@qwest.com</vt:lpwstr>
  </property>
  <property fmtid="{D5CDD505-2E9C-101B-9397-08002B2CF9AE}" pid="19" name="_AuthorEmailDisplayName">
    <vt:lpwstr>Emigh, Patricia</vt:lpwstr>
  </property>
  <property fmtid="{D5CDD505-2E9C-101B-9397-08002B2CF9AE}" pid="20" name="_EmailSubject">
    <vt:lpwstr>A Further EditRE: attached draft exhibit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