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715000</wp:posOffset>
            </wp:positionV>
            <wp:extent cx="5483860" cy="31946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2171700</wp:posOffset>
            </wp:positionV>
            <wp:extent cx="5479415" cy="2992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484495" cy="31407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480685" cy="318579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5715000</wp:posOffset>
            </wp:positionV>
            <wp:extent cx="5481955" cy="33750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2628900</wp:posOffset>
            </wp:positionV>
            <wp:extent cx="5480685" cy="32226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715000</wp:posOffset>
            </wp:positionV>
            <wp:extent cx="5483860" cy="32524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480685" cy="327533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2339340</wp:posOffset>
            </wp:positionV>
            <wp:extent cx="5481955" cy="32169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5372100</wp:posOffset>
            </wp:positionV>
            <wp:extent cx="5481320" cy="328993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514600</wp:posOffset>
            </wp:positionV>
            <wp:extent cx="5480050" cy="24879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484495" cy="289941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5257800</wp:posOffset>
            </wp:positionV>
            <wp:extent cx="5485765" cy="31318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943100</wp:posOffset>
            </wp:positionV>
            <wp:extent cx="5480050" cy="32499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5481955" cy="31730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5715000</wp:posOffset>
            </wp:positionV>
            <wp:extent cx="5480050" cy="324993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0</wp:posOffset>
            </wp:positionV>
            <wp:extent cx="5480685" cy="32753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483860" cy="275971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746760</wp:posOffset>
            </wp:positionV>
            <wp:extent cx="5485130" cy="313182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5485130" cy="312928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909060</wp:posOffset>
            </wp:positionV>
            <wp:extent cx="5480685" cy="316611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HCP – Exhibit 3 - Region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7:30:00Z</dcterms:created>
  <dc:creator>Qwest</dc:creator>
  <dc:description/>
  <dc:language>en-US</dc:language>
  <cp:lastModifiedBy>Qwest</cp:lastModifiedBy>
  <dcterms:modified xsi:type="dcterms:W3CDTF">2003-11-11T17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1-12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563061217</vt:r8>
  </property>
  <property fmtid="{D5CDD505-2E9C-101B-9397-08002B2CF9AE}" pid="18" name="_AuthorEmail">
    <vt:lpwstr>Carolyn.Hammack@qwest.com</vt:lpwstr>
  </property>
  <property fmtid="{D5CDD505-2E9C-101B-9397-08002B2CF9AE}" pid="19" name="_AuthorEmailDisplayName">
    <vt:lpwstr>Hammack, Carolyn</vt:lpwstr>
  </property>
  <property fmtid="{D5CDD505-2E9C-101B-9397-08002B2CF9AE}" pid="20" name="_EmailSubject">
    <vt:lpwstr>Batch Hot Cut Process filing - WA</vt:lpwstr>
  </property>
  <property fmtid="{D5CDD505-2E9C-101B-9397-08002B2CF9AE}" pid="21" name="_PreviousAdHocReviewCycleID">
    <vt:r8>-2145644901</vt:r8>
  </property>
  <property fmtid="{D5CDD505-2E9C-101B-9397-08002B2CF9AE}" pid="22" name="_docset_NoMedatataSyncRequired">
    <vt:lpwstr>False</vt:lpwstr>
  </property>
</Properties>
</file>