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o whom it may concern:</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m appalled at WUTC in how they are accepting the remote control switching operations on the BNSF Railway. Do you really believe that they are safe? The BNSF has done an excellent job of smoke screening your commission. The remotes have a terrible incident record, they are constantly damaging the couplers with crossed drawbars and derailing which the railroads are covering up. ( remember what happened Tacoma under the highway overpass) The men are too spread out trying to watch the pulls of the engines. Many cover ups have happened, including the side swiping of trains leaving the yards and running through power switches and into main lines where Amtrak runs. On one occasion in Everett a remote had derail several cars, the Operations Superintendent just happens to be there,  they were in a panic to get it cleaned up as soon as possible so the OPS Super wanted the remote crew to rerail the cars, well after a hour and a half and almost running over the car Forman, the carman walked off and said it was too dangerous, and they would not work without an Engineer at the controls of the rerailing engine. The rerailing attempt was all about saving money not about safety!</w:t>
      </w:r>
    </w:p>
    <w:p>
      <w:pPr>
        <w:pStyle w:val="Normal"/>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 this the kind of operation you want in your city? I certainly don't want this in my city. DO NOT ALLOW REMOTES TO CONTINUE, THINK ABOUT A MARINERS GAME AND STACY ST. YARD WITH A HAZARDOUS MATERIALS SPILL. A very real situation!</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Very Concerned</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Rick D. Kriewald</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Locomotive Engineer</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BLE Div. 518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0:37:00Z</dcterms:created>
  <dc:creator>Mike Sommerville</dc:creator>
  <dc:description/>
  <dc:language>en-US</dc:language>
  <cp:lastModifiedBy>Mike Sommerville</cp:lastModifiedBy>
  <dcterms:modified xsi:type="dcterms:W3CDTF">2003-03-01T00:37:00Z</dcterms:modified>
  <cp:revision>1</cp:revision>
  <dc:subject/>
  <dc:title>To whom it may con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28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