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</w:t>
      </w:r>
    </w:p>
    <w:p>
      <w:pPr>
        <w:pStyle w:val="LC"/>
        <w:rPr/>
      </w:pPr>
      <w:r>
        <w:rPr/>
        <w:t>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PSE Dockets Nos. UE-111048, UG-111049 consolidated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 xml:space="preserve">Enclosed for filing please find the original and seventeen (18) copies of the direct testimony of John Howat on behalf of The Energy Project in UE-111048 and UG-111049 for PSE general rate case. 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cc: Direct Testimony of John Howat to Service List (via email and U.S. Priority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December 7, 2011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Ron</dc:creator>
  <dc:description/>
  <dc:language>en-US</dc:language>
  <cp:lastModifiedBy>Ron Roseman</cp:lastModifiedBy>
  <cp:lastPrinted>2009-03-04T09:51:00Z</cp:lastPrinted>
  <dcterms:modified xsi:type="dcterms:W3CDTF">2011-12-07T16:55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11048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