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T-06162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Notice of Substitution of Counsel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day of September, 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  <w:tab/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</w:rPr>
        <w:t>For Qwest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A. Ander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m L. Sher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west Corpor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600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, Room 32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9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45-157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206) 398-25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343-404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lisa.anderl@qwes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Adam.sherr@qwest.com</w:t>
        </w:r>
      </w:hyperlink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</w:rPr>
        <w:t>For Public Counsel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464-645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Covad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el Atkin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 Conta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vad Communications C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00 N. Mopac Expressway, Fl.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stin, TX  7873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latkinso@covad.com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Covad, Integra, Time Warner Telecom, XO Communications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Kop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 Wright Tremaine,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Third Avenue, Suite 22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304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757-80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757-70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gregkopta@dw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Integra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uglas K. Denn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 Tele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s &amp; Polic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0 Second Avenue South, Suite 9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neapolis, MN 554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612) 436-16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612) 436-68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dkdenney@integrateleco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Time Warner Telecom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an D. Thom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e President, Regulato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 Warner Tele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 Taylor Avenue Nort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9-50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76-809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676-8001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Brian.Thomas@twtelecom.com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XO Communications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x Knowl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 Vice Presid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O Communic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1 East Broadway, Suite 1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t Lake City, UT 841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801) 983-15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801) 983-166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rex.knowles@xo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WeBTEC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hur A. But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r Wynne,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, Suite 15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136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23-47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467-840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aab@aterwynn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b/>
          <w:i/>
          <w:sz w:val="24"/>
        </w:rPr>
        <w:t>For Northwest Public Communications Council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L. R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ler Nash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00 Two Union Squ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235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2-848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622-748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david.rice@millernas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the U.S. Dept. of Defens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hen S. Melnikof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 Law Off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.S. Army Litigation Cen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Judge Advocate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1 N. Stuart Street, Suite 7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lington, VA 22203-18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703) 696-164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703) 696-296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-mail: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stephen.melnikoff@hqda.army.mi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440" w:footer="720" w:bottom="776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 xml:space="preserve">CERTIFICATE OF SERVICE -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Cs w:val="24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lisa.anderl@qwest.com" TargetMode="External"/><Relationship Id="rId4" Type="http://schemas.openxmlformats.org/officeDocument/2006/relationships/hyperlink" Target="mailto:Adam.sherr@qwest.com" TargetMode="External"/><Relationship Id="rId5" Type="http://schemas.openxmlformats.org/officeDocument/2006/relationships/hyperlink" Target="mailto:simonf@atg.wa.gov" TargetMode="External"/><Relationship Id="rId6" Type="http://schemas.openxmlformats.org/officeDocument/2006/relationships/hyperlink" Target="mailto:latkinso@covad.com" TargetMode="External"/><Relationship Id="rId7" Type="http://schemas.openxmlformats.org/officeDocument/2006/relationships/hyperlink" Target="mailto:gregkopta@dwt.com" TargetMode="External"/><Relationship Id="rId8" Type="http://schemas.openxmlformats.org/officeDocument/2006/relationships/hyperlink" Target="mailto:dkdenney@integratelecom.com" TargetMode="External"/><Relationship Id="rId9" Type="http://schemas.openxmlformats.org/officeDocument/2006/relationships/hyperlink" Target="mailto:Brian.Thomas@twtelecom.com" TargetMode="External"/><Relationship Id="rId10" Type="http://schemas.openxmlformats.org/officeDocument/2006/relationships/hyperlink" Target="mailto:rex.knowles@xo.com" TargetMode="External"/><Relationship Id="rId11" Type="http://schemas.openxmlformats.org/officeDocument/2006/relationships/hyperlink" Target="mailto:aab@aterwynne.com" TargetMode="External"/><Relationship Id="rId12" Type="http://schemas.openxmlformats.org/officeDocument/2006/relationships/hyperlink" Target="mailto:david.rice@millernash.com" TargetMode="External"/><Relationship Id="rId13" Type="http://schemas.openxmlformats.org/officeDocument/2006/relationships/hyperlink" Target="mailto:stephen.melnikoff@hqda.army.mi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4:00Z</dcterms:created>
  <dc:creator>Information Services</dc:creator>
  <dc:description/>
  <cp:keywords/>
  <dc:language>en-US</dc:language>
  <cp:lastModifiedBy>BDeMarco</cp:lastModifiedBy>
  <dcterms:modified xsi:type="dcterms:W3CDTF">2009-09-03T18:31:00Z</dcterms:modified>
  <cp:revision>15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9-03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