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ember 7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 ABC LMI ON 12/8/11 BY NOON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eighteen copies each of the Direct Testimony and Exhibits, together with a Certificate of Service for filing in the above-referenced dockets, as listed below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pacing w:val="-3"/>
        </w:rPr>
      </w:pPr>
      <w:r>
        <w:rPr/>
        <w:tab/>
        <w:t xml:space="preserve">Andrea Crane, Direct Testimony and Exhibits </w:t>
      </w:r>
      <w:r>
        <w:rPr>
          <w:spacing w:val="-3"/>
        </w:rPr>
        <w:t>on behalf of Public Counsel and the Energy Project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  <w:t xml:space="preserve">Scott Norwood, Confidential Testimony and Exhibits and Redacted Testimony and Exhibits  </w:t>
        <w:tab/>
        <w:t>on behalf of Public Counsel and ICNU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Also, enclosed is the original and one copy of the Redacted Testimony of Scott Norwood and Exhibits on behalf of Public Counsel and ICNU.  The Confidential version are in sealed envelopes.</w:t>
      </w:r>
    </w:p>
    <w:p>
      <w:pPr>
        <w:pStyle w:val="Normal"/>
        <w:rPr>
          <w:spacing w:val="-3"/>
        </w:rPr>
      </w:pPr>
      <w:r>
        <w:rPr>
          <w:spacing w:val="-3"/>
        </w:rPr>
        <w:t>Electronic copies of Mr. Norwood’s workpapers will be provided to parties by Thursday, December 8.  Ms. Crane has no additional workpapers.</w:t>
      </w:r>
    </w:p>
    <w:p>
      <w:pPr>
        <w:pStyle w:val="Normal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54:00Z</dcterms:created>
  <dc:creator>Office of the Attorney General</dc:creator>
  <dc:description/>
  <cp:keywords/>
  <dc:language>en-US</dc:language>
  <cp:lastModifiedBy>carolw</cp:lastModifiedBy>
  <cp:lastPrinted>2011-12-07T13:30:00Z</cp:lastPrinted>
  <dcterms:modified xsi:type="dcterms:W3CDTF">2011-12-07T21:31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