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Substitution of Counse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Sept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Qwest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Public Counsel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4-64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ov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el Atkin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0 N. Mopac Expressway, Fl.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latkinso@covad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las K. Den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s &amp; Poli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outh, Suite 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55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436-16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612) 436-68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kdenney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3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Adam.sherr@qwes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atkinso@covad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dkdenney@integratelecom.com" TargetMode="External"/><Relationship Id="rId9" Type="http://schemas.openxmlformats.org/officeDocument/2006/relationships/hyperlink" Target="mailto:Brian.Thomas@twtelecom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hyperlink" Target="mailto:aab@aterwynne.com" TargetMode="External"/><Relationship Id="rId12" Type="http://schemas.openxmlformats.org/officeDocument/2006/relationships/hyperlink" Target="mailto:david.rice@millernash.com" TargetMode="External"/><Relationship Id="rId13" Type="http://schemas.openxmlformats.org/officeDocument/2006/relationships/hyperlink" Target="mailto:stephen.melnikoff@hqda.army.mi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9-09-03T18:31:00Z</dcterms:modified>
  <cp:revision>1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0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