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CI TELECOMMUNICATIONS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PORATION AND AT&amp;T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UNICATIONS OF THE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CIFIC NORTHWEST,            )  Docket No. </w:t>
      </w:r>
      <w:r>
        <w:rPr>
          <w:rFonts w:eastAsia="MS Mincho;ＭＳ 明朝"/>
          <w:lang w:val="fr-FR"/>
        </w:rPr>
        <w:t>UT-970658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                        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</w:t>
      </w:r>
      <w:r>
        <w:rPr>
          <w:rFonts w:eastAsia="MS Mincho;ＭＳ 明朝"/>
          <w:lang w:val="fr-FR"/>
        </w:rPr>
        <w:t>Complainants, )  Volume V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                                 )  Pages 480 to 53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 S WEST COMMUNICATIONS, INC.,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TE NORTHWEST, INC.,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ED TELEPHONE COMPANY OF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NORTHWEST,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Respondents.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pril 2, 2002, at 1:30 p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fore Administrative Law Judge MARJORIE R. SCHA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COMMISSION STAFF, by MARY M. TENNYSON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504-0128, Telephone (360) 664-1220, Fax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(360) 586-5522, E-mail mtennyso@wutc.wa.gov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QWEST CORPORATION formerly U S 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UNICATIONS, INC., by LISA ANDERL, Attorney at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1600 Seventh Avenue, Suite 3206, Seattl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191, Telephone (206) 345-1574, Fax (206) 343-404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-mail landerl@qwes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4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VERIZON NORTHWEST, INC., formerly G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WEST, INC., by JUDITH A. ENDEJAN, Attorney at La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aham &amp; Dunn PC, 1420 Fifth Avenue, 33rd Floo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98101-2390, Telephone (206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340-9694, Fax (206) 340-9599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jendejan@grahamdunn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CI WORLDCOM AND AT&amp;T COMMUNICATION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CIFIC NORTHWEST, INC., by BROOKS E. HARLOW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Miller Nash LLP, 601 Union Street, Suite 44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attle, Washington 98101, Telephone (206) 777-7406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206) 622-7485, E-mail harlow@millernash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This hearing will co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.  This is a hearing in Docket Number UT-97065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ch is a complaint by MCI Tele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poration and AT&amp;T Communications of the Pa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rthwest, Inc., against U S West Communications, Inc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TE Northwest, Inc., and United Telephone Comp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rthwest regarding pay phone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is is a pre-hearing conference that was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a notice of pre-hearing conference dated March 7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002.  It was originally set for March 20th, 2002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continued to today, Tuesday, April 2nd, 2002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ring is being held before Administrative Law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rjorie Schaer in Olympia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is is a case in which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fth Supplemental Order in this docket, dated 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5th, 2002, was appealed to the Superior Cour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rt of Appeals and was upheld by those court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rts have now returned the matter to the Commis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e purpose of this hearing is to discus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sues remain, what the parties have done or can d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olve the matter, and what the next step sh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 would like to start by taking appearan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 will note that I believe every company na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in the caption of this complaint has now changed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you would like to identify your client's form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rrent names, that would be of help 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Let's start with you,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Thank you, Your Honor, Lis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erl representing Qwest Corporation, formerly U S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unications, Inc.  Do you want the addres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ephone numbers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Have they changed in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e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I believe my telephon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y have changed, the address is the sam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lephone number is (206) 345-157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Ms. Endej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ENDEJAN:  Yes, my name is Judith Endej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oday I represent Verizon Northwest, Inc., form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n as GTE Northwest, Inc.  To confuse mat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rther, on the appeal I jointly represented Qwest/U 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st and Verizon/GTE Northwest.  Do you need my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SCHAER:  I think that your addr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hone numbers and fax numbers and E-mail numbe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 changed in the last three years, so perhap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ENDEJAN:  All right.  I am now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raham &amp; Dunn, and my address is 1420 Fifth Aven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attle, Washington 98101, telephone number (20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40-9694, fax is (206) 340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RLOW:  I can look it up for you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like, Ju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ENDEJAN:  I never faxed my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SCHAER:  I'm certain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s center will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ENDEJAN:  Right, they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Otherwise, we can call you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ENDEJAN:  Right.  My E-mail, that I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jendejan@grahamdunn.com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RLOW:  Thank you, Your Honor, Br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rlow, my numbers and addresses and firms hav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mained the same.  I'm representing MCI WorldCo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&amp;T this morning.  MCI WorldCom was known years ago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MCI.  I don't believe AT&amp;T has changed its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So they are still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unications of the Pacific Northwest, Inc.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RLOW:  As far as I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ARLOW:  But they're still known as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s there some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TENNYSON:  Just making sure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is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No, I heard the sound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dn't know if somebody needed a moment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RLOW:  Only if you want Ms. Endeja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x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If you can put that 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RLOW:  It's (206) 340-95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Did you write that down, Ju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ENDEJAN:  Thank you,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Okay, then Ms. Tenny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TENNYSON:  Thank you, I'm Mary 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nnyson, Senior Assistant Attorney General, app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behalf of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Okay, as I indicated b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nt on the record, the purpose of this hearing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uss what needs to be done to implement a three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ld final order and make sure that we deal both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s involving refunds and issues involving tarif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forward.  And if any of those things are fin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need to be dealt with beyond reflecting tha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one way of dealing with them, of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Let me check again to see if there's an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e Commission's conference bridge.  I had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ications that people would be joining u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ridge, but I do not -- and the bridge is turned on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m going to go ahead and proceed.  I know th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es are represented by counsel here in the room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have no concerns about going forwar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so the two things I would like to d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 what issues remain, if any, and between who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what the parties have done or can do to resol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tter, and from that what next steps sh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I think I would like to start with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s. Anderl, because my understanding is that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tty nice neat resolution to report upon.  Go ah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Thank you, Your Honor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ed this issue with Mr. Harlow and Ms. Tenny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 believe that we are -- those parties as with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ready to stipulate that Qwest's previously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riff, compliance tariff, dated February 6th, 200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ght to be either reinstated or allowed to be 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order to become effective on less than statu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ice.  I think that the parties agreed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riff effects the order properly on a going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asis to reduce Qwest's access charges by the or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mount, and we think that that's all that's requi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 compliance tariff on a going forward bas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tty sim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from an administrative standpoint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that if you were to just permit us to refi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riff, we would do that rather than try to resu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thing that's been rejected, we will go ahea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ile it so you have a new clean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I think that makes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So that addresse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the parties have also been discus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und issue and have an agreement on the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the refunds.  All we really need is an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te for the tariff to reduce rates going forwar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ill close the period during which a refund mus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lculated, and we will do that just as soon as we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the effective date is.  We do have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tails like that mostly around timing that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rked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But then I believe we would be prepa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mit to Your Honor an agreed upon order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's signature that would allow, well,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ing to say I guess the order that we we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did both things, it approved our tariff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ward and approved the refunds and the methodolog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know that it's necessary for there to be a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.  If we needed to make it into two order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, to approve the compliance filing in one ord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ve the refund methodology in a second order,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certainly something easy enough to accompli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But the point that I was trying to make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y artfully at this point, is that I don't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have any remaining issues.  We just don't ha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duced to writing to present to you yet in final 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s. Tennyson does have a draft that we would be w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present to the Bench and let you know that we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 final would look very much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, Mr. Harlow, would you like to spea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rrangements between your clients and Qwest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ARLOW:  I don't really have any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 to what Ms. Anderl stated.  She pretty much sum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up.  It is a question of timing.  We want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re that the refund syncs up with the effective da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going forward tariff.  I don't anticipate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ny trouble doing that once we can predic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 certainty the effective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then the other issue which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ussing and anticipate would work out is just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re that the refunds are timely made by bill credi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 other mechanism.  We are accruing interest at 12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these refunds, which is pretty good these day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ite frankly we would like to get it all behind u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ickly a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SCHAER:  So do you concu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s. Anderl's remarks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RLOW:  Yes, Your Honor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And then, Ms. Tennyson,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 from you on this portion of the proceeding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 por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TENNYSON:  As far as Qwest, Staff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ked with Qwest and had agreed with the fil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made on February 6th and the proposed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the refund.  We have received adequat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be able to audit the calculations that Qwest has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agree that the amounts are appropriate.  And I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connection with my offer to draft an order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vitation that I do so, I do have a draf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rrently does both, approves a compliance fil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rects refunds.  But if we do -- if Qwest do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ised filing or a new filing just so it's clean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bviously we will need to modify this order.  And I c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know, can give it to you electronically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ular form if you would like to review it or mak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ggestions, or we can work on further agreed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I think I would like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next step of the order after you reflect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talked about today, and I think that we do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unicate to some extent just -- what I will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y to do is send around a nice looking draft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y I like to have the nice looking draft, to l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ers know what is happening, and then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so check their availability so that hopefully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erything is filed, I have people here to sig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eds to be signed, and we don't end up having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ministrative problem interfere with get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 refund with the correct LSN date for the tari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es anyone see any problems in proceeding that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ANDERL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RLOW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And, Ms. Endejan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ke to be included in all of those communications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you know what's going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ENDEJAN:  I would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I would ask everyon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unicates about this to send things to all par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 will do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s there anything else we need to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erms of the U S West situ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s there anything you would like to ad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discussion, Ms. Endej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ENDEJAN:  No, Your Honor,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all been adequately cov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All right.  Well,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ed in the manner just discussed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next I would like to hear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ppening in terms of Verizon and what you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king on with Mr. Harlow's clients and with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 and just have a similar summing up of where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situation, please, Ms. Endej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ENDEJAN:  Thank you, Your Honor. 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all, I want to thank you and counsel for agree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inue the original pre-hearing conference d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SCHAER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ENDEJAN:  Where we're at today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nor, is we did make a filing on February 6, 2002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ch we advised the Commission in our letter,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tter of compliance filing, of the reasons why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ieves that it is in compliance with the Fif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pplemental Order in this docket, which is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as reinstated as a result of the Court of Appe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Prior to making this compliance filing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d several discussions with Ms. Tennys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Zawislak for the Commission Staff.  We went over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osals and ultimately agreed to make a second ref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duction to deal with Staff's concerns, which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ing the total amount of refunds to all the part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ximately $3.2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Verizon does not, can not, and will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pose an ongoing access charge reduction for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sons, and most importantly, and Staff agrees,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ult of several subsequent events after the d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ay phone order, Verizon's access charg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irement, and indeed its overall revenue requir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 reduced sufficiently as a result of th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ttlement and the settlement of its 1998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view so that it's clear, clear to Staff,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no remaining subsidies that could be attribut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 pay phone operations that were deregulated a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ril 15, 199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Obviously this case has been going on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ng time, three years.  A lot of events have occu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have altered the financial conditions of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ayers, you know, not only name changes but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number of other regulatory proceedings that have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aring, which the ultimate question in this cas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before the Commission, which is have the pay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bsidies been removed.  That was what we were or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do, and Verizon believes that it has done tha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s returned back to affected customers any amou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would have paid, and we believ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priate course of action for the Commission is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ward and to approve our compliance filing and cl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t this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f Mr. Harlow's clients have a beef with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 thing dealing with access, there are other foru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other ways to deal with it.  But Verizon expl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its compliance letter, and I don't know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you had an opportunity to see the February 6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liance f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SCHAER:  Yes, I have, I have revie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ifth Supplemental Order and then every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s been filed since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ENDEJAN:  Okay.  Because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blem comes from the fact that the Fifth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der ordered a specific reduction to a specific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lement, the terminating CC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SCHA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ENDEJAN:  And then that was reduced,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way to zero, all the revenues sort of shift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ltimately at the end of the day when all the d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eared, Verizon's revenue requirement situa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y different than it was in 1997 when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rted.  And we have gone over this with Mr. Zawisl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Ms. Tennyson, and we believe that we have reach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ment with the Commission Staff that w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mmending would be the appropriate course of 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ake in this case.  As I sit here today, I can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equivocally that Verizon can not, will not, and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intend to make any further access charge redu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a result of this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So there are two pieces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dicated earlier, that I'm interested in.  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's being done in terms of a refund, and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ing done in a way that everyone thinks is appropriat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e other is what do we need to do going forw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 think you have addressed both of those.  I'm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ask Mr. Harlow for his comments and then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s. Tennyson to comment as well.  And I would lik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be thinking, if you would, about whether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 possibility that we could work out a resol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milar to the U S West/Qwest resolution wher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be some kind of an agreed order that would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oth of those items in whatever manner the parties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priate, whether or not that involves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liance filing or a new tariff filing, excuse me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 other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so, Mr. Harlow, I would lik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ents next on relationships between your clien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s. Endejan's client, what you think needs to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RLOW:  Well, I hope over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lationship between our clients is good, but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cular issue, they're not good.  I can'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ess enough, we kind of I guess feel like Charli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own who has just come up to kick the football on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it pulled away from him at the last minute, and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re lying on our backs.  We won the case, and y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izon says, you don't get the brass ring,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t compliance with th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'm not going to repeat our lengthy com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understand you have read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RLOW:  But basically Verizon did l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ase at two levels of appeal as well as befo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and on administrative review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.  We have an order that's quite clea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rms of what Verizon is to do going forward, they'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ke an access reduction with a particular an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enue effect, $564,000 I think, annually.  And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saying to you adamantly, they will not do i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actions that they took in other dockets, to which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oth of my clients certainly were parties 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ckets.  In fact, neither of my clients was party to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ast some of those other dock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f Verizon intended those other filing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other dockets to be compliant in this docket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to do something in this docket.  They had to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thing.  Potentially they had to move to reope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notify the parties, hey, we're changing the landsca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 on you, events are overtaking us, so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open.  Verizon didn't do that.  They continu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gue on appeal that there was no pay phone subsidy,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gument that they lost.  And they even tried to t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Supreme Court, and they failed in that eff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e feel very strenuously we're entit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liance.  In terms of going forward, how d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olve this, we don't think there ought to b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ings, there shouldn't be any new evidence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, this is enforcement of a judgment, if you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is enforcement of an order.  The terms of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clear in the Commission's records, which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certainly cite, and we can have further commen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iefing I suppose, but all the documents that --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really a legal issue.  It's not a time to br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w fact.  We have already tried the case once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arties can look at and argue the implica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orders in this docket, the filings in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Verizon is free to cite the filings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kets, and if they find some evidence in those fil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supports their claim that those also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liance filings in this docket, they can mak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guments.  But we certainly don't want to try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case.  You know, that's a whole can of worm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don't want to get into, the question of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izon is earning their authorized rate of retur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, whether they would be if they made this fil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You know, we did already try this c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have evidence on the appropriate level of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arges, and there has been a final order, which ha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en affirmed by two courts.  So we don't want to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Pandora's box, Your Honor.  We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has before it today really everyth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eds to decide whether Verizon has complied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f you want to invite further rounds of com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could, but we don't even think that's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we certainly don't want to reopen the record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fter this case had been tried for over several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SCHAER:  Well, I did receive com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you, and then I did receive informa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mount of refund that Verizon thought appropriat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ing to a larger number.  I believe that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one's Staff materials, and it was also men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day that it had gone up to $3.2 Million.  So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a minimum, I would want to know on that por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ase how far that number is from your numb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we're talking abou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RLOW:  Well, first of all, and I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ddressed this, we believe that AT&amp;T and World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y have received refunds for the period April 15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997, through December of 1998, which doesn't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where near $3.2 Million.  I say we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the -- nothing has been fil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to document the refund calculations, no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thing provided to our clients.  They just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's a credit, that settles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ENDEJAN:  Your Honor, if I could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, because that's not entirely accu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I will make a note of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 will come back to you and let you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Go ahead,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RLOW:  But to my knowledge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n't been any -- that refund was made last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fore the February 6th filing, and to my knowledg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n't received any further refunds or bill cred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ould reach this $3.2 Million.  Of course, the $3.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llion is industry wide.  It doesn't all go to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AT&amp;T.  So we have to kind of guess what our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are is to try to figure out whether we have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ight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And then going forw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RLOW:  So we understand that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proposed, and I guess they're waiting to see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approved before they issue further refund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refund period be pushed out to is it July of 200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 guess that would theoretically total $3.2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haven't actually done the calculations to determin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ould indeed be a full refund including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ugh that time period.  That would leave us then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take from July until now, we would contend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titled to refunds for that time period, s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itional nine months would be roughly another,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y good at math on the spur of the moment, but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bably 20% on top of the $3.2 Million just ball pa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n, of course, a reduction of the ordered amoun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again is $564,000 going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re is an issue to address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 to apply that going forward reduction. 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d choose between the initial order and the final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is docket to eliminate the rate element to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oth the initial and final order directed the refun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de.  They did that for reasons related to the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access rule, which is now of course invalid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they might actually conceivably reinstate that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a right to under the settlement agreeme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rger docket.  But that was acknowledged at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s. Endejan wrote a letter to the Commission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zon named the stay and said, look, we've g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gure out another element to apply this to so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shouldn't be any kind of a stumbling blo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forward rate reduction.  Just like we switch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duction in Qwest's case from the terminating sid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originating, and we have agreed on that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that's our stumbling point.  I think our stumb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int is purely this contention that other reduc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dockets constitute a compliance in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So what your client is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is refund from the April '97 date to the d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 order is entered by the Commission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liance and also looking for filing of a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nge that would reflect the half million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ed reduction going forward; is that a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anding where you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ARLOW:  Well, cl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RLOW:  The refund period would e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the date of the order, but the effective dat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riff reducing the rates going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SCHAER:  I'm going to go ahead and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m Ms. Tennyson, and then I'm going to come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, Ms. Endejan.  And if we need to take two or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ounds, we will do that since there's a lo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lications here than there were on th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, Ms. Tennyson, would you like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Staff's viewpoint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TENNYSON:  Certainly.  Mr. Zawislak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 have several conversations with Ms. Endejan and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ient about Verizon's position with its February 5th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6th filing that it had fully complied with th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did not believe that the change or remova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cular rate from which the Commission's ord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docket had ordered the reductions be mad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dn't think that that change that Verizon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tituted compliance with th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What I was looking for in my materials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know that I have, although Verizon may we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ded it to Staff in the past, Verizon mad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unds in 2001 to carriers.  I don't know whethe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a calculation of those amounts that were mad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rrier.  But that was without, as Mr. Harlow indic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out discussing those amounts with the carrie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were given bill cred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fter receiving the mandate from the Cou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eals in this case and returning it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, that's when Staff started looking 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ain.  And after, as I indicated, further discu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Ms. Endejan and her client, we believ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ffective with the modifications to Verizon's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ere effective July 1st of 2001, that at that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izon's rates basically would have eliminate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sidies for pay phone operations that w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t is correct that Mr. Harlow's client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party to some of the -- to the matters by which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ose rate reductions were made and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ductions were made.  It was in connecti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rger docket, and there were -- what we looked 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ach phase of the reductions that were order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ult of the approval of the merger between GTE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'm not sure who it was, but it ended up as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looking at the amounts and the rate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ffected in each instance, Staff did agree with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effective with the filing of the tariff ch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ere effective July 1st of 2001 that other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hone subsidies were removed from Verizon's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izon then did a recalculation of an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itional refund that would need to be made to carri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a result of continuing or not having remov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$564,000 from its terminating access rates prior to Ju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st of 2001.  And Staff has reviewed those amoun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ve that the calculations were appropriately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e're still at a bit of a loss as to how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chnically effectuate the concerns or to deal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cerns raised by Mr. Harlow on behalf of his cli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fact that his clients were not parties 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s and there wasn't a tariff fil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ecifically said we're complying with 970658 order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ing this.  Staff does believe that from a prac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int of view that Verizon is currently in 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the spirit of the order, if not technically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de a filing that refers to this docket and compl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e order in that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And what would you recomm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e do from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TENNYSON:  Well, your suggestion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could reach an agreed order obviously would b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st manner of going about it.  I don't see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spect of that from Mr. Harlow's perspectiv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, again though, I don't know what prec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 he may have in terms of dollar amoun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w they were calculated, and I'm currently not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out having Mr. Zawislak here whether we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itial refund amounts included.  I believe Mr. Zawisl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s looked at those, but I don't have them person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It's sounding to me lik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a fair amount of objective information tha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available that may not have been shared among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es or may not have been part of a convers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mong the people of all parties who are good at ma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would also exclude me.  But do you think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ght be some benefit from some kind of a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 this information that Staff has could be revie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detail with the companies and a discussion hel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ther or not that refund took place.  And t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ems that there should be data available to figur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w much refund has been applied and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fidential data which Staff could see but might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wn in its entirety to Mr. Harlow's clients,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ing aloud here, but on market share figures s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ld calculate how much AT&amp;T and MCI -- am I gi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ght bodies with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RLOW:  I understand what you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Okay.  So that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gure out if the amount of the refund at least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ly of last year would reflect the refund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come out of the case.  I guess I'm just ask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you think there's some benefit to hold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versation, and then when we go around again,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t both of you comment on that, of course.  Bu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tent that we have objective information and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l what period it applies to and how much it i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ems to me that might give us at least a basi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ared understanding to work fr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I'm asking you if you think that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seful, Ms. Tenny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TENNYSON:  From my perspective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would be.  I don't know what information, if any,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en exchanged between Verizon and Mr. Harlow's cli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And it might be usefu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, it might be essential to have Mr. Zawislak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versation as well when he's able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TENNYSON:  Okay,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Okay.  Is there anything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you would like to report or say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TENNYSON:  Not at this poin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SCHAER:  Okay, let's go back to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s. Endejan, and I will let you respond to w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ard, and if there's other ideas that have sprung 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t's hear those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ENDEJAN:  Sure.  Well, first of all,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 get right to the issue of the refund amount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here a copy of the materials that were provi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Zawislak that is probably what you were looking f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s. Tennyson.  And it does show, in fact, the amou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, you know, there are two refund amounts her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rst is a refund amount that were made last fal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were accomplished by November 15, 2001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talled $1.554 Million.  I do know from correspon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 have seen between staff at Verizon and staff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oth Verizon and WorldCom that both of those ent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re given the opportunity to look at the calcul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amount of the refund that they got before Nov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5th.  AT&amp;T accepted it.  I don't know if MCI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blem with the math or they just had a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I see to be the core impediment here, which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going rate reduction.  In any event, the credit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de, the carriers accepted that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other half of the refund pot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$1,600,575, Verizon broke that down and calcula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mounts that each company would receive, and tha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contained in this information that was provi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Zawislak.  That amount will be made if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uming the Commission issues an order approv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tering a finding that we are in complian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cluding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o what you have here is you have, on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, almost half of the refund amount has already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de, and the remaining half remains to be made su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an order from this Commission so -- and I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we heard from MCI or AT&amp;T that they have any quarr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the amounts of the -- that they did get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were more than happy to get their credit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n't heard anything from them on that.  We're hap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share this amount, these amounts with Mr. Harlow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uess we're going to have to do something -- actu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're probably going to have to share i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Zawislak and figure out how we want to commun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Mr. Harlow simply because I don't know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ercially sensitive this is in terms of breakdow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venue and minutes or whatever.  I mean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-- I think that's something we can work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ENDEJAN:  And I think that we can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t the amount that is due to Mr. Harlow's cli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Unfortunately, what I don't think we can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t is the idea that we can come to any agree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ke any further access charge rate reduction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unfortunate because it's my nature and my se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sire always in Commission proceedings to try to fi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sonable compromise to situations.  Bu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tuation, unfortunately, my client, and with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's concurrence, believes that we have achie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li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Let me step back a minute here and expl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y I think this is such a unusual compl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tuation.  It stems from the fact that, you kno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der did -- well, there are a couple of inter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tors here that are going on.  The first key facto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order itself specified that a reduction wa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de in a particular rate element, the terminating CC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you may or may not recall the testimony, I do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estimony from Mr. Zawislak was that it was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lief and opinion that the source of pay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bsidization stemmed from the CCL, and that had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historical reasons, et cetera.  So theref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limination of -- and in his view, that was the 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subsi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Okay, it would take the Commission to re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order and rewrite that order to require Veriz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ke a reduction in some other rate element. 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ire the Commission to make a finding that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 element serves as a source of subsidy for its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hone operations, a fact which Mr. Zawislak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Staff says no longer exi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it no longer exists because of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se intervening subsequent events, most significa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merger docket and the earnings review docke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the time, I believe, and I can't be quoted on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I believe AT&amp;T was a party to the merger docke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know if MCI was.  I'm sure it was for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son elected not to participate.  Like all parti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know, they're given the opportunity to particip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y can either choose to participate or no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a result of that full scale earnings revie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izon's entire 1998 test year was open for review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reviewed by the Commission Staff, and there w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t of subsequent adjus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So we're kind of in this bizarre sit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 had the company not appealed, as it had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ight to do when it felt that it was aggrieved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order, had it not appealed, and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ess structure would have been looked at,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mount would have been stripped from the access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way.  We don't know, we didn't specifically focu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, no one did, no party, no Staff member, no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izon honestly thought it was pursuing its law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s to appeal, and I guess no one kind of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 the logical conclusion of the what ifs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eal goes one way as opposed to another given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re are all these other revenue proceeding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is is probably, pardon me, a long wi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y of getting to the bottom line here, which is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this case all about in the first place, and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 about the claim that Verizon's rates con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bsidies for its pay phone operations that continu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st, you know, this April 15th, 1997, demar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int.  The Staff is satisfied the subsidies don't ex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more.  Verizon clearly submits the subsidies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ist anymore.  Therefore, the letter and the spir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Fifth Supplemental Order have been complied wi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e Commission has fulfilled its responsi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ke sure that the subsidies were deple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 think that, and much as I would love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 agreed order in this case, I think the prospec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, of an agreed order that would call for any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going rate reduction on Verizon's par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n-existent, and we can't agree to that.  I think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calls for is entry of an order from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it has, and I could find you a few statu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allow the Commission to enter such an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eming Verizon to be in compliance, having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portunity to look at all of our rates and charg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veral occasions, most notably the earnings review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conclude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One of the WACs allows the Commission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ceptions to these rules in individual cases when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and reasonable, which is kind of the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ainst which to gauge most, if not all,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tion, and that's what WAC 480-09-010 allow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to do.  Because it recognizes that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to be times and situations where you can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emplate every foreseeable, you know, outcom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what the outcome the Commission wanted, it got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t the elimination of the pay phone subsidy, it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unds for the parties that paid too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 guess I take a little bit of issu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Harlow's characterization of this as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rlie Brown with the football.  His clients have g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t of money back.  They got pretty significant or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t, you know, a good chunk of that $3 Million, so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d win, they did get their money.  What they a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titled to is to preserve in amber forever an on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reduction, which they may have been entitled to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certain period of time, but they're no longer entit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because of these subsequent ev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So we would ask the Commission to co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docket.  It's obviously been going on far lo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n -- we will all grow gray and old if we keep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p.  We feel that there really isn't any way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"settle" this except to make the refund.  If someon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problem with the math, we are more than happy to s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wn and work through the math, but we just can't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 other ongoing rate redu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o I don't know if your Honor has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 about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I do have a f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ENDEJAN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But go ahead and finish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have to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ENDEJAN:  I will conclu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You mentioned two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funds, one of $1.225 Million which has been mad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e of $1.65 Million approximately that will be mad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mission enters an order.  And I w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ndering what time periods those c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ENDEJAN:  The first refund t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de was for $1,554,39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ENDEJAN:  Okay, and it covered the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April 1997 through December 31, 1998. 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und amount which will be made, we have calculat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w as $1,600,575, and it is intended to c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iod between December 31, 1998, and July 1st,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SCHAER:  Now as we all know,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laint case that was brought by Mr. Harlow's cli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eging that there were subsidies in the pay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s of your client and Ms. Anderl's client, and I'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ttle concerned that there has been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unication with Commission Staff but maybe no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uch communication with the complainants in this mat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so I'm going to ask you the same thing I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s. Tennyson.  First, I want to check my recoll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is my recollection that we do have a confidenti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der in place in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ENDEJAN: 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SCHAER: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ENDEJAN: 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And I'm wondering if,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e same question I asked Ms. Tennyson, if you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might be a useful exercise to get your peopl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 how the numbers come together and wha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urces are to bring that information and sit dow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a conversation between your client, Mr. Harlow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ients, and Staff where you make sure ever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stands the numbers that are going on and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ver and what they don't cover and just try to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on base of objectiv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ENDEJAN:  I don't see any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.  I think that I guess Mr. Harlow would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o show the numbers to his clients, some inter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ients, and I don't know if they're signed up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identiality order, but we could fix that. 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, and I can't tell you who, but we could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this discussion off line, a lot of the inter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izon folks that deal with the internal MCI and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lks have had discussions and run the number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think it's probably a good idea to pick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ointed date by which we meet or confer to lock i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resolve any issues about the refund amounts. 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aware of any dispute from Staff with respect to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calculated the amount, and it's probably a good id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give Mr. Harlow's clients an opportunity to se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have any problems with the ma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SCHAER:  And I would like to hav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as well to see if they think up some new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, you know, just to make sure.  I would like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es to be at the same basic understanding of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objective information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1              MS. </w:t>
      </w:r>
      <w:r>
        <w:rPr>
          <w:rFonts w:eastAsia="MS Mincho;ＭＳ 明朝"/>
        </w:rPr>
        <w:t>ENDEJAN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SCHAER:  And that, I think, might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eful tool to get people talking and figuring out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gaps are and how much.  I would like Staff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thing similar as well as you, to talk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riff changes that they think would satisfy the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nge going forward so that that information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understood on a common basis by everyon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ver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ENDEJAN:  It's my understanding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nor, that Staff supports us in our position that w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no going forward tariff change is requi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I think that that's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said, and that's what Ms. Tennyson has sai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m not saying this for that reason.  I'm say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plainants in this case, who won an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pheld, are Mr. Harlow's clients, and I'm not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share that understanding, and I think i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eful even though they may never agree on the s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 of the equation, if they at least know w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you and Staff are talking about as being w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understanding would answer that need for chan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show where that need for change has come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ENDEJAN:  Well, we could --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ld be part of a discussion in terms of helping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stand why we -- why there are no more ongoing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hone subsid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I think just taking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 we did and this is where the money came fro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is how it's working out, as I say, as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jective information and objective sh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ings you could have I think would be usefu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wever we have to go forward, whether it's som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ision on the current record from the Commiss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there needs to be anything further.  I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need to, to the extent that we can,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agreements about what number goes where or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gs relate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then I would like to ask, you know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fectly comprehend and perfectly agree with you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client had every right in the world to appeal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cisions and to pursue their appeals, and I don'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to be taken as anything slighting that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the appropriate thing to do when you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thing is wrong, but I am, you know,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rious about if you had won, going forward, w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different than it is now?  Would the second ref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be made?  Would there be some attempt to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rst refund back?  Would some tariff be increased?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know you can't speculate, but to the ext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've thought about it, I'm just trying to figur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difference it makes under how you're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that the court case came out as it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ENDEJAN:  Your Honor, I can tell you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 refunds would have been made, and the refund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 made last November were made after the Cou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eals decision and before I believe we got th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rehearing, because we had filed a mo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hearing.  And so I would tell you that they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made any refunds.  I think that becau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gnitude of the reductions and changes as a resul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ate case, I'm sorry, not, well, earnings review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ttlement docket, you know, the amount that was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, you know, far exceeded the $554,000 which wa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 here in this case.  So I guess what we're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would we have maybe not reduced it $554,000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n?  I don't know, I can't specul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in terms of what -- how th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mission and the parties that looked at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tuation of the company, they looked at their ea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views and the number in order to come up with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, something that was settled and a settl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mmission approved as being just and reasonab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ublic interest, and that's -- that is a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s not always particularly capable of preci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rms of looking at every number and every line it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gure out, well, if you were to tweak this, how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have affected that.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SCHAER:  Okay, and I don't expec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know.  I'm hearing from you and from Ms. Tenny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re were discussions about this and that t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comfort level between you and Staff about thes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ing at a right level and not including a subsid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m just trying to figure out if there is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that is available that could be shared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any way move us any closer to resolving the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re dealing with today.  Because, you know, i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blem that we're going to have to resolve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nner, and as I say, I think the base of sh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anding, objective information, will be usefu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ever way we need to go forward.  Is ther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lse you wanted to address at this time, Ms. Endej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ENDEJAN:  No, Your Honor, just ex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haps to recommend some steps for closure on thi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might be to schedule a date by which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eting with the participants to have discuss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w we calculated the refunds and to explain to MCI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&amp;T representatives why Verizon's new rates contain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y phone subsidy.  And then I guess we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est that the Commission shortly thereafter ente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der finding compliance with the Fifth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 and closing the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SCHAER:  There's one other 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Harlow mentioned that I forgot to ask you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that based on a different case which Verizon wo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urt of Appeals, it appears that your company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ain be able to file a terminating access tariff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ENDEJAN:  That's technically correc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and I -- the company has not done anything form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respect to that result, but I do know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be no reinstitution of the terminating CCL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has no intention of reinstating tha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l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SCHAER:  Okay, I'm just wondering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ed that he noted that you have the right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rger agreement to do so or to attempt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ENDEJA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And I'm just wondering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ying to think of things that are some of the lo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ds that relate to our issues, and I know we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olve them all here, but I'm wondering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something like the statement you just mad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, could be made more formally, if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thing that would provide any sense of security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ward to any of the other parties that you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meeting there.  And so I'm just suggesting,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suggestion.  It's not something that I would ex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to answer to the Commission or to me at this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just one more thing to think about.  I guess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 if you're going -- if it does look like you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le to put together some kind of a package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k for every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ENDEJAN:  I would be happy to investig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I can provide assurances that the company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be filing for reinstitution of the termin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rrier common line charge.  I don't think tha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problem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SCHAER:  Okay, maybe you can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n take that information to the meeting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st likely will be hol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RLOW:  Thank you, Your Honor. 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ind of really in shock that we're seriously discu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izon's actions as a compliance filing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ertainly creative.  I understand why Verizon wa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ve roughly half a million dollars going forwar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indefinite future and would like to keep char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s that are higher than were approved und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 can kind of understand Staff, I gu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negotiated with Verizon, and indeed they ent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o a stipulation that indicated they wouldn't s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urther access reductions for a certain period of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at time period is still not up.  You know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 at the negotiating table, and they did w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ught was best for the general public interest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fferent story as you kind of indicat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lainants, we were not at the negotiating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Now let me delve into the place I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want us to go in a more formal way, which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ind of engage in the hypothetical discussion,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what ifs.  Verizon did have every right to appe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in so doing, they assumed the ris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gulatory landscape was going to change over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iod of the appeal.  It's been a long time. 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gs have changed.  Indeed, if you look at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ess rates for the same time period, you will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Qwest's access rates have changed for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imes.  I believe they have gone down over tha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iod.  Qwest did not come in with this cre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gument that, oh, well, we have already elimina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bsi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theoretical basis for the elim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ubsidy is the reduction of access charges as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an earnings review.  But again, if you take a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ublicly filed documents in that case, that cas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resolved by a Commission order after a ful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ring.  It was resolved as a settlement.  An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oretical basis, we still have enormous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blems with this docket, but on a theoretical ba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can't really say that the subsidy of $564,000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en eliminated unless you can say as a theore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ter that Verizon's overearnings were taken dow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zero or at least down to a number below the 564. 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might be able to theoretically say, well,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rung out some or all of the subsi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Rate making isn't that exact of a sc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work with test year data.  We're always a year or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hind due to regulatory lag.  So even as a theore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tter, the merger docket and the earnings review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tled out, and both parties reserved their righ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id, we're not contending that we agree with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es' position.  So there really was no finding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 an exhaustive review of evidence that Verizon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ate reductions that took place that it cit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liance in this docket now did eliminate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bsid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ccess rates in Washington are a produ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idual rate making.  In other words,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enue requirement is determined, and typically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certain other rates that are well above the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 of providing the service make up the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ever is left over in the end when you s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idential rate and the business rate, kind of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left over typically gets made up by acces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fore, again, as a theoretical matter, unles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liminate every penny of overearning by Verizon and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re that has taken place, you can't really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subsidy was eliminated.  So therefore, you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it in the context of this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gain, on a theoretical basis, all r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if this Commission agrees with AT&amp;T and World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says, you have got to file the reduction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ward, what if that works a great harm on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they already eliminated all their over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e merger in the earnings review docket. 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s a remedy.  I mean if that's what tips the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being, you know, at or above their authorized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return and tips it into at or below the -- to be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authorized rate of return, they can come in and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rate case and prove that, in fact, they're not ea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ough, that indeed too much subsidy was eliminat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ess rates, so they're not without a reme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T&amp;T and WorldCom on the other hand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out a remedy, because it was found that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ying $564,000 a year too much, and it was fou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were entitled as complainants to that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duction going forward, and that was affirm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perior Court, and it was affirmed by the Cou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eals, and the Supreme Court rejected an appe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dn't accept cert on that, and now they're no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t it, I guess, unless they start over and star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ole new case and relitigate the issues and start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neral rate case I suppose.  You know, we're le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out a reme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e have an order.  Verizon did contin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tigate, I think in all candor to the courts, ha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lt that in December of 1998 they had elimina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bsidy as they have contended recently, they sh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gone to the court and said we need a stay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wise we're going to have to reduce our rate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ward.  Because according to their argument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as not, in fact, true when they appli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y in the spring of 19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have kept it pretty calm, but I jus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 to stress the frustration level of both me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ients.  It's been nine months now since we won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rt of Appeals and over three months since the man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issued.  We appreciate the Bench's efforts to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s resolve certain issues.  The meeting is what com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ind here.  I think the parties need to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ussions.  I don't think, to the extent the Sta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izon have agreed on an additional amount of refun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think that should be held hostage to a bless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s the complete refund.  I think we can contin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al with that process.  If Verizon has agre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ff that it's appropriate to make another $1.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llion refund.  I think they ought to do that p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math part, working out the numb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really fairly easy.  It takes a little time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 it with Qwest.  We don't anticipate that'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a problem.  We do need the data to be shared.  So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me as though Verizon is willing to do that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we need Commission intervention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durally I think that they can sh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idential data subject to the protective orde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, and what we did with Qwest is I simply sh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specific information, AT&amp;T specific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AT&amp;T only, MCI WorldCom specific informa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CI WorldCom only, and I think that's the way we can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here.  We do anticipate that that can be worked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example, we did find some mistakes in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lculations, and we have corrected those jointly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y find the same thing with Verizon, and so we do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look at those numbers.  But I think we assum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happen all a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hat I don't want to have to do is to spe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ole bunch of time doing that and then do it all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ain should the Commission agree with our posi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unless we're going to get that refund right aw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n it might be useful to go ahead and approv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s subject to the potential of additional refu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op of it.  But if we're going to wait for refu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til the whole thing is determined, then I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ght to just do it once once there's b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termination on the going forward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Have I left anything out that Your Ho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like to hear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SCHAER:  I don't think so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RLOW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SCHAER:  We do have a confidenti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der in place, and if there are people that are no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order that you want to have look at things, then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rse, you can file the f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HARLOW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SCHAER:  Or you can work inform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Ms. Endejan to work out the process such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described or something else that would limi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could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Tennyson, did you have any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TENNYSON:  I don't believe I do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SCHAER:  Okay.  I think I see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having this meeting that I have mentioned happen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ter what happens next, and I don't know if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an that anything could be resolved or that --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can't, I think it would still be useful at lea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owing the parties to describe to me in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e detail exactly where disagreements are, how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involve, and then the Commission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termine whether we can act from that informa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ther there's going to be any other informatio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ed to gather.  It may be that a report back fro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ssion and then some kind of briefing on unres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s would be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But I don't feel that at this momen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able to write an order and put the correct numb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in the correct way, and so I think it's suffici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aluable to start down that path and see, you know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-- what can be resolved, if anything, if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ch common factual understanding and then just p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gal argument, just to explore what we can do. 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 either set a date informally, or we can -- I can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 from the Bench.  Perhaps it would be wis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oth a meeting date and a report back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Now this has been back kind of in my l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nce the beginning of February, and we have call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ents and follow-up comments and have procee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t where we are today.  And I agree I wouldn't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to go on too much longer, but I don't, as I s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eel like I have adequate information to rule today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'm going to suggest that we go forward in that wa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Verizon issues.  And as we have already discu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the Qwest issues, I will be looking for the agr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t has occurred to me listening to w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talked about by Mr. Harlow that if you come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 agreed order in the LSN but don't make the LS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morrow but build in a week or two, then probabl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 deal with schedules and getting signatures and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it out by the date named, so you migh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about that when you're putting this togethe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thinking, okay, I will get this, and we'll ge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t the next day, and that never works.  Somebody get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ld and goes home or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ENDEJAN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SCHA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ENDEJAN:  Just to move this thing a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we too would like to get this wrapped up,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propose that we have a meeting of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time the week of April 22nd?  It's going to invol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tting -- and we may have to do it telephon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my clients are in Texas.  I don't know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s are, Mr. Har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RLOW:  Well, I would hope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change written information maybe next week, and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k at it, and maybe we can either truncate the me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avoid it all together or narrow the people who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be involved, so on and so for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ENDEJAN:  Let's pick a meeting date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 we have some date that we have to do something b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will get you written materials so long as you g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 signed, you know, agreements from the confidenti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ARLOW:  To answer your question,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the people, they're out of town.  That's all I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do it by E-mail.  I have no clue where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ENDEJA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SCHAER:  Let me suggest that we go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cord for a few minutes, give the court report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eak, maybe take five minutes to stretch, and the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e kind of thing we can talk about when we pic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te but also gives some leeway to the parties to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date around without having to consult me. 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5 minutes to 3:00, why don't we call thi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fternoon break, and we will be off the record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3:10.  We'r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Brief 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SCHAER:  Let's be back o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ter our afternoon recess.  At the time that we bro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e recess, Ms. Anderl representing Qwest/U S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ed to be excused from the remainder of th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was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During the time we were off the record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a discussion of where we should go from 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rms of resolving the remaining dispute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tter, and the parties have agreed to have a mee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y to reach common factual understanding, and the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are issues that are not resolved among them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ief those issues.  And I'm going to ask Mr. Harl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port out on that and then ask Ms. Endeja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s. Tennyson to comment if they have any comme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Go ahead,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RLOW:  Thank you, Your Hono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es have agreed to exchange information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rotective order in this docket and enga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formal discussions and perhaps resulting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olution of certain issues or agreement on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culations, perhaps also resulting in a meet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ril 29th of this year if the matters aren't res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ior to that time.  The parties propose to fil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ort on the outcome of the discussions and the mee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May 10th, and assuming that there are still impas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s, that the parties will brief their positio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impasse issues also on May 10th, simultaneous brief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all parties, and that the parties would also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ply briefs on May 17th of this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SCHAER:  And is my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 that in the first round report that par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to attempt to at least reach an agreem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ipulation of the relevant facts so that ther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 factual issues remai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RLOW:  Either stipulation on relev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ts or perhaps stipulation on relevant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cuments and orders that can form the basi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cision on the impass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SCHA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Endejan, did you have anything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like to add at this point or comment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ENDEJAN:  No, Your Honor. 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Harlow has adequately stated what we agreed to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going back on the record.  It would be our hop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could reach a prompt resolution of this cas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 that the document will be -- I'm not quite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the document will look like that you will ge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y 10th, but we will do our best to have the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re agreed to clearly delineated and the rem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ems of controversy adequately expla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SCHA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Tennyson,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TENNYSON:  No,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SCHAER:  Is there anything el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eds to come before us this afterno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RLOW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SCHAER:  All right, well, thank you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your helpful participation, and I encourage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k together and try to help make this process as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as smooth as we can, recognizing that there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s where Commission will have to make deci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Hearing adjourned at 3:3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7:59:00Z</dcterms:created>
  <dc:creator>Information Services</dc:creator>
  <dc:description/>
  <dc:language>en-US</dc:language>
  <cp:lastModifiedBy>Information Services</cp:lastModifiedBy>
  <dcterms:modified xsi:type="dcterms:W3CDTF">2002-05-14T17:59:00Z</dcterms:modified>
  <cp:revision>2</cp:revision>
  <dc:subject/>
  <dc:title>04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4-16T00:00:00Z</vt:lpwstr>
  </property>
  <property fmtid="{D5CDD505-2E9C-101B-9397-08002B2CF9AE}" pid="6" name="DocketNumber">
    <vt:lpwstr>97065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7-04-1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