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FORE THE WASHINGTON S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ILITIES AND TRANSPORTATION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the Matter of the Petition for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bitration of an Interconnec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eement Betwee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COUNT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MUNICATION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PORATION OF WASHINGTON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 CORPORA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suant to 47 U.S.C. Section 252(b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ket  UT-09303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COUNTY COMMUNICATION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PORATION OF WASHINGTON’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CE OF APPEARANC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sz w:val="24"/>
          <w:szCs w:val="24"/>
        </w:rPr>
        <w:tab/>
        <w:t>Pursuant to WAC 480-07-345(2), Anthony E. McNamer of the law firm McNamer and Company submits this Notice of Appearance in the above-captioned proceeding as co-counsel for North County Communications Corporation of Washington.  Anthony E. McNamer is a member in good standing with the Washington State Bar Association.  As provided by WAC 480-07-145(2)(d), this Notice of Appearance has also been provided by electronic mail.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ated this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ay of May, 2010, in Portland, Oregon.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Respectfully submitted,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/s/Anthony McNamer</w:t>
        <w:tab/>
        <w:tab/>
        <w:tab/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nthony E. McNamer WSB #36015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cNamer and Company PC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920 SW Third Ave., Suite 200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rtland OR  97204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Telephone:  (503) 727-2504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acsimile:  (503) 727-2501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E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thony@mcnamerlaw.com</w:t>
        </w:r>
      </w:hyperlink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FICATE OF SERVICE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CERTIFY that I have served the foregoing document this day upon all parties of record (listed below) in these proceedings by mailing a copy properly addressed with first class postage prepai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a A. Ander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 Corporatio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venue, Room 15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  9819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6) 345-1574</w:t>
            </w:r>
          </w:p>
          <w:p>
            <w:pPr>
              <w:pStyle w:val="Normal"/>
              <w:spacing w:lineRule="auto" w:line="24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sa.anderl@qwest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vid W. Danner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cutive Director and Secretar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 Utilities &amp; Transportation Commiss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. Evergreen Park Drive, S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O. Box 472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  98504-72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E. Torem, Arbitrato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 Utilities &amp; Transportation Commiss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. Evergreen Park Drive, S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O. Box 472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  98504-7250</w:t>
            </w:r>
          </w:p>
          <w:p>
            <w:pPr>
              <w:pStyle w:val="Normal"/>
              <w:spacing w:lineRule="auto" w:line="24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endahl@utc.wa.go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Dated this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ay of May, 2010, in Portland, Oregon.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Respectfully submitted,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/s/Deborah Gumm</w:t>
        <w:tab/>
        <w:tab/>
        <w:tab/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eborah Gumm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cNamer and Company PC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920 SW Third Ave., Suite 200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ortland OR   97204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Telephone:  (503) 727-2504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acsimile:  (503) 727-2501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Email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anthony@mcnamerlaw.com</w:t>
        </w:r>
      </w:hyperlink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Attorneys for North County </w:t>
        <w:tab/>
        <w:tab/>
        <w:tab/>
        <w:tab/>
        <w:tab/>
        <w:tab/>
        <w:tab/>
        <w:tab/>
        <w:tab/>
        <w:tab/>
        <w:tab/>
        <w:t xml:space="preserve">Communications Corporation of Washington </w:t>
      </w:r>
    </w:p>
    <w:sectPr>
      <w:footerReference w:type="default" r:id="rId6"/>
      <w:type w:val="nextPage"/>
      <w:pgSz w:w="12240" w:h="15840"/>
      <w:pgMar w:left="1440" w:right="1440" w:gutter="0" w:header="0" w:top="1440" w:footer="22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7470" w:leader="none"/>
        <w:tab w:val="right" w:pos="9360" w:leader="none"/>
      </w:tabs>
      <w:rPr/>
    </w:pPr>
    <w:r>
      <w:rPr/>
      <w:t>NOTICE OF APPEARANCE</w:t>
      <w:tab/>
      <w:tab/>
    </w:r>
    <w:r>
      <w:rPr>
        <w:sz w:val="16"/>
        <w:szCs w:val="16"/>
      </w:rPr>
      <w:t>MCNAMER AND COMPANY PC</w:t>
    </w:r>
  </w:p>
  <w:p>
    <w:pPr>
      <w:pStyle w:val="Footer"/>
      <w:tabs>
        <w:tab w:val="clear" w:pos="4680"/>
        <w:tab w:val="right" w:pos="9360" w:leader="none"/>
      </w:tabs>
      <w:rPr>
        <w:sz w:val="16"/>
        <w:szCs w:val="16"/>
      </w:rPr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sz w:val="16"/>
        <w:szCs w:val="16"/>
      </w:rPr>
      <w:t>920 SW Third Ave., Suite 200</w:t>
    </w:r>
  </w:p>
  <w:p>
    <w:pPr>
      <w:pStyle w:val="Footer"/>
      <w:tabs>
        <w:tab w:val="clear" w:pos="4680"/>
        <w:tab w:val="right" w:pos="9360" w:leader="none"/>
      </w:tabs>
      <w:rPr>
        <w:sz w:val="16"/>
        <w:szCs w:val="16"/>
      </w:rPr>
    </w:pPr>
    <w:r>
      <w:rPr>
        <w:sz w:val="16"/>
        <w:szCs w:val="16"/>
      </w:rPr>
      <w:tab/>
      <w:t>Portland, OR   97204</w:t>
    </w:r>
  </w:p>
  <w:p>
    <w:pPr>
      <w:pStyle w:val="Footer"/>
      <w:tabs>
        <w:tab w:val="clear" w:pos="4680"/>
        <w:tab w:val="right" w:pos="9360" w:leader="none"/>
      </w:tabs>
      <w:rPr>
        <w:sz w:val="16"/>
        <w:szCs w:val="16"/>
      </w:rPr>
    </w:pPr>
    <w:r>
      <w:rPr>
        <w:sz w:val="16"/>
        <w:szCs w:val="16"/>
      </w:rPr>
      <w:tab/>
      <w:t>Telephone:  (503) 727-2500</w:t>
    </w:r>
  </w:p>
  <w:p>
    <w:pPr>
      <w:pStyle w:val="Footer"/>
      <w:tabs>
        <w:tab w:val="clear" w:pos="4680"/>
        <w:tab w:val="right" w:pos="9360" w:leader="none"/>
      </w:tabs>
      <w:rPr/>
    </w:pPr>
    <w:r>
      <w:rPr>
        <w:sz w:val="16"/>
        <w:szCs w:val="16"/>
      </w:rPr>
      <w:tab/>
      <w:t>Facsimile:  (503) 727-2501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2">
    <w:name w:val=" Char Char2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ony@mcnamerlaw.com" TargetMode="External"/><Relationship Id="rId3" Type="http://schemas.openxmlformats.org/officeDocument/2006/relationships/hyperlink" Target="mailto:Lisa.anderl@qwest.com" TargetMode="External"/><Relationship Id="rId4" Type="http://schemas.openxmlformats.org/officeDocument/2006/relationships/hyperlink" Target="mailto:arendahl@utc.wa.gov" TargetMode="External"/><Relationship Id="rId5" Type="http://schemas.openxmlformats.org/officeDocument/2006/relationships/hyperlink" Target="mailto:anthony@mcnamerlaw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7:03:00Z</dcterms:created>
  <dc:creator>Jessica</dc:creator>
  <dc:description/>
  <cp:keywords/>
  <dc:language>en-US</dc:language>
  <cp:lastModifiedBy>Deborah Gumm</cp:lastModifiedBy>
  <cp:lastPrinted>2010-05-13T10:43:00Z</cp:lastPrinted>
  <dcterms:modified xsi:type="dcterms:W3CDTF">2010-05-13T17:45:00Z</dcterms:modified>
  <cp:revision>9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orth County Communications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5-13T00:00:00Z</vt:lpwstr>
  </property>
  <property fmtid="{D5CDD505-2E9C-101B-9397-08002B2CF9AE}" pid="6" name="DocketNumber">
    <vt:lpwstr>09303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