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30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re Petition of Pacific Power &amp; Light Co. for an Accounting Ord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060817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WUTC v. PacifiCorp d/b/a Pacific Power &amp; Light Co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06154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each of the above-referenced dockets are the original and twelve (12) copies of the Motion for Consolidation, and Certificate of Service.  This motion is filed by Commission Staff and PacifiCorp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06:00Z</dcterms:created>
  <dc:creator>Information Services</dc:creator>
  <dc:description/>
  <cp:keywords/>
  <dc:language>en-US</dc:language>
  <cp:lastModifiedBy>Talia Wilson</cp:lastModifiedBy>
  <dcterms:modified xsi:type="dcterms:W3CDTF">2007-01-30T18:59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1-30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