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re Application No. GA-079251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 Docket No.TG-04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ROLD LEMAY ENTERPRISES, INC.,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 AL                              ) Volume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) Pages 1479 to 16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Extension of Certificate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. G-98 for a Certificate of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nvenience and Necessity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4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  ) Docket No.TG-0402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LEEN ENVIRONMENTAL TECHNOLOGIES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.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Certificate of Public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tober 12, 2004, from 9:15 a.m to 3:20 p.m., at 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Avenue South, Kent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KLEEN ENVIRONMENTAL TECHNOLOGIES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 W. HAFFNER, Attorney at Law, Curran Mendoza, 5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st Smith Street, Kent, Washington 98032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53) 852-2345, Fax (253) 852-2030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wh@curranmendoza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STERICYCLE OF WASHINGTON, INC., by STEPHEN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SON, Attorney at Law, Garvey Shubert Barer, 1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cond Avenue, Floor 18, Seattle, Washington 981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464-3939, Fax (206) 464-0125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johnson@gsb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HAROLD LEMAY ENTERPRISES, INC. and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USE AND RECYCLING ASSOCIATION and RUBATINO REF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OVAL, INC. and CONSOLIDATED DISPOSAL, by JAMES 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LS, Attorney at Law, Ryan Sells Uptegraft, Inc., 9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vin Road Northwest, Suite 240, Silverda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383, Telephone (360) 307-8860, Fax (360) 307-886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-mail jimsells@rsu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ILLIAM K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Haffner                 1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Johnson                  1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Sells                    1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Rendahl                      15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irect Examination by Mr. Haffner               15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ross-Examination by Mr. Johnson                15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ACK F. RO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 Examination by Mr. Haffner                 15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by Mr. Johnson                  15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by Mr. Sells                    16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IKE RAD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Examination by Mr. Haffner                 16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 by Mr. Johnson                  16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mination by Judge Rendahl                      16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by Mr. Johnson                  16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ILLIAM K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5                           1519                1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6                           1519                1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0                           15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89                           16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92                           16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3                           16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7                           1519                16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8                           1519                15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9                           1519                15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s Requisition Number 4  15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s Requisition Number 5  15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morning, my name is 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ndahl, I'm the Administrative Law Judge presid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roceeding.  We're here for another day of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in Kent, Washington on Tuesday, Octo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th, 2004, in Docket Number TG-040248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 of Kleen Environmental Technologie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ificate of Public Convenience and Necess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our primary purpose today is to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es who are generators of medical waste, so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gin with the first witness, Mr. Knight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your full name and work address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NIGHT:  It's William Knight, 300 Ellio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enue West, Suite 300, Seattle, Washington 981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nd if you would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Witness William Knight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Please go ahead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WILLIAM KN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Knight, can you please tell us wh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employed b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m employed by Hospital Shared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ociation.  It's a regional non-profit purch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operative comprised of approximately 28 non-pro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spitals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at is your position with that assoc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am Executive Director of the Assoc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 directly to the board of directors of HSS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ow long have you held tha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have been in this position for nin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are your responsibilities as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anaging our staff of two, implementing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grams, educating our membership on the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racts that we generate either regionally o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national program, which is with Premier,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tional group purchasing association that we'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n-profit associated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I could have you take a look a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marked as Exhibit 205, and can you look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 and tell us if you're familiar with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very familiar, I did thes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at does this document reflect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ype of documen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reflects the record of action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s the direction and the decisions that wer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the membership in attendance at the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see a date of August 31, 2004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this meeting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we meet the last Tuesday of each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f you would look on the second pag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tion Roman Numeral II, the sixth item down ref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identified as Kleen Environmental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.  Can you tell us what the association di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ect to that i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re was discussion at a previous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having someone from HSSA, either on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spitals or myself, represent the organiz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fy before the Commission to encourage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lier in this market, and the group, the peop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eeting felt that it would be best if I re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six facilities instead of all six of them her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ey I guess officially or formally authorized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 those facilities at the hear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re the members that are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ing present at that association, are they the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ke up the board of the associ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they a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are you here today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ociation or on behalf of the membe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 at that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m here on behalf of the member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ent at that meeting.  We're a cooperativ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s are made -- each facility has a vo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operative, and so I'm uncomfortable in saying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 on behalf of the other members.  But these ar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x largest members, they constitute 83% of our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olume, and they're all located in the King, Snohom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ty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If you could then turn to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d as Exhibit 206, is that a documen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miliar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can you describe how you're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is is our membership list that reflec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can I explain this.  HSSA as I mentioned is a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profit cooperative.  We are owned by our 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.  These are the owners of the HS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ganization.  We do have additional members within HS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re approximately another 15 to 20 facili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onsider as alternate site.  So such as a su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er, a physician clinic, long-term care.  Again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not owners of the association, so we don't pub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on our membership list.  It's kind of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, but it reflects, I guess the point being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es not reflect all of the members within HSSA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ly reflects the owner hospitals within HSS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re the hospitals that you ar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ing today, the ones that are referenc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s, are their locations currently listed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type of facilities do the me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representing today ope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not sure I understand.  They're ac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e, non-profit hospitals.  As I mentioned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ximately 28 facilities.  6, our 6 larges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ed on the western part of the stat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alance are rural facilities in the 50 bed or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nge that are exclusively located in the eastern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state.  But they all are acute car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eption of there's a few, the cancer cent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dney center, there's a few in there that are not ac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e, but are 501C3 classification and are eligi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ssification in HSS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each of the facilities that you re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te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can only -- definitely the six that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endance at the meeting but -- and I'm presum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, they, the others I'm sure do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surveyed the members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ing to see if they have any problems wit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rrent provider of medical waste transport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ection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id, I did an E-mail survey of the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re represented at that meeting, and I heard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not -- three did not respond.  Two respon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at this time were not having any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ricycle, but they would definitely love to se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 in the market.  And then I did recei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-mail from Stevens Hospital in Edmonds that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ere having problems with an insufficient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ubs, that the driver had indicated that he di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ough room on the truck for more tubs, and so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order more tubs, that the lids -- and it wa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 with lack of a sufficient number of li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problem was that the lids, some of the lid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fitting properly on the tubs and that the driv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refusing to pick them up if the lids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cure, but they were claiming that the lids in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secure.  Also that the other last item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llings, the invoicing in the billing was late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as difficult to match up the overweight charg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ocu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any of your members expressed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certificates of de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no, we haven't -- didn't get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uch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any of your members indicate a p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how they would like their waste dis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they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indicated that there was a prefere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competition.  Has your association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y any of the members would like to hav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y -- well, we have been --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lize that our job as a group is to reduce co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 and products, and one of the process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ze as an organization is to aggregate our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tandardize on a common supplier.  And as a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economies and the efficiencies of scale achie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that process, that we have be -- can eff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wer our acquisition costs and also enha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 provided.  We have not had that opportun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's market for this type of service, and my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from the discussions at this meeting tha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-- that there was belief that services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hanced, could be improved, and I think that's wh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ed me here today.  I think that if things were go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they probably would not have deleg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thorized me to testify today on their be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en you refer to services, a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transportation and collection of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I just -- I think i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portation and collection, invoicing,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ation, you know, anything that would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in the realm of servicing a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how your members or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your members are currently using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chnologies for any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can't give you specific customer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been told that they, by some of them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using them for hazardous waste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do you know if any of those memb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opinion about the quality of servic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iving from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Your Honor, I objec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as asking for hearsay and stories from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 aren't present.  We have actually, you know,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atives of hospitals and other facili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Kleen's services here in front of u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ied on this subject already, it seem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necessary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FFNER:  I don't think we have ha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spitals testify to that, Your Honor, and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ne of his members have testified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Can you ask a mor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to Mr. Knight so that maybe he can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one he has spoken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Knight, do you know of any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mbers that have an opinion of the services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ived from Kleen Environmental Techn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have -- and that's -- well,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institution, Stevens Hospital in Edmonds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zing Kleen and had actually sent the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atives to my attention to follow up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approaching this as a group.  So she was --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indicated that she was pleased with the serv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e was currently getting and couldn't see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y we couldn't expand that to other waste rem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what that service wa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ing provided to Stev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not specif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r association like to se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lication gra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Your Honor, I have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h to the question and the response given.  Mr. K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believe has testified that he is not representing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ociation, he's just representing the six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re present on August 31, whose names are show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2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Mr. Haffner, mayb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hras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ased on the minutes that you provided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reference that the committee authorizes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 them, does that committee of hospit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ed in those minutes wish to se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ication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can you explain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ecause of wanting an alternative or wa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hoice, an option for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they expressed to you a belie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a choice or an option will improve th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  It has been our experience num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s that when we find an uncompetitive market that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n a situation where a supplier may have a larg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market, that there is a tendency for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acency.  And as a result of that, it end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lecting in, well, in one situation un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ing, and the other piece of it is degrad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.  And so again as a group we don't -- we se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, and we would like to have an op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like to have an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indicate that you thought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an incident of uncompetitive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 have -- not in this -- I can't s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situation, but again numerous times when i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nything from pharmaceuticals to medical suppl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ital equipment, that's the type of scenario w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in an uncompetitiv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I have no other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itnes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Knight, my name is Steve Johnson,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orney here representing Stericycle of Washingt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like to ask you a few questions following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testimony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f I confuse you at some point 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isn't clear, please stop me and ask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hrase so I can make it clear and we can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your testimony.  Is that understo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  I believe you in respon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Haffner's question indicated that you see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seen in some markets where there is a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on a tendency toward complac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're not suggesting that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racteristic of the medical waste collection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Based on the discussions at the meet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was some discussion about that, yes,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as no way of knowing -- there was no way of --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to reduce costs for this type of serv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 also believe that the service levels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or they had some concerns about wheth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getting optimal service lev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But do you have any detail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?  I think in responding to the -- you sai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surveyed your members or that you had survey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x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ree did not respond, two said there we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lems, and one identified issues.  So is it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y's issues that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one, yes, that's documented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s as I mentioned were it was discuss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eting.  But as far as any documentation, no, I ca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be specific about th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rai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s I mentioned, it was just a fee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were not -- that there were some problems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n't get into specific discussion,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s, they didn't feel that there was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duce their costs in this area.  It was just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hink just a business approach to the situa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asic concern was cost primari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Now you know that cost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place with this service are set by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ies and Transportation Commission, do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t was my understanding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ed to the point where you have to char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ever you charge, you have to charge everyo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.  It was my understanding that it didn't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ing couldn't be lower, that you couldn't lo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 and still give the same price to every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, but, for example, your co-op c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parately negotiate prices and get a separat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uction from a biomedical waste collection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ate of Washington; you understand tha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t's my understanding that if we h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we had another supplier of those services,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ganization could contract with either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based upon a favorable program,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or whether it's services, enhanced servic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chnology.  I mean there's value added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other aspects of it that would benefit and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s to our member facilities other than the pri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ump as they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at's the role of the Hospital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s Association currently in the purchas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dical waste collection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s an association, we have no role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that is done -- that is handled independ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each member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're not currently involv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rchase or -- either the purchase of bio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lection service on behalf of your member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in negotiating service issues or 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-- other matters relevant to the bio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te collectio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Mr. Knight, if you can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til Mr. Johnson finishes, it's easier for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er.  I think you guys are doing a good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ative to other witnesses we have had, but if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eep that in the back of your mind to wait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Knight, Hospital Shared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ociation is not involved with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ment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don't get into the facilities to se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containers are used that they use for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ransportation of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aware of the type of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leen Environmental Technologies has proposed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se hear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're aware that they plan to offer on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ngle sized contai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only cardboard boxes and not a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cardboard or reusable plastic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r members in favor of ch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do you think they would prefer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oice of sizes of containers that would suit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couldn't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n't you expect they would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your statement that they would like to have cho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able to make cho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I think the choices is in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liers of the service.  Then it would b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sion internally and independently which suppli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favo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if I understand correctly,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ing is basic thought that your -- that the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representing, that is the six hospital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identified, their basic thought is that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a good thing in this market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it fair to say that they --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competition, then they would come to another ste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would be to evaluate the alternativ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and make a judgment as to which one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st serve their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f there was competition in this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ext step would be that HSSA as an associ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six hospitals would act as an organiza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normally has been where we would defin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cifications, interview, meet with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liers, identify those suppliers that mee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ments or those specifications, and then as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the negotiation process of developing a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SSA agreement for the members of the associ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of those suppliers based on our -- an aggreg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volume and our committed vol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you understand that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gotiated price arrangement is not what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gal situation in solid waste or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ection permits in this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  But again, as I said,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mal process.  This is an unusual situation, but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-- there's still savings available through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ed services that we feel as a group we could ach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a competitiv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sort of specific -- any specif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respect to what value added services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ct to achi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imely invoicing, sales represen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 billing, you know, we look at in the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ybe electronic order entry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Knight -- I'm sorry, did you fini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, I was trying to think of some oth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those come right off the top of my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there anything preventing you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ying and requesting additional servic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biomedical waste collection compan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ly serving the six members you're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can tell you that it has been some tim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been at least four years, I tried to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ericycle to put together some sort of regional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my hospitals and was pretty much tol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n't interested, that -- not pretty much told,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y were not interested.  They have a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gram with the Washington State Hospital Assoc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guess they felt that they had their -- the 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ered there.  So we had approached them as a group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been some time again as I mentioned, but with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ccess and no interest on their be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is was four years ago you thi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say it was at least four years ag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, four or five year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did you raise issue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ly invoicing with Stericycle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not at that time.  We we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aching them to see about additional opportun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duce costs for my hospit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You gave a list of I think I had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a question about value added services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ed about timely invoicing; does this relat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tevens Hospital conce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that and overall discussion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eting, but I will hav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at -- I'm sorr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ill have to rely on the document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evens Hos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was their concern with respect to ti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o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E-mail just stated that i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oices were late, and it was difficult to,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 I want to say, to match with the overw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ges, so they never -- they were -- they never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ce to resolve or question or verify those overw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o did you communicate with at Stev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spital with respect to thi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aureen Nevarez who is the materials ma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Maureen Nevarez involved in 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a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actually she forwarded the E-mai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vidual that was within Stevens that does man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and it was -- and then that individual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E-mail to Maureen, and Maureen forwarded it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o was it that is involved in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nagement whose comments we're referring to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, I can't recall her name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-- I have the E-mail, but I don't have it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recall he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have the E-mail here in the hearing ro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on't.  I have it on my computer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going back to the list of issu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h, you know what, I'm sorry, actual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have it with m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 can check at a break perhaps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it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You mentioned something about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ative issues in connection with the Stev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spital conc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there was no issue about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atio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how about correct billing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n issue about incorrect bil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not expressed to me, just late invo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Late invo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think you said something abou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eloping an electronic ordering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's EDI, that's what the indust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evolve to is more electronic order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rt of li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Efficient and billing is easier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not an expert in this kind of thi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like going on the web site for U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ordering them to come and stop b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ck up a package, so that kind of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ight, over the Internet or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lier's web site, would place the order and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confirmation, delivery time confirmation,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oice confirmation, and then it would -- it goes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the hospital's materials managemen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s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-- have you ever requested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stem from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whether any of the six hospit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're representing here today have ever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ch a system from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have any knowledge as to whether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system would be practical for a high volume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tion and collection program such as thes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spitals have to imp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nly -- I can't -- no, I can'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 product service.  But in general, yes,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iciencies and other applications that are achie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know whether an electroni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ering system of the type you described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lemented anywhere in the United States fo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te 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the six hospitals you're represent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 know that Kleen Environmental propo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inerate all elements of the medical waste strea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gene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 don't know.  They made a pres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our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as that the nature of their presen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they tell the group that they we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inerate all the waste they coll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, you know, I don't re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fics of the presentation, so I would have to s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well, I can't answer that question,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did do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don't remember the disposal metho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leen described in the presentation that's referen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minutes of August 31,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is was not -- the minutes of Augus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the meeting where Kleen Environmental prese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group.  This was discussion that occurred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So Kleen didn't make a present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gust 3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they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did they make a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have to verify, but I believe it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I mentioned we meet the last Tuesday of each mon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t was probably the June meeting, possibly the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minutes of those meet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describe the nature of the presentat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ere written materials passed ou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leen representatives who made the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a request of this witness for the minut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tings, any meetings which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chnologies made a presentation to Hospital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 Association, and any written materials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by Kleen or distributed by Kleen to the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its members at those mee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So your request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utes of any Hospital Shared Services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etings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HNSON:  At which Kl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-- representatives of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a presentation and any materials provided by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SSA members at those mee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: 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That would b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sition Number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, Mr. Knight, the way this work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ect those materials and provide them to Mr. Haff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he can provide them to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Is that something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easy for you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The minutes won't be a probl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when I get back to the office I can fax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as soon as I get back.  As far as the pack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distributed, I have that in my office on fil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just be a matter of trying to physically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.  I don't know what sort of time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Usually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ules provide for a ten day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ould that give you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to either make copies or identify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So Record Requisition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 will be the minutes of any Hospital Shared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ociation meetings at which Kleen representative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ations to the association and any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d by Kleen to HSSA members at those meet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,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don't want to repeat myself, but I am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ed in whether you remember any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leen's presentation earlier in the year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ociation with respect to the manner in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dispose of medical waste that they collec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application is granted. 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llection of a discussion of their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no, I do not.  My approach was t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concerned about the reception that my memb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ting from the presentation and that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rtunity, in the business sense,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rtunity for us as an organization to work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mprove our current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whether the six facilitie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ing understand that Kleen propo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inerate all of the medical waste it coll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can't -- I don't know if they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whether the six faciliti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esent know that Kleen proposes to provid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with a single sized cardboard box o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 no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aware that there is a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aximum weights that can be placed in a card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x versus a plastic reusable tu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did not until some of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 heard in front of the Commission last Thur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ning I believe it was.  But up until that point,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do you know whether the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represent have evaluated whether requiring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a container with a lower maximum weight lim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fect their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know whether the six faciliti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 here today are aware of Kleen's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espect to waste segre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what those requirements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am, yes, I am aware of th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at as a result of the hear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actually it was a result of an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received from someone from Bio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see, okay.  Do you know whether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e that Kleen is going to require the segreg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ps waste from path waste and general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at would affect the costs incurred by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speaking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Knight, I'm going to ask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I'm sorry, I didn't hea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I said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I didn't hear it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Knight, I'm going to refer you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ple of exhibits that we have marked.  Hopefully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d my copies.  The first one is Exhibit 207. 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ies of -- it's a multipage document that refl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ntouts from the web site of an organization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lth Care Without Harm.  Are you familiar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ctually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whether your members are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at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-- it's something we haven't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a group.  No,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Looking at Exhibit 208 if you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a multipage document with printed material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eb site of Hospitals for a Healthy Environment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familiar with that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have that unless it's in beh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'm sorry, let me hand you mine.  It's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thi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:  We did have another cop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Oh, you do have another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FFNER:  It was u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Let me take this one back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Her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familiar with Hospitals for a Heal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am familiar with H2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could you tell us what that organ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not familiar with the intimate detail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they do, but I know that my hospitals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ed it, and it seems to be -- it seems to b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ose forefront topics for health care in gener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my member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would you say that your me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ortive of the goals of Hospitals for a Heal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n general I would say yes, tha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, I would say in general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aware that some of your member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are denoted as partners for the Hospital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lthy Enviro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re you referr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Perhaps you could take a look at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of this multipage document marked as Exhibit 2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ne of my member hospitals are list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r members are not on this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they a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re you aware that Hospital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lthy Environment is concerned with incinerat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s for disposal of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did no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aware that Hospitals for a Heal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vironment is concerned with waste reduc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spit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again not specifically, generall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Knight, are you aware that Hospita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Healthy Environment was originally the outgrowth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ing between the EPA,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vironmental Protection Agency, and the Ameri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spital Assoc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, for example, the memorandu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that appears on about the sixth p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ocument marked Exhibit 208 is someth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not awar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no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am I correct that you don't know of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ositions that Hospitals for a Healthy Enviro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taken on environmental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anything about their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s there been discussion among your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initiatives of Hospitals for a Heal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vironment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not with my me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t by you with your me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ow about among your members, are you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discussion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belong to a trade associatio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ed Western States Health care Materials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ion, and some of my members are pa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de association, and we have an annual conferen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 of -- I believe that part of the conferenc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ation on the H2E program.  But that'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 that I -- that's been a part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mbership or outsid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me of the hospital member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ion would have attended that gro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recall the nature of the pres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were getting coffee at th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ctually I'm President of the associatio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as at another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Would you expect your memb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 minimization of incineration as a mea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posal of environmental, I'm sorry, means of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FFNER:  Objection, no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Can you rephra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Knight, has there been discussions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members of the Hospital Shared Services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your presence with respect to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chnologies available for medical waste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there h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you have never been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s with your members about incineration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ternative methods of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we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have actually never discussed bio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te collection services with your members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connection with the Kleen proposal, hav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t's basically not been an issue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association concerned itself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s an association we did not addres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, because we had no alternative,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ategy, no position to take until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with the introduction of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vironmental.  There was no reason to discus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think you mentioned that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ort made five years ago, four or five years ago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 with Stericycle on some issues 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 being offered to your memb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as there -- did you have discussions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at time about what you were -- your memb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king in the way of services in the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ection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as I recall we were looking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-- some additional incentives bas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rther commitment, further increased volum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mber hospit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asically cost oriented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at that time I would say yes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oriented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re was no discussion at that time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members to your knowledge with respect to metho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isposal and issues related to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not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Knight, did -- when Kleen mad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ation to your association in the, I don'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mmer perhaps of this year, did they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ations with respect to the Stericycl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they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y did not discuss the Stericycl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recall any comment specif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ericycle.  Actually, well, let me say that --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 that if they said it, but what -- it was brough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is service would compete with Stericycle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as any mention, that was how it was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the six facilities that you survey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E-mail survey, are they the same six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 as attending the meeting referen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2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really there was only one of tho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issu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at least through the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mentioned that Stevens Hospital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ted with respect to a problem with in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of tu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ould you elaborate on what that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s I recall from the E-mail, it sai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that there was an insufficient number of tubs to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week, and so -- and the driver commente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n't have enough room on the truck for more tub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ended up calling for more tu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id they get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equesting more tu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sorry.  And did they get more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as this a one time occurrence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aw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I don't know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about the issue with the lack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fficient number of lids, was that a sort of a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lem that was affecting Stevens Hospital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-mail was issued, or was that someth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am trying to recall how I -- how I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-mail request.  I think I just asked if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service issues that you were currently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rrently -- that were currently occurr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ericycle.  So again, I can't -- I don't know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happened that day that I sent the E-mail o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were recurring issues.  From the -- I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se from the E-mail that it was a recurring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t was -- it was stated rather frustrating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Your Honor, I think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d that he might have the E-mail. 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arer for the record to try and admit the E-mail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Let's take a break and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can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I would have to go to my c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Oh, it's in your c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We'll be off the recor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5 after, and then we'll come back and continu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Knight.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Before you start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Johnson, I realized I didn't identify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record formally, so I'm going to do so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started again.  Marked as Exhibit 205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spital Shared Services Association Regional Mater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agers Meeting dated August 31st, 2004, or the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at meeting.  Marked as Exhibit 206 is the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ared Services Association Premier Owners System 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st dated September 2004.  Marked as Exhibit 207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ntout from the Health Care Without Harm web si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about a seven page document.  Marked as Exhibit 2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 printout from the H2E web site or Hospital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lthy Environment, it's a multipage docum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marked as Exhibit 209 is another printou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lth Care Without Harm web site titled Health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out Harm -- Medical Waste/Stericycle W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with that, Mr. Johnson, why don't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Your Honor, should we mark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hibit that we found during our break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-mail from Mr. K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ll right, I will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and that -- Mr. Johnson, can I see it ju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poses of identifying it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kay, marked as Exhibit 210 is a October 5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4, E-mail from Mary Johanson, J-O-H-A-N-S-O-N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ureen Nevarez, N-E-V-A-R-E-Z, and a heading o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ds HSSA Knight, and that will be agai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2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, Mr. Haffner, you will provide copi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lunch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Knight, in the break you we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 an E-mail that I gather you received from 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ohanson at Stevens Hospita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ne of the things that we don't have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-mail to the six members requesting input. 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sible to get a copy of your E-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think you have that in your c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So would that be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I would request that Mr. K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 us a copy of his inquiry to the six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whose behalf he is appearing today and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So you're requesting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E-mail that Mr. Knight sent to the six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ed during testimony today, and I'm jus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rm would that be Evergreen Health Care, V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dical Center, Stevens Health, Highline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spital, Southwest Washington Medical Cent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lake Hospital Medical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So those are the six me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ose are the members identified in Exhibit 205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ould like the other five responses, Mr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Well, I believe Mr. K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ied that he only got three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So I would like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s, I guess the other two in addition to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as been marked as Exhibit 2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ll right, so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sition Number 5 would be a copy of the E-mai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Knight sent to the six members identified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5 and the other two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e same protocol we discus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Knight, for the other record requisition, if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it to Mr. Haffner, he will provide 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again for the attorneys, th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d in response to records requisitions are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ata request responses, I don't see them unles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request that they be made a part of the record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a separate step.  Once you receive them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either coordinate among yourselves to agre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would go into the record, or bring that dispu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if you wish to admit it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, go ahead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, Mr. Knight, I'm referring or at lea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we're referring in part to the E-mail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210.  It indicates here that Stericycle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iver enough containers to last a week sometimes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 whether the requirements of Stevens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ge from week to week with respect to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ers they requi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their requirements change from wee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ek, would you think it was strange that Steri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not have the right number of container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w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not sure, I guess it would --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.  Not being the person responsible for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internally within a hospital, I would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age would be consistent or if it would fluctu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particularly you don't know th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ect to Stevens Hos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don't know whether Stevens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led ahead to change their number of contain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required for that particular week or what they di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know what she means about the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lids not fitting the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did not talk with her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you don't know anything except wha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ge here in Exhibit 2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have no personal knowledge of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Personal experience with thes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Personal knowledge or exper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re's a comment here that the bill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ually late.  Do you have any idea what late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any knowledge with respect to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ricycle responds to these issues if they are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Stericycle by Stevens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what the practices 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ericycle with respect to providing lids,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ds to go with the number of containers deliver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 li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don't.  I would assume that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one lid per container, per one container, but n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t would be the assumption,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f a facility turns up short of lid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you think happened to the li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ould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ey might have mislaid them, might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or they received too many contai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first shipment and not enough li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thought we just agreed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liver a lid with every container most lik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but from the E-mail you can assu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e said they didn't get enough containers, sh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they didn't get enough lids, so they could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tten enough containers but got enough lids an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ult ended up with, do you see what I'm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could be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, I don't.  I think that we neither of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s exactly how they -- how that is hand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night, I think your testimony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only surveyed the six members who atten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ugust 31, 2004, meeting with respect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tisfaction or dissatisfaction with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y didn't you survey all of your me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ecause these were the 6 facilitie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d the presentation, that they were, a presump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part that since they're 83% of our purchase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y're most likely 83% of our -- of the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tion.  And it was the 80/20 rule, it's jus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moving forward as an organization, it's b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I guess it makes more sense to herd 6 cats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n you say that these are the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ies that heard the Kleen presentation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old us that the Kleen presentation was not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gust 31, 2004, but was made at an earlier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Right, and those same six facilities we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earlier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no other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  This group meets the last Tuesd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ch month, so it was specific to these six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as far as you know, Kleen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de a presentation to your whole membersh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 I don't know.  I do know just the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rg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So insofar as what you know abou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leen presentation only addressed the six lar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ies in your associ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orrect, as far as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ere some reason that the other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your association didn't attend the meeting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leen folks made their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y weren't inv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ose decision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was the decision of -- it was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, let me see, it was a collective deci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ganization as a wh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e other 22 members that were not inv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oined with the 6 who were and agreed that only the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be invi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  Not that specific, but we ha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nual membership meeting last June, much compare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stockholders meeting, and it was shar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mbership that the big six, the large six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the driving portion of the membership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work with the various contracts that we hav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various contract suppliers to work towards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for every member within the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if I understand correctly, you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ient towards the group you have called the big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spect to almost all the decisions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ociation on group bu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only in specific to the -- Premier i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ational group purchasing organization. 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ximately 1,800 hospitals nationally.  They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majority of our group purchase contracts that ar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to all the members of Hospital Shared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ociation.  There's some of those contracts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ment that allows additional savings and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ve pricing if as a system we can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iteria of the contracted supplier, and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iteria is predicated on our -- the aggregation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rchase volume.  So as an example, a contract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ve tier levels of pricing, and the first ti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four tiers will be pricing based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vidual hospital's dollar volume, annual sp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products through that contract.  The last ti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ey refer to as an IDN tier, which all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ystem to aggregate their volume.  An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gregation meets the specific dollar volum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one in this system receives the higher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r maybe the lower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ah, or depending upon the purchase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association.  So as a group since those six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I mentioned, 83% of our spent that the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ood that if those big six or those six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working toward standardization and aggregat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olume to the benefit of all the memb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ociation, then they were given -- deleg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ibility and the authority to proceed in doing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behalf of every member of the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I could rephrase that and see if I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right, it's the big six have the most buying p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refore they would take the lead on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ing for the assoc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in the context of biomedical waste,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important that the small generators also rece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ality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h, certain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mall rural generators like your other 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mbers that are not within the big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n my opinion as director of the associ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all important to th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understand your view on that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n't solicit their views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tisfactory or unsatisfactory character of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re currently receiving from their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omedical waste collection compan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no, we did not involve them in any surv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.  They do receive the agenda and the minu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meetings, so they know what we're discuss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areas we're approaching, but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unication that's given to those rural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es your association re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vironmental service people in the hospita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handle medical waste and make decis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's going to provide the medical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for the hos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ur association represents the facilit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spital in general I guess.  They're the --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spital that's the member of the association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er of the association, not any independent pers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artment manager.  I work with -- I work with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s, senior levels from CEO, CFO, all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agers within the member hospitals, and facili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expertise within those member hospitals to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efit as a cooperative that we can generate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me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isn't it really the purchasing manag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re primarily involved in your associ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y are, they are primarily the 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eeper and an integral part in any decision that occ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in a hospital, within a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sn't it the posture of those folk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primarily at cost; they're not directly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ctual handling of the waste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, I think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ly focused on cost and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whether -- let me start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You mentioned a national group, buying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ed Premier; is there a fuller nam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t's just Premier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Premier, Inc., okay.  And this is a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-op natio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you participate in som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know whether Premier deal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dical waste contracting in other parts of the coun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o the best of my knowledge, Premier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contract for any sort of medical or infect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te, no.  Again, some of the other system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mier might have something in their region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know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Just so that I understand completely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leen application is granted, is it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re would be an additional process of e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judgment to determine which service your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then cho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would -- historically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urse of action by the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r members have, the six member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ing here today, have not made a decision y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chase biomedical waste collection services from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eir application is grant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Knight, do you have any idea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owing additional biomedical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 to provide service in the urban area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of Washington would affect the ability of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riers to serve rural areas with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Objection, fou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Johnson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my question goes this way, Mr. Knigh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mbership is 6 large urban hospitals, and 22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ral hospitals; is that correct, Mr. Kn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concerned at all that perm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al competition for the business of the six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rban hospitals if that were -- if that would aff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ility of existing carriers to serve the remain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FFNER:  I'm going to object stil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ndation.  I don't think he has express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ledge of the economics of the existing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Well, I guess, Your Honor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ing Mr. Knight since he has a really unique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 it seems to me with a very clear split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mbership group whether he has thought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be I can ask him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Maybe that's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Oka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Knight, have you considered and h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ion considered whether allowing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 to serve the large urban hospital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fect or might affect service to the rural par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no, we haven't.  And I can't recall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have experienced that, where resources hav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urces have been consumed by the larger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have actually deteriorated the servic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ral facilities, I can't recall experienc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aware that Kleen Environmental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isting biomedical waste handling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was again not aware of that until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testimony last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you are aware now that they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y, no truck yard or storage facility or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tion of where they would carry on a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ectio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you're aware that they do not have tr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be suitable for that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re you aware that the testimony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have no experience in providing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guess it's not my decision.  I'm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o those are issues that are not my concer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those are issues that you would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members to take into account in deciding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Kleen service is a suitable service for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Knight, do you know whether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x large hospitals that you're representing toda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dited Stericycle's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Knight, are you aware of the Bio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gram that Stericycle off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Just a little bit.  They did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ation to this group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o this group meaning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six that are reflected in the minu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gu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aware whether any of your me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ing with Stericycle in the Biosystems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just -- just that there has been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aware of any actual conversions, but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alley Medical Center in Renton and one other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spitals, I don't recall, are taking a serious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ia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's your understan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osystems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Just a rotating of containers, shar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iners, within the facility.  Well, what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hospitals was the value that the contai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being removed by Biosystems and that they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o inventory the containers, so they saw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enhancements there as well as some sav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tential sav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are you aware that the service invo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usable sharps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do your members see that as a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nef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I don't know, that wasn't --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entation they had samples of the containers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you could see that they were reusable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all any specific conversation, I don't recall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 questions or conversation regard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say the Biosystems program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novative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guess my sense is yeah, t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you say that that program reflec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complac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no, I -- that hasn't been evident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I understand it they're a new company with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, unusual service in the area, so there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any time for complacency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are aware that is a Stericycle progr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m aware that it is a company that's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Stericyc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I think at the end of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you indicated that in the ab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tion there is sometimes a tendency to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acency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that's been my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ave you had any evidence of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ricycle cont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Personally, personal experienc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ow about degradation of service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ntioned sometimes in the absence of competitio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 degradation of service level, has there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gradation of service levels to your memb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ed by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nly implied through the E-mail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vens, I mean actual documentation.  Again,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se I state would be hearsay from conversation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had at our meetings.  But as having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ed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r what I'm looking for is anything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gnificant in your mind that constitutes a degra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service; are you aware of any serious servic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olving Stericycl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pecific to any specific hospital, no,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than what was documented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at's the Stevens Hospital E-mai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--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Right.  Again, the rest of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ulation on my part based upon conversation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had with those individuals in the sen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that they were currently receiv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ricycle compared to the type of service leve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get from other suppl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ow about other solid waste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, do your members receive solid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ection services from multiple provi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don't know how solid waste is hand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member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're not involved in negotiating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solid waste collection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t currently, but if it's the dir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group to proceed in that direction, then y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other words, you will take direc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rom your me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Understood.  Thank you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Mr. Sells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for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ELLS:  I do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Knight, my name is Jim Sells, I re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ashington Refuse and Recycling Associa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n association similar to yours, and thre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rbage haulers in the state.  To follow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Johnson's question, are you aware that the so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te collection and transportation industr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of Washington is regul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know what that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don't, I don't know what the detail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ill you take my word for it that tha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most cases that a customer does not have a cho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garbage company picks up their garb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Objection, are you talk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lid waste or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ELLS:  I'm talking garbage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Well, I think tha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gal distinction between the two as to whether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carrier or multiple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ELLS:  Your Honor, there is no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inction between medical waste and solid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dical waste is solid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hy don't we take it i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ELL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Why don't you first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concerning solid waste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ELL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d then ask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medical waste, and then we'll have a clear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SELL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aware that for general garb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, what we call municipal solid waste,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st instances, if not all instances, the customer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have the choice of a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For example, I don't know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live, but wherever you live somebody picks up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rbag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ou are aware that you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oice to have somebody else pick up that garb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  Now in medical was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omedical waste, which is again if you will tak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d for it is garbage, solid waste, are you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re some areas in the state where a customer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ch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familiar with a company called Har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May Enterpri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ow about Consolidated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Rubatino Refuse, Incorpo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Have you received any compl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any of your members concerning service,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 service that's provided by any of thos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you received any complaints from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members involving medical waste servi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urston County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ow about in Pierce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n Mason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Grays Harbor or Lewis Coun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 note that you have a member in Ephr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is in Grant County, have you receiv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aints from that hospital, which I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umbia Basin Hospital, regarding their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know if Columbia Basin Hospital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medical waste services from Stericycle o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olidated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 don't know.  As I mentioned earli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-- the only ones that were surveyed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x, not the balance of the membership, so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Puget Sound Kidney Center apparent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ted in Everett; are you familiar with that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whether that facility 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ubatino Refuse or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same question, have you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aints about the service from the Kidney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ave you ever advised your members o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one else advised your members that if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aints concerning any solid waste servi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ed by this Commission that they can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aint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sorry, has anyone from our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have you or maybe a guest speak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like that advised your members that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 complaint regarding their solid waste service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medical or general, that they can take that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Utilities and Transportati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nobody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re you aware if any of the six or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 for that matter have done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 probably don't know what would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ey did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re any of the non big six on your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actually none of those individu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lected in the minutes serve on the board;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atives from their facility do serv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ow many members of your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re's a total of 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are the big six all represen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Five of the big six are represen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ard, with one that is pending.  We have asked the CF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Evergreen to serve on the board, and she sti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ding whether she would like to, and the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ee of the rural hospit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ich three are those, if you re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ose are Newport Community Hospit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wport, Washington, Pullman Memorial Hospit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llman, Washington, and East Adams Hospit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tzvill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s far as setting policy, does each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mber have one v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traight majority on setting polic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just to be absolutely certain,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six who are all located in I think K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nohomish Coun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are not offering any testimony from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area of the state, any other county, in fav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Kleen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ELLS:  Thank you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FFNER:  Your Honor, I was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, I think just to clarify the record, I think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ative is from Southwest Washington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nter in Vancou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So King, Snohomish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ELLS:  Cl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Cl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ELLS:  All right, I stand correc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And are you done, Mr. Se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ELL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kay, I have a few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K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it your understanding that if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vironmental was granted a certificat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dical waste collection and disposal serv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or a portion of the state that your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able to negotiate a rate with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we would hopefully be able to approac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a competitive market to achieve additional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possible cost reductions reflected in other a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f we can't approach it -- if we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hieve as we do in so many other areas the actu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uction of the product or the service, then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ach it from benefits achieved through other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ed services and having a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your belief is that if there was a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would spur greater competition in servi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ly in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your interest is to take adva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ever benefits you may gain through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There was some discussion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of a contract with the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spital Association and Stericycle. 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ce between your association and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Hospital Association?  I guess first of all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familiar with the Washington State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oc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Can you tell me what the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between your association and the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spital Assoc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the Washington State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ociation is more of an advocacy role. 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down in Olympia for lobbying efforts. 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involved in the political regulation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ustry.  They provide -- they have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lth Foundation which provides servic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nity, again more of an advocacy r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HSSA, what we do is actual group contr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we utilize the collective buying strengt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mber facilities and negotiate or develop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lower acquisition costs for products i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increased volume to the members of the ass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other difference is that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Hospital Association, most of the hospital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are members of the Hospital Association.  W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SSA, has its competitors, we only have as I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28 facilities.  We probably have at least 4 or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competitors in the state that provid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to hospitals within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t was some years ago that the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, that the Washington State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ociation, which was not for profit, formed 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fit company called Washington Hospital Servic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my understanding that that for profit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igned to generate revenue through service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ir members to offset the dues expen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mbership dues expense that the memb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State Hospital Association were pay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so it was WHS that started --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rted competing with HSSA and other group purch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ganizations in the state.  They started devel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racts based on the volume or the perceived siz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chase volume within the Washington State Hos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ociation.  So they wrote -- they developed a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credit and collections, there was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grams that they offered, and one of them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ericycle as part of that package.  And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ing that these programs pay an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e, which is normally a percentage of the total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the contract through the program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mbership back to the association, back to W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So there is some sort of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between your association and Washington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not with necessarily the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spital Assoc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nd you said there are four or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competitors to your association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So there would be four or fiv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ganizations that seek to provide benefits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mber hospit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s there any overlap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mbership in your association and the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spital Associ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But there wouldn't -- is ther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lap between your association and I gues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ledge are there any members of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spital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are -- well,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at a membership organiz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do you know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WHS is a membership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believe it's just a for pro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idiary of the Washington State Hospital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So I don't believe there's any me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mber facilities that belong to W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, well, thank you for indulging 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your discussions with Stericycle fou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ve years ago, did you express only cost concer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ericycle, or did you express other concer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at that time it was only approach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d upon the volume, purchase volume of our 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spitals to see if there was an opportunity to re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  And just to make sur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ence to what's been marked as Exhibit 205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inutes of the August 31st meeting, 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ttee authorized you to speak here at this meetin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the board itself has not approv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anc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they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y hav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y are not awar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ll right, I have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, do you have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ong the same lines as the Judge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quiring, I guess just to make this clear, the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re reflected in 205 are for a regional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agers meet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t's not a meeting of the boar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is the purpose of the reg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erials managers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o take a look at opportunities for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cing costs or enhancing services by an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gregating our volume and standardizing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lier, a common supp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y the title of the meeting, are we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members present are materials manag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Most, yes, most are, most are.  They'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erials manager, the director of purchasing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act specialist, and in some cases the --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ry, the mix will vary, but in most cases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erials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es this committee make recommenda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oard, or has the board delegated responsi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ommitt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is committee -- this committee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thority to make contractual commitments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ssociation.  They also make recommenda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ard of directors.  But the board, the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ors has not -- has not and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ible for giving authority to this committe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nswered that last part of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en you say has not given authority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ttee, what authority are you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the board wouldn't be involved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el.  The board is responsible for the budget, myse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strategic plan, the fiduciary responsibil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ociation.  It's the member committees themselv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comes to contracts, when it comes to the --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s to the development of contracts, that author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n to the advisory committees or to th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ttees.  I work with the pharmacy counci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boratory managers council, dietary council, I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advisory committee that represe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rtise within each of my member hospitals as we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work together towards reducing costs in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as the board then delegated the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only enter into those contracts but to evalu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s that this committee proposes to enter in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no, they wouldn't even be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They're -- as far as the board, as fa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ard of directors involvement, I would repor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ard my actions here today, but that would b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the exten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confused, I thought I asked you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ard had delegated the authority to this committ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aluate and enter into those contracts, and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said no, the board wouldn't make those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not quite sure if you understand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aybe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e board delegating the authority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ttee to evaluate contracts that this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enter in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guess they're endorsing the activit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ach would be that, as I mentioned, that like 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ting, our annual meeting in June, that w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erials managers council meeting, which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erials managers from all the facilities are inv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articipate, and it was at -- it's at that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at specific council would give authority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ers, these six, to act on and make decisions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ir facility specific to the materials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the same with the pharmacy manager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I think the board authorizes that activ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orses that activity, but I can't provid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ation where the board ha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thorized this activity.  Does that make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let me go back and I guess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rify one more time.  Has the board do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legated to this committee the authority to all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peak on behalf of the six member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ed by the committ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have to say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talked about a contract with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lth Services and Stericycle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what the services to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suant to that contract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on't, I don't know the detail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answered I believe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Johnson's cross-examination regarding degrad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that you had direct knowledge about the Stev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spital responses via their E-mail and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conversations with other members.  Do you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those other members were or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gain, just the ones that were represen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nd again, I -- it was -- it seemed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there was some discussion regarding i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ember any -- I don't recall any favorable --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aking favorably of the service, but again the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reflect every piece of conversation, the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lect the action or the path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 don't recall what any on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viduals may have said about the Stericycl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You were asked about the Biosystems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believe you testified that you were awa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 was being provided by a company ow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aware that that service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d by a company owned by Stericycle, Inc.,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ericycle of Washington, and maybe I should ask you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 the distinction between Stericycle, Inc., 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ericycl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believe you testified that the minu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regional managers meeting were distributed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memb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at went to all 28 of your me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receive any complaints back from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ose members about the contents of this mee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of the actions recorded in that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:  Your Honor, those ar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I have of the witness.  I guess I real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Johnson will have a chance to do some recros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we may want to clarify the exhibits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 is let go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FFNER:  I would offer the Exhibits 2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2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Are you intending to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FFNER:  209 I'm not offering,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ed yet, because it was only depen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ssion or exclusion of 207 and 2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, well, let's firs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 205 and 206.  Mr. Johnson, do you have any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dmitting what's been marked as Exhibits 205 and 2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HNSON:  I don't think I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did want to go back to Exhibit 205 on recros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, so but you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 to the admission of 205 and 206, or do you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w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No, I don't object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ells,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ELLS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So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 205 and 206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, why don't you go ahead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ross, and then I'm assuming you will make an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your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Knight, does your association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ract or other kind of agreement with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vironmen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we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n Exhibit 205, the minutes, if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testimony correctly, the first sentence of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-- of that squib on page 2 under the heading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vironmental status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first sentence would seem to be in err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not correct?  It says that you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ing HSSA members in providing testimon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n't it the case that you have testified you'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ing the six members of the committ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think it was intended to repres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mbers in attendance at the meeting as you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you will see it throughout the minutes,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members agreed to provide their usage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ic in the sense of indicating those presen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eting.  But correct, I am here for the six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mber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think you mentioned, Mr. Knight,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perhaps an annual meeting in June of the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agers counc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 would include purchasing mana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ically from all of your 28 member organiz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ey're all invited to participat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always get, you know, 100% attend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as it at that meeting that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vironmental Technologies representatives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ation with respect to their propose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no, it wa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clarify when that present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de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it was in, you know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nitely within the last I believe three months,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likely could have been -- it could have b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ne or July meeting.  Our membership meet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nual membership meeting was June I believe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0th and 11th if that's a Monday and a Tuesda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committee would have met the last Tuesda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 of June, so it was a separate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ve you been in contact with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vironmental since prior to the June member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no, I haven't.  Again, if it --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was, you know, I would say no, I haven'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So your contacts with Kleen came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June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make a recording of your meet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ither the big six meetings of purchasing manag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annual meet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we do, we have records of action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there's an actual like a tape recor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no, we don't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the only record you have are the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hoever's notes might have b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 which the minutes were based presumab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yourself take the notes, or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body else in your organization take not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etings for the purposes of creating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ake notes and my assistant takes no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 use both those as resources that I pers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te the minutes or records of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it be fair to say those notes ha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m than what ends up in the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yeah, I would say that the not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e detail than the record of 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:  I think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for Mr. K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did you wish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hibi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Oh, yes, I would like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207 and 208 at this time.  I know Mr. K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indicated that he is not aware, I believe he sai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not aware of the Health Care Without Ha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ganization, so it may be that we want to def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deal with it later, but I think he did refl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 was familiar with Hospitals for a Healt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vironment, the H2E organ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ffner, your thoughts on 207 and 2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FFNER:  I would object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both documents, Your Honor.  I don't think ther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any foundation laid for this witness's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ntents of the documents.  He didn't auth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s, he did not receive the documents, he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 even -- is not even aware of the Health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out Harm organization, which is document 207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at these documents are so voluminous and hav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ch information, you know, I don't even want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 intent of them is other than what I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expression of opinion on incineration, which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come in from direct witnesses as oppose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ype of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well, at this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not, I'm going to hear from you too, Mr. Joh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 don't believe I will admit 207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, but I will leave it marked because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 for a late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, on 208, anything you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I would like to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 out that on page 3 there's a list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spitals that are partners in a health care initi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reflected in the web site material, a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we have had quite a bit of testimon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Haffner's clients and witnesses about thing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heard from others at the hearing.  This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s the activities of a particular organiz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t shows a substantial number of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 hospitals are members of that organiz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suggests at least that they subscribe to the go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objectives of the organization.  Mr. K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d that he thought his members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rted the H2E program.  It's true he didn't kn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t of the details, but I think in light of the des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Commission to have evidence of the senti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munity with respect to matters that are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decision in this matter, I think that the H2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erials are relevant and should be admitted and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mitted based on Mr. Knight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FFNER:  Well, I renew my 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ion.  Again, none of the members of this witnes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ion are represented in this document. 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submit a written statement from on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 or bring them in as a live witness, I sup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ight be a different situation, but they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osen to do that.  They're trying to bring th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a witness that has identified he's aw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ganization, but to try and use this docu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blish positions by these people I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Your Honor, that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ight and sort of relevance in kind of in detai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presented.  You know, Mr. Haffn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ed Mr. Knight for the sol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ing people that aren't present her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ews of people that aren't presen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FFNER:  But they authorized hi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 believe Mr. Menaul als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 speaking on behalf of members, so I think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equal relationship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, I'm assuming if I admi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208 that you would be offering 2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nd, Mr. Johnson, w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pective on 2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:  I need to look at it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Honor.  I don't imagine we would have any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it since it comes from the same web site. 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ed about materials that are on that web 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ing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, I think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 I'm going to admit Exhibit 208, not as com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itness but just as a general statement of what H2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position on the incineration, understanding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provided through any particular witness. 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Johnson states, it really goes to the weigh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assign this kind of evidence.  And I will ad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209 to round out and make more comple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of what's represented on the web site.  S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 exhibits are admitted into the record, but again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assigning them through Mr. Knight, because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he's represented any true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l right, with that, Mr. Haffner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nything further for Mr. Kn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nd then we have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10, which is the E-mail, and who would be sponso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FFNER:  That would be Mr. Knigh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r. Johnson, are you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exhibit or is Mr. Haffner, are you offe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I'm offering 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ication for the testimony that was elic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, Mr. Johnson, do you have any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dmitting that Exhibit 2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Your Honor, I would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defer admission of Exhibit 210.  I think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destly helpful in clarifying the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Knight's testimony, but we have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Knight's E-mail outbound to which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, and we have asked for the other respon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 received, and my suggestion would be that unti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the question that was asked, we ca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 what this is, this document that's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210.  So I would like to -- my own thought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defer until we have those additional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would very likely put them all in either tog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a series and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Mr. Haffner, woul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objection once the information is provided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Mr. Knight to have the E-mail ques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responses ad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I think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ll right, so I think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 I will withhold ruling on that, and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requisition is offered as an exhibit, I w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 all admitted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Would we reserve 210 as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pot for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Well, I would likely re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0 and then have maybe 210 be all of the respon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211 be the question, E-mail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So let's reserve 211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-mail from Mr. Knight, I don't have a date on that y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n 210 would be all three responses of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one right now.  Is that a fair way of putt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That's fine with m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So at this poin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erve those two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kay, is there anything further we ha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ank you very much, Mr. Knigh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ing here this morning, we appreciate your pre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. 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starting with our next witness, Mr. Rog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ogers, if you would state your full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ork address for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OGERS:  Jack F. Rogers, 315 Mart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uther King Junior Way, Tacoma, Washington 984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nd if you would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Witness Jack F. Rogers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Please go ahead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JACK F. ROG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Rogers, can you state the nam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mployer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's MultiCare Health Systems working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coma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is your position with that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am the safety coordin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ow long have you held that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oving on -- took the position in Sept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are your responsibilitie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Primarily I'm the safety coordinato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tle it suggests, but I have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ibility of dangerous waste coordin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es that include coordination of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te transportation and 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Does not.  I manage those wastes that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put in the solid landfill, down the sewer, or 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the medical waste streams.  Typically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emicals and gases and those kinds of waste strea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some of them are medically related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authorized by your company to b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 and speak on behalf of your company's trea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'm here on my own ba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ionship I have with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chn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at is that relationship with Kle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For approximately five years now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my primary contract for deal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ation and the paperwork and waste desig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ng and transporting as I said to the TSD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orage disposal facility that is permitted to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te that we need to dis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types of waste are we talking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involved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multiple varieties.  We have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 streams, we have chemicals that are no longer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need be -- had to be replaced, we have labor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te streams, we have pharmacy waste streams, w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diology waste streams, and then a wide varie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departments including print shops, and so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pectrum, many types of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who the current provider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ies, current provider or provider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ies are for medical wast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'm aware.  Stericycle does the bul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rganization with the exception of the Taco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 and Mary Bridge facility, and we do the maj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at including sharps containers by steam autocl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n landfill, so we're unique in that sens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le organization outside of those two large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Stericycle uses as the contract that takes c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edical waste for MultiC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t me back up a bit as to the loc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ltiCare operates at.  Where does your compan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tions, have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we have three acute care hospitals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m pediatric and two adult acute care in Tacom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and then we have large clinic amb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gery centers in Pierce County, King Count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multiple physician clinics, medical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 spread throughout Pierce County, King Coun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wn into Olympia and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 operate facilities in Pierce, 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urston Coun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ah, and the county over there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de of Bremerton clear out to Silverdale we go,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h.  I forgot the name of the county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you have a facility in Silverd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believe that's Kitsap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ELLS:  That is Kitsap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ny knowledge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's history of service that it's receiv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 a couple of kind of nuisance inc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occurred from customer service where I got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.  I don't get involved in the day-to-day oper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on the peripheral I had -- I know of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isance incidents that occurred.  And then one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 deal with directly because it impac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ngerous waste str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when you refer to nuisances, what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about specifically?  Do you have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yeah, for example I got a call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cter room at the TG Mary Bridge campus.  Whi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lk of the medical waste is disposed by st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oclave, we still do residual chemotherap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thology waste, and Stericycle ships those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inerator.  At that time I got the call,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veral years, it was the plant in Oregon, and w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ple of containers rejected allegedly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ground radiation was higher than what was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ce in Oregon.  It was my impression that came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ericycle employee.  And our investigation on our 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ing some top rank people with respect to rad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tection and stuff, we could not find any levels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background there, which was actually less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ground at the Oregon plant.  So essentially I wr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letter and forwarded it through my -- to the pers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ltiCare that takes care of this Stericycle, Karen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lder, and asked, you know, what's going on here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 this happen, and it was a nuisance.  All we end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ing was reshipping it through them and then it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, but there was no radioactive cont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it your testimony that you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ericycle was responsible for handling that was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 was my -- that was my impress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attempt to contact Stericycl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aste was retur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idn't, because I don't have direct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at contract.  Karen Van Gelder did, so I cont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id she respond to you in terms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act to 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s I recall, she did, but I think she wa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stified as I was how it could occur.  But it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ppened since or again, so it's kind of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ddball nuisance things that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re you satisfied with the response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ld on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you know if Ms. Van Gelder was satis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response that she received from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so.  I really don't recall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even sure we got a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as that the only instance of a nuis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olving Stericycle that you're awar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this is an ongoing thing. 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 that's kind of a nuisance but it impacts on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sonally because I have to be the one that does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our chemotherapy hoods within, we have like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se throughout the system, the filters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d, and they protect the environ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ers from harm, any potential harm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emotherapy agents, but they have to be chang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ndor, and they're designated as special handling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must be incinerated.  When we used to send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lingham in their original containers, the new fil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me in and they pack them all up, but Stericycle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them in that way I have been advised.  And s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be cut up to make fit in their shi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ers, and we're talking something that's fou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ve feet by two feet made of wood, and so I have to c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up and wearing some pretty sophist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tective equipment.  But my experience hand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ngerous waste, that's a nuisance, there's -- I se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 why we couldn't safely ship this.  But my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 have to deal with Stericycle on this issue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o do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have you attempted to resolve th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gain, I have not directly.  I have spok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aren Van Gelder who controls them,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come of the -- we're still doing it that way. 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some more, I will have to do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s she expressed to you her feeling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 that is going in terms of working that ou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Your Honor, I have to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question.  If we want -- if Mr. Haffner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Van Gelder to come in and testify, I suggest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s her to do so.  This series of questions inv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Ms. Van Gelder did or didn't do or what sh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didn't think I think is highly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Mr. Haffner, I tend to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t's difficult for this witness to testify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somebody else understands or believes, so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rephrase your question in a way that doesn't inv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response by a person that's not here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Well, the problem i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, Ms. Van Gelder is not able to b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Rogers is testifying on behalf of the organ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Ms. Van Gelder is a part of.  I realiz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hearsay evidence, but the Commission does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say evidence in and gives it the weight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ed to deserve at the time.  This is what happ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n we can't get the direct person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, but I understand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here speaking on behalf of the organization bu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on his own behalf.  That's what I heard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ak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ll right.  And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allow a bit more inquiry into this, but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assign it the weight that it's accorded, but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 if you can rephrase your question in a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ght be mo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Rogers, are you aware of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ndling of these chemo hood filters has been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any way to your satisf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because I'm still doing the sam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there any other nuisanc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aware of involving Stericycle and you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re was one other issue that occurr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came to my attention actually through Kleen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essment when they did of my facilities'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eams.  Specifically when we went to the pharma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chemo mixing areas, we were at that time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changed now, we were mixing our non -- som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 empty U-listed waste in Stericycle's waste str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other words we were giving them a waste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permitted to incinerate.  And from that consul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tified that situation by essentially separ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 stream out, and it saved me from a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gnificant problem with the Department of Ecolog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id a compliance inspection, I was actually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where they were going when they came in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, so I was -- but I didn't get that from Stericycl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t that from a consult from Kleen when they cam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ed at a waste str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type of waste was that that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the biomedical waste str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was called -- it's actual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emotherapy residual waste stream.  We put th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llow buckets, that's how I refer to it,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cket stream, and it gets incinerated at their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was U-listed waste or waste that is on the EPA U-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des, and it requires a permitted process to dispo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aste.  It can't be, it may have changed it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at the time they were not permitted to t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aware of whether your facili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d any training from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t specifical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let me clarify that.  Are you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 aware of whether they receiv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ining, or are you aware that they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fically received any trai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not aware of any training, but I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not the one that would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know if your company has a p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thod, well, I guess since you're not here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, do you have a preferred method for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te and particularly medical waste should be ha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your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Your Honor, I'm wonder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levance of this question.  Mr. Roge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fying for himself, he's testified that h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responsibility for medical waste matter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ndering about the relevance of his personal view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ELLS:  I join in tha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I will withdraw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Rogers, are you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osystems program that's been discussed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very famili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how is it that you're familiar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been to several discus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ations, and it's been agreed by my organ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ontract with Biosystems to perform that func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believe it's just the hospitals themselve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ey're going beyo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do you have an opinion on that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ontract with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my opinion is essentially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they first proposed it, while it's unproven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facilities, I see some pitfalls that pot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take place.  You know, after 18 years of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my nurses and things like that, I can see wher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rned about the safety of not only the enviro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also of the Stericycle employees or the Bio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ployees, and I'm also concerned that we'r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-employees going in the patient rooms.  Those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at this point my verdict is out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long have you been receiving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Kleen Environmental Techn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pproximately fiv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uring that time, have they provided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company with any training in the area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ure.  They come down and do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der training for me for spill response, and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me down and spoke on several occasions to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oups concerning a variety of issues, indoor 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ty, waste management, those kinds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s Kleen expressed an ability or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experience with Kleen of their ability to comp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aws regarding the waste stream that you hand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very much so.  I have never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ident.  I always get my manifest back on tim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30 days signed.  They're prepared.  Rare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any changes or modifications to the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something that I create, I will scratch a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I'm very pleased with their service.  They com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're supposed to, they take care of their vehic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placard those things right.  And essentially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rience with this issue, they are one of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I have worked with in thi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ve any experienc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ions regarding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directly.  I'm aware of the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marily -- I learned something today that the UTC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control over vendors that handle it, but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lth departments govern rules and issue permits. 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ware that there is a, it's been reserv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partment of Ecology rules and regulation on 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don't have -- they exclude it from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ib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have no other questions for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All right, with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ing that we take our lunch break.  Let's b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Luncheon recess taken at 1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   (1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ter our lunch break, and now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from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Rogers, my name is Steve Johnson,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orney, I represent Stericycle of Washington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ask you a number of questions re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you have given today.  And if at any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my questions are unclear or you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, please don't hesitate to stop me an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clarification, and I will do that, a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need to answer audibly as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so that the court reporter can take dow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Now if I understand your testimony corre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do not have responsibility for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lection matters at your facili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at person who does have respon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Karen Van Gelde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is her ti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Director of Environmental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s there a director above you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fety side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report to Gary Barth, who is the dir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security, safety, and gr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oes Gary report to someon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he reports to the environment of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nistrator, Rick Bo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ich of these people, if any, is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a level equal to Karen Van Gel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ould be Gary Ba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, I'm sorry, and the person below Gary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report upstream to one person, and who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Gary Ba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t is G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And Gary then is on a p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aren Van Gel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So you're not involved in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ing at any of the MultiCare facilities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which biomedical waste collection company they us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t directly, only on a consultant rol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, the answer would be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Karen Van Gelder ask you to come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 and represent her view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're not authorized to speak for her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was having a little trouble follow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you talked about the different facili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ltiCare has.  Could you go back through that aga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.  I think you said you had three acute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spit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at would be Tacoma General, 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dge, and Allen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ary Bridge Children's Hospital and Allen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s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nd Allenmo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-L-L-E-N-M-O-R-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ose are all in Pierce County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n addition to that, you had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tegory of clinics or what are your other catego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 have three ambulatory surgery cen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And then you had -- and th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 the third category would be clinic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at's prima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ore than I can remember, there's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would that be primary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ini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sir, primary care, family pract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nal medicine, urgent care centers, thos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think you mentioned that at le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spitals, am I correct, autoclave their sort of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ed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partially correct.  Tacoma Gener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y Bridge autoclave the bulk of their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ing sharps.  Allenmore does not because we d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not authorized or will we transport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on site steam autocl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's on site at the Tacoma Gen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y Bridge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ose two facilities are sort of adja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one another I gather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say they're co-located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I think you mentioned that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vironmental was doing some work with you on hazar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te or chemical wast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that only at some of these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one of them or can you clarif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outinely it's at the three hospita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some at the clinics, but it's more on a rand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, depends on what the waste is that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s that because the clinics don't gen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kind of waste very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sir, that's basically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did you say that they transpor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zardou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ere do they tak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ypically it goes to a TSD i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's the name of that facility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urlington Environ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nd can you state what TS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Yes, ma'am, it's TSD stan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portation, storage, and disposal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, Mr. Rogers, do you know whether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s the waste in its own tru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sir, I believe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this service something they d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junction with any other activities 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in conjunction with.  They perfor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, but we do this on a as, you know, I hire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call them and say come out, we're going to do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n they bill me, and I pay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So when you have your waste read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posal, you call them to provide transport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rlington TSD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sir, and many times they packa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erials as well on site, so I don't hav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I'm going to ask you a f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some of the I think you called them nuis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ances involving Stericycle that you were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one point you mentioned that there was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ontainer that somebody indicated showed radioac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er than backgroun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know -- well, let me start --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 go back one more st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think you suggested that this wast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transported to a plant in Oreg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what plant tha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it's Covanta, the incinerat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van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whether it was Covan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d that the radioactivity level was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ckground for this particular container or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recollection it was a Stericycle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ould -- advised us of that and I talked t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Wasn't somebody from the incinerator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body from Steri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do you know whose meter,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dioactivity meter was tripped by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ai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ould it have been a radioactivity det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Covanta facility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'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ever been to the Covanta inci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Oreg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deal with radioactive wastes from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I gather in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ctually, I don't, I just deal with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they relate to them.  That's dealt by the rad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apy depar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ey deal with the disposal of tha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let me ask you this, maybe you kn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does radioactivity of the waste tha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r facilities generate change ove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understanding is they will decay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re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know how rapidly radioactive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Just from knowledge I know that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dioactive waste that we generate takes around six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ight weeks to decay to background, and then we dis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it.  So that's my knowledge of -- I depend on expe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e organization to answer that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-- but you do handle radioactive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ome extent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only at the incident when a phone ca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that's kind of my role is to be the investi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 of for, you know, the administrative folks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end on me to investigate and resolve incidents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Other than this one inciden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red to where a container was though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dioactive in excess of background, do you get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other matters involving radioactive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 think you indicated that Karen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lder was responsible for dealing with that iss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ricycle or with someon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She is your -- she is the Stericycl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act person that oversees the contract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So if you were going to go to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your facility that would be most knowledgeabl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ricycle's services to MultiCare, would it be Kar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n Gel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ould you say it's fair that Karen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lder is in touch with Stericycle on a regular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ould that be week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Mr. Rogers, you mentioned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chemotherapy hood fil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indicate that at one time or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omeone had agreed to transport those filt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original boxes that they cam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the way it used to work years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hey went to the incinerator in Bellingh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o was it that handled that waste for you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remember, it's been so long ag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asn't Stericycle, I think it was prio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understand that hazardous materials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be shipped in DOT approved containers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Possibly, if it's a hazardous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ren't these chemotherapy hood fil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problem because they're, I will use the word an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can correct me if I'm wrong, but aren't they 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chemicals used in chemotherapy, isn't tha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ter is intended to coll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what the recommendation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aren't they hazardous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By I believe NIOSH guidelines that's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NIOSH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Can you identify NIO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r spell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Sorry, National Institu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ccupational Safety and Health.  I will try not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It's all right, we have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cord, we know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if that's the case, if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zardous, a chemical hazardous waste, why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at you could put it in the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answer to your question is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idual chemotherapy just like what you're taking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ncine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that's your understanding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and it is, it's not -- i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ngerous waste stream that I deal directly with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of this than that.  There's no --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ual contamination that I'm aware of that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.  If there was, then I would be shipping it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 to another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sn't the problem with the fil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collects chemical products from chemotherap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my understanding what they're b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mmendation 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sorry, whose recommen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NIOSH recomme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 NIOSH recommendation is what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they need to be incine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see.  So your thought is that NIO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s a certain kind of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you asked Kleen Environmental abou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dispose of your chemotherapy hood fil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asked them on a consulting rol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, like I have with many waste issues, an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ation is that I can -- in their opinion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qualify under the RCRA or EPA guidelin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State Department of Ecology rules as a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must be handl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-- as a dangerous waste as oppos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al handling waste if I could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Earlier in the hearing we talked about RC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ype waste, Resource Conservation and Recovery Act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hazardous waste, is that are w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thing when you refer to dangerou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Dangerous waste in the state of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s hazardous waste to the EPA.  I prefer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ngerous waste because all of the waste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dical waste is hazardous.  It's dangerous waste me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set of criteria as opposed to a different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iteria for medical waste, much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going to ask you to look at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 that are in the exhibit book in front of you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ould look at Exhibit 8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'm referring to Exhibit 83, Mr. Rog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 there's several documents collec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exhibit.  You might thumb through the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 moment, but do you recognize that document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The heading is service agre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state customers only, Stericycl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you're not familiar with this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'm not, it's the first time I have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so -- and you wouldn't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ltiCare has an agreement with Stericycle of this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of any other ty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If you turn, just take the top o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urn to the fourth page, there's a document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ricycle waste acceptance policy checklist;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es that document or anything simil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look familiar to you; have you ever seen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Stericycle identifying the waste they accept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ac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this is the first time I have see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f you look down past the first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vision, you will see a line that reads in the cen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pted waste which must be identified and segre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incineration.  Do you see the first one ther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s trace contaminated chemotherapy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ould you just look at that languag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ve you had a chance to rea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it your view that chemotherapy h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ters fall within that definition of tr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minated chemotherapy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does mine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So your testimony is that these 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ters would fall within that definition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Do you see down below wast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pted by Stericycle there's a list of th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you would thumb down there or mo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ger down you will see bulk chemotherapy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not -- would you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od filters contain bulk chemotherapy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on't, but that's my opinion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e what you're -- the checklist that you hav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at's referring to.  If I would have been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, I would have asked you what you meant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re you go, that would be the right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o,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ve you ever asked Stericycle how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tegorize the chemotherapy hood fil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  As I said in my previous testimon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brought this to the attention of Karen Van Gel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was your cont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I haven't got a response from her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ing she didn't get a response from you, but mayb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he hasn't indicated -- she hasn't respo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your inquiry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other than to say -- can I clar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larifying, other than to say my respon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has to fit into your shipping contai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as that in response to a question from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whether you could ship these hoods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xes that they came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would -- I put it in that w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ed to ship them like they were given to m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od contra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so the answer was no, you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use the containers that Stericycle provid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, that was the answer giv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from environmental services, my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, Mr. Rogers, would you look at Exhibit 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efly.  In the middle of, this is a multi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, in the middle of it there is a documen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we can find that is headed tariff number 1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ricycle of Washington.  There you go, righ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you ever seen this document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you would turn in that document to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ised page 8, item 90, there's a tariff item 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als with rates for pathological waste, chemothera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, and pharmaceutical wast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If you look down, there's a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hemotherapy waste there.  Would you take a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review that defi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ased on that definition of chemothera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, do you have any question in your mind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the hood filters would be chemotherapy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that defin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believe it -- I don'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es my opinion that -- I know what non empty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recognize the greater than 3%, and that's h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 another chemo waste stream that you sh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ing.  I just don't see how the hood filte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pa filters are -- have greater than 3% of volu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they never condense.  All they a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te filters that may have some res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emotherapy contamination, and that's why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owed to be landfilled or I don't want to landf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Understood.  So that would be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, whether this -- whether the chem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minants in the hood filters would exceed 3%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if I understood your earlie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consulted with Kleen Environmental about th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thought it was not a problem to put this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the biomedical waste strea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let me clarify.  They didn't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a dangerous waste under the or hazardous wast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PA rules that I had to -- required manifesting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at.  They just didn't believe that.  Neither did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just didn't see -- we looked at it, and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qualify under those.  But we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inerate it or I did because I didn't just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fortable putting it in a landfill, especially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 cond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Siren interrup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y is that, why wouldn't it be suit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 in a landf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Because it's possible it has res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mination of cytotoxic drugs, and some of the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irly dangerous, so I was concerned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contact the Department of Ecolog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 them what they thought you should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emotherapy hood fil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idn't in this cas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 believe it's your testimon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not contact Stericycle about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think you mentioned a third item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a nuisance issue that you were aware of invol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ericycle service, and that involved some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mixing pharmacy wastes in with the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omedical waste stream.  Could you explain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will, it's to this point here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gnize it in your document here, the revised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sed page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at I discovered that I didn't know t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armacy, several of the pharmacy drugs are U-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emicals, and I found that out on consult from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vironmental Technologies.  So what I had to -- I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at that point is I needed to segregate anything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olume greater than 3% coming out of those hoods, an I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g, or a vial into a separate waste stream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-- it would be -- unless you have a permit no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, I didn't believe you did then, then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d -- it's a U-listed waste that requir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n you refer to you when you're spea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, you mean Stericycle I think.  Aren't you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eren't sure Stericycle had the right perm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ndle what would be either a dangerous waste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zardou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right, that's right, or wher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be incinerated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Right, or whether the disposal facility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quirements for dispos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ait until I fin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-- disposal of dangerous waste or hazar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te, right?  You had a question about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posal facility that Stericycle was using would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quirements of the law for disposal of dang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 or hazardous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but you do see in this tariff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90 in here in Exhibit 62 that there is a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motherapy waste that excludes items in excess of 3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volume of chemical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the standard you're following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at's the standard that Kleen in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should be applied to that waste str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they recomm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have never contacted Stericyc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ect to the issue of what chemotherapy waste belo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biomedical waste stream or what should be s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RCRA approved disposal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whether Stericycle has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ed a waste audit for any of the Multi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you be the one who would know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been such an audit perfor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t primarily, but I would hope I woul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st get to review the results of such an au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person that would be primarily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primarily informed would be Karen Van Gelder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Rogers, isn't it your responsi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ermine which waste stream a particular waste belo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MultiCare is the generato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, we have respon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I believe you testified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Haffner's questions that MultiCare has enter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ontract with the Stericycle Biosystems program. 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involved in the decision by your facility, b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ganization, to enter into that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was involved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other people made the decision to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as Karen Van Gelder the primary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ible for that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sh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he apparently thought the Bio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gram was something that your organization should do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Rogers, do you know whether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vironmental has a permit to transport dangerous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hazardous waste for disposal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know whether that permit is issu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shington Utilities and Transportati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whether a permit is requir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Washington Utilities and Transportatio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ransport hazardous waste for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re you referring to -- can I ask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re you talking about medical was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ngerous waste or al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 me clarify.  I'm talking about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 hazardous waste, it would include danger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 in Washington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not aware if there is a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I have no further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, si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ELL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SELL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Just a couple, Mr. Rogers.  TG and 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dge share an autoclave, but I think you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llenmore does not take part in that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sir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o takes care of Allenmore's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it's Stericycle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aware of a company Harold Le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erpri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sorry, I interrupted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o you know if Harold LeMay Enterpr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s medical waste services for any of the Multi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they get involved in it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, but I'm not sure of their relationship or 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Do you have any facilities in Evere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we don't have anything that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ow about in Grant County, Moses L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phrata, over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we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ELLS:  That's all I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for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, do you have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there anything from Mr. Sells' cro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d any questions about,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You are free to 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Rogers, we appreciate your attendanc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Let's be off the record, let's take a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ute break to 2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discussed the issue of exhibits.  Mr. Haffner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etter from Karen Van Gelder of MultiCar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t to the Commission in mid February, and I also n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my files that I have a letter from Valley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nter dated July 21st, 2004, that was receiv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6th to the Commission directly concerning the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cation and determined off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stent with the Commission's practice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s that if there are any other letters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se two, I will include them in one illu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in the record.  And that is what it state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illustrative exhibit, it's not the kind of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mes in through a particular witness who app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.  And so I have marked the MultiCare lett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ley Medical Care Center letter as Exhibit 192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we'll look at our files at the Commission to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re any other letters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ved of this nature and place them both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, place them all in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 also provided a letter toda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ational Indian Health Board, and so we w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into that.  And we also had some discussion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 about the last day for providing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tor witness statements either in written for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person.  Mr. Johnson has requested until the 22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Mr. Haffner has argued that I should keep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e that I gave for today, and I have indicate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 the parties know by the end of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with that, Mr. Haffner, I'm going to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ational Indian Health letter as Exhibit 2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JOHNSON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I'm going to mark it as Exhibit 20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I would like to hear from Mr. Haffner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 of the letter, and then I will hear from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FFNER:  Yes, Your Honor, I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ing to see, okay, we don't have a 203, we skip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We skip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Yes, Your Honor, the lett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offered as sentiment in the communit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tional Indian Health Board and the clinics and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 they represent throughout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that are listed on the second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achment to the letter.  Mr. Birdinground was u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estify, and when Your Honor stated last wee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ould consider written testimony from other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, we went back to him and asked him if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HNSON:  I have a coupl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etter.  For one, it's on a letterhead of a 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led the National Indian Health Board, but i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ed by somebody who is identifying himself as a 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mber.  It's not clear to me that this individua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thority to sign this letter on behalf of the heal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ard or even that it is on behalf of the health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would like to know whether Mr. Haffner can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any testimony or other evidence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ed to support Mr. Lancing Birdinground's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peak for the National Indian Health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FFNER:  I have no other evidenc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what is contained in the letter itself, which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Mr. Birdinground's representation.  I think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s in the last sentence of the first paragraph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fter speaking directly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egional membership, it was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unanimously that it was within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terests of our region to support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Environmental in their effort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ashington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Your Honor, may I? 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I'm wondering is some of these folks appea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Oregon, and I'm wondering if that re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es that Mr. Birdinground spoke to all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Oregon that are on this list as well as the peop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.  I guess there's some Idaho folks here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r. Haffner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I have no inform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ress tha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I guess I'm also wondering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Birdinground spoke to his membership, if that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are his membership, or the clinic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ed by the health board, and w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cated with them.  It's -- he's got a list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s this, is this 100 clinics on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I don't think it's 100 clin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ell, there's two pag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don't know how many are on each page.  Well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, it is what it is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That's my question is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ELLS:  Well, a further question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Honor, is what is the National Indian Health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on't know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Or whether it is authoriz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ak for clinics operated by the different trib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ELLS:  It's in Illino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FFNER:  I can't address that any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yond what's in the documen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Your Honor, may I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Haffner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Pleas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Do you know what the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an Health Board is or does and what its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o the clinics that are listed in the attach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FFNER:  I don't know specificall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anything that I'm saying would be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 through my client, and that is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representative board that works with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an clinics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Well, at the very minimum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, if we're going to mark it, I would suggest w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t it for the time being, and perhaps there's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ose of us who have just received a copy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 to delve into i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I would not be opposed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would think that they would have the right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sentially cross examine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Well, who would they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I don't know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ave that up to them to challenge the document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:  I notice, Your Hono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re whole tribes identified as well as trib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cils identified in addition to clin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Well, it is what i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a health clinic and tribal directory.  So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, there are tribes listed, and then there are clin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ed.  So, you know, there are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document.  So at this point, Mr. Haffn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FFNER:  To address that one issu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istinction between tribes and clinics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's only where a medical facility i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at's to indicate an actual facility.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ds, if it says tribe, that alone is not an ind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re is a medical facility at that location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specifically says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nd to the extent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nything out of state, obviously this state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can't grant authority for other states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limited, if this is admitted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mited to whatever clinics are referenced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ell, I'm going to mark it at this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going to bring it back up on the 22nd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ericycle some time and Mr. Sells' clients som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 the document and for Mr. Haffner to thin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as well how we can best deal with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a little more problematic than the other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JOHNSON:  I would note, Your Hono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erms of the other exhibits we at least appe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letters directly from an individual health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y, where in this case we have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s to refer to a whole host of other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nothing directly from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I don't think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ganization is any different than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ganizations we have already had represented her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individuals, and that is that this pers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aking with respect to the members that are a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deal with this health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Your Honor, the main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see is that we had people from those organiz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to testify, and we could cross examine them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elicit the basis for their representa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s of members or people they claim to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don't have tha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Right, and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ir, and that's part of why I'm reserving ruling o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is point.  So with that, I'm going to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ing on what's been marked as Exhibit 2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:  203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I thought we just marked 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203 is the National Ind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lth Board letter, and again I'm going to re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ling on that, and we'll take it up on our last d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on the 2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guess this highlights the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Johnson, of why I'm concerned about exten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e for more paper that might create more issu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one.  At some point there needs to be an 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.  And, you know, to some extent they all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the illustrative file, because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son to back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 right, with that I think we ne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o our next witness who is Mr. Radder.  Are you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Rad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ELLS:  Before the witness is swor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, I may have to or I will have to leav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lfway through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ELLS:  To a MultiCare facility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Now, Mr. Sells, before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ave, are you going to be at the hearing on the 22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ELLS:  I will at least be there to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,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ll right, because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o take care of some of the administrativ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ch as briefing and that sort of thing, and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sure we included you in that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ELL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FFNER:  One other matter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know if I gave you copies of what'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Exhibit 2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No, I don't have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FFNER:  I do have two copies to ha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Good afternoon, Mr. Rad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you could state your full name and you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ADDER:  My name is Mike Radder,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 is 1100 Fairview Avenue North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ll right, and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ise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Witness Mike Radder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If you could remember to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your answer until counsel finishes their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be just pause for a second, it keeps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arer.  And likewise, counsel, if you can wait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itness is finished before you ask your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, that will be great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Let's go ahead,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FFN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 MIKE RAD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Radder, can you identify your emplo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u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Fred Hutchinson Cancer Research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is your position with Fred Hutchi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am the hazardous materials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ow long have you been in tha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bout thre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an you describe your responsib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, I'm responsible for ensuring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ndling, management, and disposal of hazar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eri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clu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Pardon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ncluding chemicals, radioactive materia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biohaz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re you authorized by your compan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today and speak on behalf of this applica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leen Environmen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responsible for making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ing your company's transportation and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biohazardou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type of facility or facilities does F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utchinson Cancer Research Center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's primarily a laboratory re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y, you know, all the hazardous material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 and dispose of are generated or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borat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es it have any more locations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ddress you gave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everything is consolidated at 1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ir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at's in the Seattl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types of biomedical waste doe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y gene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 generate sharps waste, you know, need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calpels, glass, pipe heads.  We generate non shar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ohazard waste, medical waste, which is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boratory waste, you know, petri dishes and glov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 that have come into contact with infect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erials, etiologic ag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Can you spell etiologic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E-T-I-O-L-O-G-I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ything other than the sharps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dical waste that your company gene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yeah, we, you know, pathological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tissue samples, and also animal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, you know, research animal carcasses tha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ected with infectious sub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it possible for you to give a 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timate of the percentage of your waste strea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three different wastes compr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say it's probably 80%, 85% shar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te that we're shipping off site.  I should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ually, you know, in terms of what we generate,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waste we generate is actually treated on si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on sharps waste from the labora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nd since that's managed through a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than my own, I don't have counts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do they currently treat that other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's autoclaved on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85% of the medical waste that you tak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e or have taken off site for you is sharp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of the other 15%, how is that broken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the other two types of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other two types of waste be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Patholog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h, I would say the remaining was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ably 90% animal, types of animal carca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the bulk of the remaining 15%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is anim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frequent do you have your waste pi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Every other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o provides that service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tericyc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contacted any other provid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dical waste collection service in the last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not for med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any other companies contact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medical waste collection service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received a letter in the mail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in the last year from a LeMay company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expanding or looking to expand service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attle area just I guess letting us know.  I don'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it was a very short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as that a request for a surv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recall.  I mean it was -- seem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like a letter letting us know t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ested in expanding into the Seattle market and i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if we were interested there was a 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all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respond to that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'm sorry, w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your company have a preferred metho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isposal of its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ah, the waste that's shipped off sit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prefer to incine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mentioned that that's 85% sharp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it correct to say then that you would prefer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sharps inciner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e distance that your waste travel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ortant issue for you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's a factor in deciding wher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te is treated and disposed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at type of containers is you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rrently u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For shipp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For shipp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Primarily the cardboard boxes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ericycle, except for those pathological was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to be incinerated, and those are shipped in tub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stic tubs, the remaining 1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are your sharps -- how are your shar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ly being disposed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y are -- most of the sharps are s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tericycle Morton facility, electrothe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acti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asked them if you could ha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ps incine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ey can be incinerated, yeah, we cho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end them to Mor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s Stericycle ever provided your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any trai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they provided your company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ining manu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aware that Stericycle once receiv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ice of violation for not immediately repor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ill after boxes of medical waste that w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ported by Stericycle were found along the road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'm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es that concern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t concerns me because it seem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shandling of the waste that we wouldn't want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waste on the side of the freeway.  We would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ll the waste is handled in the same mann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ured to the truck so that it doesn't fall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think that you would receiv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dical waste transportation and collection service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 more competition in this fi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 belie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Just from experience in managing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zardous waste, chemical waste, and radioactive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which we have competition in the market. 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oose from different waste vendors and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ies, and firsthand experience is that ou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way in which our waste is handled by the vend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anaged has improved when we, you know, we eval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ifferent options out there and, you know, decid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facility that meets all of our criteria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on.  We find that, you know,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ndors want to satisfy our needs and provid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meets regulations and our service expect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s your company experienced an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lems with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ou know, just occasional thing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e up in the years that I have worked at Fred Hu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a few in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can you describe those instances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for example, probably two years a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be three years ago, we had a pickup of our bio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te scheduled, and it was scheduled for,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ain time in the morning, so we had packaged up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our biomedical waste including these frozen ani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tes, which takes us about an hour to pack up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sitting there ready for pickup, and Steri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n't show up at the scheduled time.  And so we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 a couple hours later, asked when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, found out that there was no way they we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ble to make it to our facility.  So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't let the frozen waste thaw out overnigh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we had to unpack everything, put it back in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eezers, and wait for a pickup the following day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following day we had to repackage everything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shipment and have it taken by Steri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ow has your relationship bee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ricycle customer service representati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For the most part it's good.  Occasion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st I have noticed that if I have question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 the person and it may take a couple call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-mails to get a response.  It has on occasion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lightly frust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ow do you or how is your company or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sonally familiar with the current service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Kleen Environmental Techn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sorry, can you repea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are you or your company, and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limit it to you, how are you personally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current services provided by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vironmental Techn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ur experience with Kleen is a hazar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erials spill response agreement that we have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we need additional assistance in cleaning u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zardous materials spill, Kleen is available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 to help us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have they been responsive to your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at reg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ave they demonstrated a knowled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ions that apply in those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confident that they could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ledgeable of the regulations that handle or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ave they provided your company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i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long have you been a customer or how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your company been a customer of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as long as I have worked at the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have been in my department at the center for six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lf years, and the agreement for spill response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 before I started working there, so over six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lf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satisfied with the current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by Kl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ware that in this application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proposing to provide transportation and coll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dical waste primarily in cardboard boxes and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s that acceptable to you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like to be able to use Klee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urce for your medical waste transportation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should your services become avail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definitely something we would explore,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ould you like to see this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 other questions for the witnes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Radder, I'm Steve Johnson, I re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ricycle of Washington, I would like to ask you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about the testimony you have just giv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o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there's some part of my question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or I have confused myself to the poin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also confused, please stop me and I will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rify,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as a little unclear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omedical waste stream that your facility produce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right, a large part of your total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eatment goes to the autoclave operat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at's on your own site, that's y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tocl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 think autoclave is an appropriat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reat biomedical wast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 would continue to autocl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tantial portion of your biomedical waste regard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whether the Kleen application is granted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t necessarily true.  The waste we ship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te we would prefer incineration as a disposal meth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other things being equal, you know, travel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facility, cost, you know,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factors there.  Currently we're choos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inerate some of our waste, and we're choosing to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waste to the Morton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Understood.  But whatever happens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tion, you would continue to autoclave at y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te, woul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that portion of the waste stream is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not at issue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So then 80% to 85% of the was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send off site is sharp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n I was a little unclea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centage of your off -- the waste you send off 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fit within the category of lab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would say that the sharps was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tly lab waste.  It's coming from laboratorie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boratory sharps waste, so sharps waste com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bora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you mentioned I think gloves, petr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hes, that kind of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es that go in the sharps waste categor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have tes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that waste is the waste that we autocl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So the off site, the stuff that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erial you send off site is two categories, shar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te including the laboratory materials like gla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sorts of things, and pathological wast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ond category that goes off s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in addition anim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Right, and I was including the re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imal carcasses in the pathological waste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so that's the 15%, and it add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100%, so there, now I follow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You indicated that you would p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ineration for your sharps was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all other things being equal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istance that it needs to travel to the facil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st associated with the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I think you also said you a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nding your sharps waste to the Morton processing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tericycle operates in Morton,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, most of the waste does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ton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you are not choosing to inciner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we made a decision a few years ag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ricycle switched incineration facilities from Oreg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alt Lake City.  At that time, the tariff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reased like three times.  It used to be about $10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r for us to incinerate, the cost suddenly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$30 per container, and so we had a triple in cos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r cost, if we decided to continue inciner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te, which doesn't need to be incinerated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fer to incinerate it.  So we take into consid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the other factors, the cost obviousl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Morton is a little bit closer than Salt Lake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, you know, we're satisfied using Morton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de that decision to send that waste to M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hough if there was a incineration facility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milar distance that meets our requirements 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tisfaction, you know, we would much p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in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assuming that your answe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ferring incineration would mean -- would requi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st be comparable to what you're paying to se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 to Morton currentl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ah, I would say comparable.  I me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willing to pay more but not three times m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be, you know, it depends.  You know, we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aluate the facility and everything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're satisfied that your sharps wast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ing processed and treated properly at Morton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ave you ever visited the incinerat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leen Environmental proposes to use in Brooks, Oreg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have not perso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ave you ever visited the incinerat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ericycle operates in Salt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could you tell us what the occas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hat you found when you wen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we -- our department that I work i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y to audit facilities in which our waste is s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posal.  So Morton, I'm sorry, the incinerat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egon that we previously used had been audi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decessors, you know, before my time.  When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ed using the incinerator in Salt Lake City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 back, shortly after we went down there and aud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acility.  And it was to our satisfaction, w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 problems there with our waste being handl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ated there at that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you part of the group called Heal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vironmental Laboratory Professionals known in shor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L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on their mailing list, I get not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eir meetings.  I have gone to a coup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ve you relayed to them the experienc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when you visited the Salt Lak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aware of the differenc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stems used at the Covanta facility versus north S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ke, for example the fact that north Salt Lake can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usable tubs and wash them and return them whe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vanta can not; were you aware of that dif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 I have heard that in the pas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differences between the two facilities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aware of for the most part, no, bu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d that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're currently using reusable plastic tub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your pathological waste now, a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re they satisfac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think in response to Mr. Haffner's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 indicated that cardboard boxes would als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tisfactor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see any problems with cardboa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s of issues of the integrity of the box comp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dboard to plast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the difference between the plastic t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cardboard box offered by Stericycle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x has a lower weight capacity than the tub, and s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wastes that are heavier than the weight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e cardboard box, you know, a more strong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preferred, you know, like a tub.  Bu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ess doesn't mean that, you know, a cardboard box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other type of container wouldn't work just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the tu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ake frozen laboratory animal carca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that be the kind of heavy dense material w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onger container would be advantageo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, for example, with your -- in your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lab animals that you ship out in a froz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, wouldn't there be an advantage to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usable plastic tubs with the higher weight lim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n some cases.  Most of our animal was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frozen like that is very small, and if necessar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easily segregate that down into smaller seg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ould be the occasional large piece of waste,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rcass that's frozen that would need to go in som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a special container that's weighted for a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ight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or that purpose, would you like to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hoose whether to use a plastic tub or a card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you know, something should b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, you know, adequate to meet that w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ment for that.  And so if there's a cardboard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tructed such that it could be used for that we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, you know, it may be fine, you know.  But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that is adequate for the weight in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 to ship our waste is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isn't choice an advantage, isn'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le to choose between cardboard and different siz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dboar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-- and plastic and different siz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stic, isn't that a benefi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aware that Kleen is going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a single size of cardboard box and n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ainer whatsoe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ow does that reconcile -- how do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n't that suggest that the service they're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not give you the choices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vantageo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t to me.  I mean we would still have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what they offer and we would have choice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ricycle offers.  So should we need to dis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heavier objects, we would if necessary us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ndor such as Stericycle.  You know, so I guess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e that as a disadvantage.  Like I said, t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 that's that heavy is very occasional,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r type of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n you package frozen lab animal carca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shipment, I presume you package them in pla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g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you package them that way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densation form on the outside of the container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 on the outside of the plastic as they wai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cked up or in 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n the outside of the plastic tu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, I'm thinking on the out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stic container, the plastic ba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not observed that.  The way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r animals are bagged up is they're first bagg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a thick plastic bag, and then they're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gged, and then we take that double bag and we p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a tub that's then lined within another bag.  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sence they're triple bagged inside the tub, and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re closed I never open them up, and so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ing out of the freezer, going into the bag in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b, and then they're sealed, you know, the bags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aled, and I don't see them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Let's see, Mr. Radder,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you had held your current pos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like three and a half year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mentioned that you had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issues with Stericycle, and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ntioned a few instances.  Are we talking about tw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e over that three and a half year perio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ah, I would say two, three, four,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s that stick out in my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the one time you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ntioned there was a missed pick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 pickup was made the following day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know the reason for the mis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ickup; was it explained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was explained to me, and I don't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.  This particular example happene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once.  Yeah, I don't -- I don't know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, but we of course call and try to find 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, but, you know,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it possible that Stericycle call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 you know that they wouldn't be able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ck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never gotten a call from Steri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 indicated this happened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ce; are we talking once or tw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w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w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 guess the only other insta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ple that you gave of a service issue with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ed to calls to customer service reps; is that --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o is your customer service rep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urrently it's Eric Jacobsen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that a new arrangement, or has h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for a while in terms of dealing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elatively new, I think that we have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him the last, I don't know, six, eight mon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.  I can't recall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before Mr. Jacobsen who did you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your customer service represent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it was Jeff N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do you handle all the contac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ericycle in your position, or are there other folk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group that talk to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 say that I mainly am th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ct for Stericycle.  There are two technici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 for me.  They may call Stericycle if the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about a pickup or if, you know, if the dr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n't show up at the expected time they may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it possible that either the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service representative or others at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call these other people in addition to your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n't think so.  They -- what happe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technicians usually let me know, and I might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to go ahead and call Stericycle, or I might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ricycle myself depending on what the question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I'm not aware of Stericycle contacting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icians directly other than the direct inter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the driver and myself and my technic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ow long was Jeff Norton you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representa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as long as I have bee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, probably as long as I have work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Until Eric Jacobsen took over it sounds l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did Mr. Norton return your calls promp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you called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ah, yeah, 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So how about Eric Jacobsen, ha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ded to your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For the most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Perhaps not quite as responsiv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Nor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can think of one time when I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n't gotten an answer.  I think the non return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more to the primary phone number, the 1-8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.  You know, if it's something, you know,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or I need a copy of something or,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 or something, a lot of times we just c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in 1-800 number at Stericycle, and they will tell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oh, Jeff will call you back or Eric will ca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.  And then if I don't get a call back in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days, then I either call the rep directly or I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 and, you know, try it again.  But yeah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 the calls not returned are more so from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, the 1-800 number that w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nd that number reaches the K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 facility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you say you remembered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that you had asked that you didn't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was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Basically I needed a copy of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ices that had already been forwarded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unting department.  I retain copies in my offi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but these ones we didn't get copies of. 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ey, you know, there was some questions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, and so I wanted to get the copies, and I was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would be forwarded, and I never got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en did you make that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h, this was month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onth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ah, like I say, it, you know, i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, you know, that imperative that I neede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right away or anything, so just for my rec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know, I just would like to get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still looking for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know where I can get them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you know who to call to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Radder, you mentioned that you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 relationship with Kleen Environment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zardous material spill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're aware that Kleen is a relativel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, a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 they have one tru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am not aware of how many vehicl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, no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ve you ever audited their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we don't use Kleen for waste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rvice from Kleen is an agreement in whic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ist us with personnel and personal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pment, you know, trained personnel to respo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te and assist our personnel in cleaning up spill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then manage the waste or the spill materia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pose of that through one of our other vend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you're not looking to Kleen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spill to come and clean it up on your -- on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not really.  The idea beh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is additional support for our somewhat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zardous materials response team that we have on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satisfied with the documen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ricycle provides for handling of your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is the schedule for pickup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every other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ere a certain window of time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ct a driver to b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up until a couple of weeks ago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mornings, and recently that's changed to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ternoons.  Stericycle didn't notify us, we call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ere expecting a pickup a couple of weeks ago,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 up so we called Stericycle to find out wh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n't shown up, and we were notified at that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now have a new driver for this facility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ckups will be in the afternoon, so that's only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ple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at a problem for you to have the pick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afternoon versus the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as long as it's during our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's the approximate quantity of was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generate on a monthly basis that Stericycle pi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, the off site mater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  Probably about 140 container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, maybe up to 1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aware that Kleen Environmental ha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ast referenced a possibility of using a back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ing facility in Canada for treat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omedical waste it collects if it's allow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had hear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have you considered that possibil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waste would be exported to Canada, and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concerns or issues with respect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we have not considered that jus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not an option yet.  Should it become an op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should they get this approval, we would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nd consider that further.  Generally we d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eep our waste within the state's, you know,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exporting to Canada might be a proble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may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f I understand your testimony correctl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have as many options as you could ha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, and if you had multiple options, you woul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in a position to evaluate and make a judgment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service would best suit your company's need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, yeah, that's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here we've got at least two possi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the application is granted, one is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vironmental and the other is Stericycle. 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that when and if the application is gra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ould then sit down and look at the two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de which one would best suit your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 haven't made a decision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would use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That's all I have, Mr. Rad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Radder, I just have a few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  Going back to the issue of your waste stream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ed Hutchinson, and I'm just focusing firs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te that you ship out that you don't autocl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self, my understanding was you said 85%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te is sharps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n 90% of the remaining wast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thological waste.  What else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ctually, I think if that's what I sa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spoke.  The 90% is like the animal was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thological waste combined.  So yeah,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unts would be very small amounts of other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ohazardous waste that are not accept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toclave.  Those might be laboratory waste, sharp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sharps, they might have trace amou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emotherapy residues on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  And of the wast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toclave, what do you do with it after it's autocla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waste autoclaved on our site is bag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p, and it goes to landf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it's picked up by your regular so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ter hau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I also want to make sure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sunderstand your testimony about th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ainers you use.  I thought I heard you say you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ardboard boxes provided by Stericyc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pathological wast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 for the sharps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For the sharps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you do not use any red tubs or other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Rubbermaid containers for the nonpatholog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 have on a couple of isolated occa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-- we have a freezer facility that sometim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 through and clean out the freezers, old samp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lood samples, cell samples.  And so on a one tim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ill clean out their freezers, they will have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waste to dispose, and so we will call up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request a tub for that waste, and the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ected and it's disposed of.  It's not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 stream, it's just a one time basis we may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ubs for, you know, other than pathological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s Fred Hutchinson used the cardboard box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sharp waste ever since you have been ther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there been any change 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w as long as I have been in this 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for the last three years as hazardous mater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ager, I believe we have been using the card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xes for the sharps.  That's about the same tim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t of the changes occurred at Stericycle,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y, change in tariff and everything.  So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frame, yeah, I would say that we have been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ardboard boxes.  Now my previous three and a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s at Fred Hutch I have been in the same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not in this position, so I can't recall for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or not we were using the cardboard box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bs, but I think it's been about the same for a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I have bee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you said you have never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with the tubs you receive from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 mean not with the quality of the tu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imes we may be short on lids or someth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, we may have to call in and get some extra li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more tubs, but, you know, in terms of the qu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ubs, they'r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Okay, and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, do you have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, did you have anything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Well, I do have on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respect to the cardboard box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is goes to your experience eith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present position or before that with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dboard for the frozen animal carcass waste. 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experience, have you found cardboard to be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ny problems with -- in handling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Using cardboard for t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ransportation contai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Just any kind of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, the frozen carca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have never used the cardboar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imal carca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h, I see, so you didn't use those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uring your whole six and a half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  Previous to my experience in my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, what I'm thinking is we may have at som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lusively used some form of a tub in the past an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d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ut that's, yeah, it wouldn't have b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way around I don't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as far as you know, you have never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dboard for the frozen animal carcass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is there anything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Okay, thank you very mu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Radder for appearing this afternoon, you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used, and we will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Is there anything el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 to address this afternoon besides the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generator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think at this point let's limit the 22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the rebuttal witnesses that we have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t's been since the first few days of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ptember 27th and 28th, that there's b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ing of the current Kleen proposal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at there's been enough on the record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 think today is the day for shipper ge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es, so with that I think let's just proc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22nd and have our rebuttal witnesses at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'll close the record.  So that's my p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JOHNSON:  I'm not going to argue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your point there, Your Honor. 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y one possible additional rebuttal witnes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vein as the others, another customer service rep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ericycle by the name of Laura Bat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Lau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Laura Batte, B-A-T-T-E, and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lso speak with respect to response to ge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and inqui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So at this poin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Philpott, and if you all can turn to the agenda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raft agenda that I had put together,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, Mr. Johnson, that you have about a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questions for Mr. Philpo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ll right.  And you had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10 minutes of questions for each of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reps, and I put in 15; would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I think s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ll right.  Now I di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ly about five minutes, should I up that, Mr. Haff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this is really just kind of a placehol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think no matter what we wouldn't need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It probably would help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n minutes in just to be sa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.  And we w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Mr. Perrolla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FFNER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ll right.  So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ll just be hearing from Mr. Philpott, and we'll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9:30, then hear from Mr. Stromerson, Mr. Nor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Jacobsen, and Ms. Batte.  And so if you want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ve up the time for your own references in lett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es know when to appear.  We will be in Room 1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Commission offices in Olympia.  That's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had prehearing conferences before, so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be familiar with that room.  And we will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ss to the conference bridge, so you will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in person.  And so we'll see you there at 9:30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iday, the 2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ll right, I think with that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hing further -- actually, there is one other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at was, Mr. Johnson, you had brought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ention I believe late last week Exhibit 32.  Ju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make it clear on the record, that is the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riff of Kleen Environmental Technologie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redlined.  At this point it would include bo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lined and a unredlined version, and that's how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ing it in the exhibit.  Does that clar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 you had,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Yes, it does, Your Hono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All right, so that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now as to what is in Exhibit 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t this point the only exhibits I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ve not addressed are Exhibit 88 under Mr. Philpo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the Stericycle lease.  Then there is Exhibit 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53 which we will address based on plead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be filed on the 25th.  I will enter a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ly in the next day or two deal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day of hearing on the 22nd and the tim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ocedural schedule for Exhibits 52 and 53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ithdrawal of LeMay's application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procedural issue that needs to be addre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sort of an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We also had in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ase that was presented because it does not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quare footage of the facility, we d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s from the County off the Internet si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rify the square footage of the build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mises them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nd so you would be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in the sense as a cros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nd do you ha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FFNER:  I d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All right, why don'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ribute those and mark them, and they will be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 on the 22nd, and I will mark them as Exhibit 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I don't know if I hand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to everybody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I got a copy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All right, so you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lated a copy to Mr. Se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FFNER:  I don't recall, but I will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extra copy for Mr. Sells and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ll right.  And I will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Exhibit 89 would it be web site printouts from 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ty:  Assessor Property Characteristics Report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t just for the one parcel number,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For parcel number 01220491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right, so that will be marked, and we'll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ssibility, et cetera, at our hearing on the 2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ere any other exhibi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y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have also not addressed the admis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what's been marked as Exhibit 192, I will do tha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22nd, nor what's been marked as Exhibit 203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National Indian Health Board letter, nor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marked as Exhibits 210 or 211, and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ed hopefully prior to or on the 22nd hav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E-mails from Mr. Knight and the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is there anything else for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haven't discu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Your Honor, there just 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exhibit that's floating out there and has not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admitted, and that's Exhibit 207.  It'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you didn't m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I'm sorry, 207, the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e Without Harm web site print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en we'll address tha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22nd.  Well, as I'm looking here, I have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Health Care Without Harm Stericycle Watch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y understanding was that if you had offered 207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Haffner would offer 2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I think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I think I intended to ad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 not relating to Mr. Knight, but maybe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Yeah, I didn't think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a ruling on that yet I guess.  Maybe I miss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, well, I think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 of them, the Health Care Without Harm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ricycle add in to that and then the Hospital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lthy Environment, I think all thre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 with the same relative weight give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ericycle watch part was admitted, I think it'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to allow the initial part in, and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be given, you know, they're not provid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Knight, but will all be given the same w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And, Your Honor,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y for the record, I think you had asked me if 2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me in then I would ask for 209 to co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It really is related to 2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Correct, and I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sspok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And that was based o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 of Exhibit 207 makes a reference to a link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ericycle w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FFNER:  And that was where that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So I don't think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cking exactly what I meant to say.  So w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at this point is admit 207 through 209, no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Knight but just as facts out there on the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to what various opinions are out the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net, so that's what those will be.  So 207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tted, and we'll address the remaining exhibi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2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with that, is there anything el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addres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think that about covers it,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journed for the day, and we'll see you all on the 22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9:30.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Hearing adjourned at 3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33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0-26T15:33:00Z</dcterms:modified>
  <cp:revision>3</cp:revision>
  <dc:subject/>
  <dc:title>14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0-26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