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</w:rPr>
        <w:t>[Service Date July 19, 2004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ly 19, 20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  <w:t>NOTICE OF OPPORTUNITY TO RESPOND TO MO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  <w:t>(By Thursday, July 29, 2004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Verizon Northwest Inc.’s Terms and Conditions Regarding Microwave Entrance Facilities, Docket No. UT-0112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July 16, 2004, the Commission received from Verizon a Petition for Review of the Ninth Supplemental Order, entered on July 6, 2004, in which the Administrative Law Judge denied Verizon’s motion to terminate this proceeding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ice is given that the parties may respond to this motion on or before Thursday,    July 29, 200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23:00Z</dcterms:created>
  <dc:creator>Information Services</dc:creator>
  <dc:description/>
  <dc:language>en-US</dc:language>
  <cp:lastModifiedBy>KWalker</cp:lastModifiedBy>
  <cp:lastPrinted>2004-07-19T08:28:00Z</cp:lastPrinted>
  <dcterms:modified xsi:type="dcterms:W3CDTF">2004-07-19T15:55:00Z</dcterms:modified>
  <cp:revision>6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112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