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IR LIQUIDE AMERICA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, AIR PRODUCTS A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HEMICALS, INC., THE BOEING   )  Docket No. UE-0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, CNC CONTAINERS,      )  VOLUM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QUILON ENTERPRISES, LLC,     )  Pages 1059 to 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IA-PACIFIC WEST, INC.,   )  and 1332 to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TESORO NORTHWEST CO.,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 Complainants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vs.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UGET SOUND ENERGY,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Respondent.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 the Matter of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Docket No. UE-0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etition of Puget Sound       )  VOLUM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y, Inc., for an Order    )  Pages 1059 to 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allocating Lost Revenues    )  and 1332 to 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any Reduction in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Schedule 48 or G-P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ontract Rates,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PORTIONS DESIGNATED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A Hearing in the above matter was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January 12, 2001, at 9:00 a.m., at 1300 South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Park Drive Southwest, Olympia, Washington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Administrative Law Judge DENNIS MOSS and Chair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MARILYN SHOWALTER and Commissioner RICHARD HEMS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an E. Kinn, CCR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THE COMMISSION, by DONALD T. TRO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D. CEDARBAUM, Assistant Attorneys General,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outh Evergreen Park Drive Southwest, Olymp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98504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GET SOUND ENERGY, INC., by STAN BE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DD GLASS, Attorneys at Law, Heller Ehrman Whit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uliffe, LLP, 701 Fifth Avenue, Suite 6100, Se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ashington 98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THE PUBLIC, by SIMON J. FFITCH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 General, 900 Fourth Avenue, Suite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eattle, Washington 98164-1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AIR LIQUIDE AMERICA CORPORATION, A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EMICALS, INC., THE BOEING COMPANY, CNC CONTA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QUILON ENTERPRISES, LLC, GEORGIA-PACIFIC WEST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SORO NORTHWEST COMPANY, by BRADLEY VAN CL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y MELINDA DAVISON, Attorneys at Law, Davison Van Cl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C., 1300 Southwest Fifth Avenue, Suite 2915, Por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regon 97201 and by MICHAEL EARLY, Attorney at Law,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W. 5th Ave., #1750, Portland, OR 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INGHAM COLD STORAGE COMPANY, by T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GRUNDON, Attorney at Law, Davis Wright Tremaine,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thwest Fifth Avenue, Suite 2300, Portland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INDEX OF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TNESS:     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DIXIE LINNENB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irect Examination of Mr. Cedarbaum               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FIDENTIAL SESSION                             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irect Examination of Mr. Cedarbaum               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xamination by Chairwoman Showalter               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irect Examination of Mr. Cedarbaum               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amination by Chairwoman Showalter               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rect Examination by Mr. Cedarbaum               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xamination by Chairwoman Showalter              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rect Examination by Mr. Cedarbaum              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ross-Examination by Ms. Davison                  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FIDENTIAL SESSION CONCLUDED                    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DIXIE LINNENBRINK (Cont'd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ross-Examination by Ms. Davison                  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ross-Examination by Mr. ffitch                   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ross-Examination by Mr. Berman                   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xamination by Chairwoman Showalter               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ross-Examination by Mr. Berman                   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xamination by Chairwoman Showalter              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amination by Commissioner Hemstad               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cross-Examination by Mr. Berman                 1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cross-Examination by Ms. Davison                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direct Examiantion by Mr. Cedarbaum             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xamination by Chairwoman Showalter               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direct Examination by Mr. Cedarbaum             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cross-Examination by Ms. Davison               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amination by Chairwoman Showalter               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FIDENTIAL SESSION                             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amination by Chairwoman Showalter              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xamination by Judge Moss                         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amination by Chairwoman Showalter               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cross-Examination by Mr. Berman                 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FIDENTIAL SESSION CONCLUDED                    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ALAN BUCKLEY AND JIM L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rect Examination by Mr. Trotter                 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irect Examination by Mr. ffitch                  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IGHLY CONFIDENTIAL SESSION                       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(Bound Separ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rect Examination by Mr. ffitch                  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ross-Examination by Mr. Berman                  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xamination by Chairwoman Showalter               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IGHLY CONFIDENTIAL SESSION CONCLUDED             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ALAN BUCKLEY AND JIM L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ross-Examination by Mr. Berman                   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amination by Chairwoman Showalter               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xamination by Commissioner Hemstad               1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xamination by Chairwoman Showalter               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direct Examination by Mr. Trotter               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xamination by Chairwoman Showalter               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direct Examination by Mr. Trotter               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direct Examination by Mr. ffitch                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cross-Examination by Ms. Davison                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INDEX OF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HIBIT:                     MARKED:           AD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DONALD SCHOEN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607                                              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611-C                                            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612-C                                            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613-C                                            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615-C                                            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616-C                                            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617-C                                            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RANDALL CL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701                                               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DIXIE LINNENB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901-C                                             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902                                              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903-C                                             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904                           1138                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1563                                              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ALAN BUC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1001                                              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1003                                              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1004                          1382                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JIM LA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301                                              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1302                                              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1304-HC                       1224                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BENCH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18-C                          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29                            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30-C                          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cords Requisition 10        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cords Requisition 12        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We have had a rec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uple of days in Docket Number UE-001952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ady to begin this morning, I believe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ousekeeping matters, and then I believe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aff's witnesse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So the housekeeping matters by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cern exhibits.  I have been handed up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ome of Complainants' responses to cer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cords requisition requests.  I have not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ficial declaration of any of this material as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 the record, but as you all know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umbering them and providing you with updat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ists as we go along, and at som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ceeding, probably at the end, I will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ceipt of these materials into the recor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y statement of objection to any of them that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ish to make at that time.  So that we have a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air record on that, I will wait until the e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ticipate there be some additional responsiv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vided to the records requisition request,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quests and what have you, and, of course,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tinue to add these to that particular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hibit list, and we will take that up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I have also been handed this morning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the confidential deposition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r. Schoenbeck's second deposition in this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ich we agreed would be made part of the rec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imit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And I guess I should ask, doe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main confident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DAVISO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It does, all right, fin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en previously marked and admitted on a plac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So the third thing, I don't believ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issing anything here, the third thing that I was 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p this morning is a set of what I underst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upplemental exhibits.  These are updated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rrected exhibits that are identical, if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s correctly, and Ms. Davison, I'm going to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 to correct me if I am wrong, but as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se, these simply correct some of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sidered exhibits, that the admission of 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ending subject to an objection that has been rais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rrect for certain let's call them deficienc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ata as it was originally provided by PSE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ata requests, and PSE has cooperated wi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rked with you in correcting that, as I understa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nd that's what these exhibits ref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DAVISON:  That's correc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DAVISON:  And the exhibits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riginal exhibits in terms of what they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how.  So in other words, there's nothing new her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imply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All right.  Then I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uestion in my mind is whether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upplemental or substitut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BERMAN:  Your Honor, for cla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cord, I would recommend that they be -- that the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imply replace the other ones, becaus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questioning about the other ones, and it c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fusing if people don't know what the questi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la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I think that point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aken, and that the Bench is in agreement with tha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at we will do then is just treat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upplemental, and we do have objections outstan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 want to take that up before we have our witn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And let's be off the record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I'm going to take the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tarting at least with number 607 individually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s an objection to 607 on the grounds of relev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 wanted to hear from counsel on this one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lieve, Mr. Van Cleve, this was your witness,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VAN CLEVE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Okay.  I wanted to as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r. Van Cleve, to refresh my recollection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hibit 607 was referred to during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r. Schoenbeck's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VAN CLEVE:  Yes, Your Honor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this exhibit was referred to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ccasion.  Mr. Schoenbeck stated that he had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xhibit in performing his analysis, and then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he brought that out in more detail upon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rom Mr. Cedarbaum about how he used some of the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llocations from this study in determin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ates of return were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All right.  I feel lik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matter well in mind, but I will, I suppose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two day hiatus, I should offer the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r. Berman, if you wish to argue the point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 have your objection in mind, and the argu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esented the other night was fairly brief, but I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 the opportunity if you have any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:  I will leave it where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Okay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And, Mr. Van Cleve, since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bjection, did you have anything to add?  I feel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ve it pretty well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MR. VAN CLEVE:  N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All right, then I'm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ule on the objection to 607, and I will overr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bjection, and the exhibit will be admi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evious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I'm going to take up Exhibit Numbers 611-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rough 613-C and 615-C through 617-C as a grou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ere all objected to on the grounds of relev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'm going to overrule the objection, and thos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ill be admitted as previous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All right, and I believe that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ending matters.  I have not received any mo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last two days, which establishes a record for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 believe.  Is there any other business we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up before we call the Staff's first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CEDARBAUM:  I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ousekeeping matters and one perhaps not a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tter.  The first housekeeping matter has to do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d I thought I heard some discussion of thi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cord this morning, had it to do with the de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r. Clancy, who was the client for Air Products.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ot been a witness at the hearing in this ca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like to have his deposition transcript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hibit in the case.  I would note for conveni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t was part of the Company's package that they pre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s PSE-68, so we would move the admission of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ither a Bench request exhibit, or howev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ndle it in terms of numbering is fine, but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have that in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As I understand it, Mr. B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 were just -- you don't have a desi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r. Clancy called to the stand for cross-exam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you are either indifferent or would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dmission of the Clancy de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BERMAN:  Your Honor, we feel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all Mr. Clancy to the stand.  We feel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the deposition be admitted into evidenc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as our opportunity to question Mr. Clanc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tents of his affidavit and explore his clai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mergency.  It had been our intent to admit that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our case when we got there given that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fered by the Complainants, but we're happy to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dmit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I would note in the same regard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idst of the other documents that we have submit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art of the package of exhibits we submitte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ocuments that relate to other companies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tness in the case, and we feel that a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ase, we were planning to introduce those docu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ell.  Those include press releases, SEC fil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ther documents, discovery respons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cuments that reveal information about thei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given that no witness was presented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And I think those are al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 your exhibits that are listed as tho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unsponsored by any witness or not sponso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tness,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And that's fine, w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ose up in due course.  In the meantime, I thi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, I would say for simplicity's sake although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othing particularly simple about it, we will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Clancy deposition as it is marked, and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exhibit number in front of me, but can anybod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e that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CEDARBAUM:  The only number I hav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as how the Company predistributed it, which was PSE-68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 don't think I ever got an official exhibi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I'm sure I assigned Mr. Clanc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itness number, but whatever that exhibit number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ill be admitted as marked.  And if parties ar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the exhibit number, I will find it later and dis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And I do believe I neglected to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s morning that I did receive responses from P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ome of the records requisition requests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volume of paper, I'm not going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rganize those at the Bench at this time. 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come relevant and during a break, I will g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istributed to the commissioners, and we will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re's anything we need to inquire abou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those before the close of the hearing, whe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 today or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BERMAN:  Your Honor, there we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f explanatory points that I had wanted to ma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responses to the Bench requests, and I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o it now if you would prefer to do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I think it would be be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 later so that I can get all that paper organ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yself and the Commissioners, and then we will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 in a fashion that we can most easily refer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t's just too much for me to do right now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elay that I'm really not prepared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All right, does that cover everything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No, something else, Ms. Dav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CEDARBAUM:  That was m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JUDGE MOSS:  Oh, Mr. Cedarbaum h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CEDARBAUM:  I just want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all the parties and the commissioner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ceived our revised Exhibit ELL-3,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edistributed yesterday, and also our revise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Bench Request C-1, which is now Exhibit 18-C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as revised to take into account actual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ovember.  December is still an estimate, an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that estimate was calculated was an averag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r the prior 11 months was used for the pric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d the loads were November loads except that Staff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ake some assumptions with respect to Georgia-Pa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NC, and Tesoro, and that assumption for GP and CN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their loads were only included 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Mr. Cedarbaum, I can confirm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'm sorry, did you have something more to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CEDARBAUM:  I was trying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ssumptions that were included in the estim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ecember so that you understood what we we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CEDARBAUM:  The loads for Dec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ere estimated were based upon November loads ex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with respect to Georgia-Pacific and CNC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rd of their loads was used to accoun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estimony that we heard about reduced load for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cember.  And then with respect to Tesoro, 80%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ovember load was used, again to accoun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estimony we heard from Mr. Crawford on that poin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re was a reduction on some of the November 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December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nd I'm glad you br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oint up, Mr. Cedarbaum, we did receive that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ut it into my Bench book and confir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mmissioners' Bench books also include that. 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sk though, I guess consistent with what we di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ther Schoenbeck supplemental exhibits, is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tention that the revised 18-C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xisting 18-C, or do you think it would be more pr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have it supplement the existing 18-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CEDARBAUM:  It seems to m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o cut down on the amount of paper and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ally wasn't questioning about the Bench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 go ahead and substitute it rather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And I note that you did mar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ppropriately as required by the rules as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xhibit, I appreciate that.  So we will then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s Exhibit 18-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CHAIRWOMAN SHOWALTER:  I di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r. Schoenbeck whether, I think it was Exhibit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racked the Bench request, and the answer was y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ink I was asking questions about the earlier 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 don't think that that question would chan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ew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CEDARBAUM:  I'm assuming not 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ould have been to the actual data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CHAIRWOMAN SHOWALT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CEDARBAUM:  I would note in that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ough, the Company's response to Records Re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umber 9 may or may not have assumed a revised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nch request response, so they may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ether they need to revise their Records Re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umber 9 to account for the new Bench reques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 just don't know what the answer to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I think we can sort th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fore the close of the hearing and take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CEDARBAUM:  The final point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 housekeeping matter, is that at the end of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end of the evening on Tuesday, the Company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ismiss phase one of this proceeding,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haracterized it at that time as a motion for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ver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Summary determination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missioner Hemstad corrected my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MR. CEDARBAUM:  That's correc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en we prefiled our brief, we indicated ou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nclusion for Staff, that Staff did no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re was an emergency in this case in pha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ing heard the testimony to date, Staff is st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mind, and so we are supportiv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otion that was made Tuesday night, and we w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mission to consider that motion now, have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rgument on the motion now.  Let's decide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ssu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And if the Commission decide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o emergency, that we then end the proceeding f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consider how to move on to a phase two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so we wanted to tee that up first thing this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o that we would not have to, if the Commission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motion, decides to hear it, that we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one with evidence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(Discussion on the Ben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The previous ruling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otion would be carried with the case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firmed that that continues to be the ruling o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o we will not take that motion up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iss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DAVISON:  Your Honor, two quick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've got so much paper in front of me, but I wi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at I have underneath my notebook here is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Bench request D-1, which was issued by the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esterday and asked for a response today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epared to distribute the response that w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s morning from, actually, well, it's an E-mail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ll speak for itself.  And if that is all 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, I would like to distribu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The other thing is that I believe it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uesday, I raised an issue regarding some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SE had attached to their prehearing brief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lieve should be treated confidentially, and you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at least for the time being, they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nfidentially.  I'm not sure if PSE has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correct that.  I haven't seen any such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They have, so I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that's be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DAVISON:  They have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And then the other matter t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raise is that Exhibit 1406 is a docu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lieve is also confidential that is not being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 a confidential manner, and I would reques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reat that confidentially.  It contains sensitive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ensitive data regarding an individual Complainan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en I started looking through these documents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got back to the office, I was quite disturbed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id not have a confidential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And that would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r. Gaines'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S. DAVISON:  No, i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14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DAVISON:  You're right, thank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So we haven't gotte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et, and so hopefully it has not been dissem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y inappropriate fashion.  But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fidentiality has been asserted as to it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reated that way unless and until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hallenged.  So I think it is to be expected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ase with this volume of material that there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ccasional mistake of this type, although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ope that never happens.  But the best we can do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light of that is to correct it, and so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to the extent that exhibit is not being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fidential and its confidentiality has been ass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n it needs to be treated as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R. BERMAN:  Your Honor, I woul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ith respect to Exhibit 1406, like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cuments that are being referred to by counsel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ot a document that was produced in this procee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plainants.  It's a document that we have back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fices.  We don't believe the protective ord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plainants to designate documents in our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fidential just because they choose to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ocuments in our files as confidential.  We think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ave a document and wish to present it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we have the right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Well, let me put the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ou, let us suppose that there was a proceeding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 document by a company not a party to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as on one side of a communication with an ent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as in a proceeding before the Commission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arty that was in the proceeding said, well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nk we need to treat this as confidentia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ther entity that was not even a party in th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ere to come forward and say, wait a minute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ighly privileged communication between us and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e want to assert confidentiality, do you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mission should not treat that as a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BERMAN:  Your Honor, I'm not sure I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llowed the situation that you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Let's say that PS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ntract with Arco, and PSE was in this,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mission in a proceeding against Equilon, and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lieved that it wanted to put that Arco contrac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 privileged contract or confidential contrac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cord.  Can PSE waive that confidentiality for 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thout Arco having any right to step in and say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inu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BERMAN:  Your Honor, I will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if we have a confidentiality agreement with 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Arco should have the right to enfo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nfidentiality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CHAIRWOMAN SHOWALTER:  It's jus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roadly, we have rules about that, in general, Pug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t reveal to the public confidenti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ts clients.  You can't tell, you know, I am a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ustomer, and you can't publish to the world my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e have general rules about confidentiality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atter of whether it's asserted or n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And I think that really cu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heart of the matter, and so my previous ru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document should be treated as confidenti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DAVISON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Please go ahead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response.  And I should repeat something I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ther day, I believe, which is that I am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urrent day on these records requisitions or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quests or whatever as they go out, and tha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urse, is aspirational.  I understand tha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ircumstances with you all otherwise very much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you may not be able to meet those dates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let that be an additional source of stress in your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ut just try to get the responses to us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you can consistent with the limits of human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Was there anything else, Ms. Dav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DAVISON:  That concludes m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ousekeeping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Then, Mr. ffitch, I think you're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o hasn't raised a housekeeping matter. 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FFITCH:  Oh, what the heck. 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ngoing discussion with Puget about the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r Mr. Lazar's exhibits.  At this point,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nderstanding they have no -- they have no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1301 be confidential, so on that basis 1301 I th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ppropriately treated as a public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The second exhibit, 1302, we asked on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r specific designation of information that wa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be confidential in there, and we didn't get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id have a conversation again this morning with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r Puget continuing that conversation, so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etting close to the time when Mr. Lazar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n the stand, and I'm not sure how or if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uite get to the bottom of this, but that's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Okay, well, when Mr. Laza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ady to take the stand, we will find out if there'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need to treat that second exhibit as confidential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f there is, we may need to make special pro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hearing room as we have don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ccasion thus far to protect the as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nfidentiality of th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FFITCH:  And if we have a ch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re's a break between now and then,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gain work it out with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(Discussion on the Ben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JUDGE MOSS:  All right, then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ncludes our housekeeping matters, and we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n for you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CEDARBAUM:  Thank you, Your Honor.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alls Dixie Linnenbr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DIXIE LINNENB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ing been first duly sworn, was called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erein and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Y MR. CEDAR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If you could please state your nam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usiness address, and spell your last name for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porte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Okay.  My name is Dixie Linnenbrink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-I-N-N-E-N-B-R-I-N-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And you are employed by the Commission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I am, I'm employed as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gulatory services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Can you just describe what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rvices division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To start with, the regula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ivision is composed of sort of all the operat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r the technical staff of the Commission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lectric, gas, telecommunications, and wa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s well as some safety aspects in rail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ransportation, and I think that is the scop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What are your general duties as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the regulatory services divi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A large part of my respon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verseeing the recommendations that the Staff m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commissioners.  This could be throug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pen meeting process or formal hearings.  I'm no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volved typically in the details or the staf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's done underlying the recommendations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ittle bit more of a top level.  And then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anagerial responsibilities, allocation of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udgetary aspects.  I'm a member of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nagement team that formulates recommenda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dministrative policies to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How long have you been emplo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Not quite ten years.  I began my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th the Commission in May of 1981 or '91.  An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ime, I was director of the utilities divis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January of '96, we consolidated the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ivision and utilities into regulator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Mr. Cedarbaum, I apologiz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ince you're just at this preliminary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questioning, I want to go ahead and interrupt you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cause I just have recognized a problem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hibits, and we need to straighten it out before w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n, so let's go briefly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We spent just a momen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cord there correcting some organizational issu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spect to Ms. Linnenbrink's exhibits, and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pologize for interrupting the flow, but I think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 early enough not to disturb the thrust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Y MR. CEDAR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Before we went on that short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s. Linnenbrink, I think you had indicated you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mployed by the Commission sinc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Prior to that time, what was you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mployment experi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Prior to coming to work for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ere, I was employed by the Oklahoma commiss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as the Oklahoma Corporation Commission.  T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manager of the accounting department, and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sponsibility there was overseeing rate cas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s supervising the accounting Staff.  I bega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mployment with them in October of '82 and was 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th them until I assumed my posi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Were you ever employed in anothe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ie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Yes, I was.  I worked for Coopers &amp; Lyb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 public accounting firm, for approximately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And just briefly, what is your educ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I have a BS in business administr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also note that I was a certified public accou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 the state of Colorado since 1981.  I am on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So based on your employment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perience, is it fair to say that you're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regulatory financial and bookkeeping,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actices and principles concerning regulated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You're not appearing today as an expe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ate of retur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Are you comfortable though and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process of assessing the financial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gulated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And just briefly, what sorts of criteri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dexes do you look at in that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I would include rate of re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alculation of return on equity.  I would als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terest coverages, earnings per share, those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ata, coverage of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Is that the kind of analysis that you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our current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Typically we are most focused on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turn and return on equity rather than the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 would say ye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And with respect to records that are ke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Commission, what are your sources of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oing that financial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There are a couple of repor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gularly filed with the Commission.  Tho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onthly financial reports as well as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perations on a semiannual basis.  We c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mmission basis reports.  And I would also includ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public financial statements th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panie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Have you testified befor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Yes, before this Commission only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was in PSE's merger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So you are generally familiar with the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ocket and with the order in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And the rate plan that was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at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And were you in your current pos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chedule 48 and the Special Contract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sidered in this case were established and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And so are you generally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rders and records in those docke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Yes.  I would note I did not particip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taff in the various meetings they had wit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the customers, but I was present at the open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esentations and had communications with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roughout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Can you tell us what the sco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estimony is this mor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The scope of my testimony is threefold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ponsoring Staff's position on whether or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mergency exists with regards to an immediate da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public health, safety, and welfare.  And then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ponsoring a couple of exhibits which go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inancial status of PSE.  And then my last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ponsoring a couple of exhibits which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mpact of the joint proposal for a soft rate c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joint being Public Counsel and Staff,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valuation of what might happen to PSE on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asis if these customers were to return to Schedule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And is Staff presenting the testimon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ther witnesses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Yes, Alan Buckley is prepared to testif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joint rate cap proposal, that being a soft cap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n also we indicated that if need be,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get into more detail about the exhibits I'm spons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m Schooley prepared those exhibits ELL-1 and 2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s 3 and Hank McInt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They prepared those exhibits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upervision and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CHAIRWOMAN SHOWALTER:  Mr. Cedarbaum, c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just ask you to speak up just a little bi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t the end of your questions.  Your voice is dro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CEDARBAUM:  Sorry,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Y MR. CEDAR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Let's turn to the first aspec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estimony, the emergency issue.  Can you 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Staff's conclusion is with respect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re is an emergency in this case under the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APA about an immediate danger to the public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afety, or welf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I have concluded that there'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mmediate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And before you get into the just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conclusion, can you tell us the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formation you relied upon to reach that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I can.  I attended the de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tnesses as well as their testimon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ceedings.  I have also reviewed the respon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nch requests as well as a lot of the data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extent I could given the volume of dat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Before turning to your exhibit,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hy Staff has concluded that there is no emergenc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 have any preliminary comments to m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I would.  I would just note that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n't think that an emergency exists, I do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ould be in the public interest to find a res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s matter.  And I say that because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mpacts that are at issue here, job losses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lso I would have some concern about price flare-u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ther areas, in particular say the diesel fuel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long with that, I would mention the transpor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fuel for these temporary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Why don't we then turn to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taff has concluded there was no emergency, can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head and explain what those reasons 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Yes, I looked at two principal area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uld be, well, the conditions for the emergenc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Complainants responded mostly to the economic th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ather than any endangerment because of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Bench Request 12 posed the question, 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product or products manufactured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ublic health, safety, or welfare in Washingt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ome of the Complainants indicated that they would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wn or at least curtail, and that, in fact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ppened.  But others indicated that they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lans to curtail or shut down.  That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oeing in their response and then Tesoro,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nch request response as well as testimon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On the loss of products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mplainants mentioned was three areas, certain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ducts, petroleum products, and plastic bott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xygen was my principal concern,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position, Randall Clancy, who is the site mana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Puyallup facility of Air Products,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re were other plants that produced the sam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 guess in conclusion, -- and I would say tha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s more essential to our way of life than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With respect to that, the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vailability of products, there was testimo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r. Crawford of Tesoro concerning propane.  How di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lay into your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At the hearing, Mr. Crawford did resp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e was not aware of any shortages, and I w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he would have been aware if there were shor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o I considered that factor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There was testimony Monday and Tues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uring the depositions with respect to the 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ome of the Complainants to pass on increase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sts to their ow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Mm-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Did that have any play in your analy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Yes, that goes to the point I mentio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majority of theirs was the economic impac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d think that their ability to pass on pric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as critical, and there were three main facto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xhibit 17 of PSE's prehearing brief include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 press release.  The date of that press relea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ptember 25th from Air Liquide.  And in tha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nounced a surcharge to their customer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creasing fuel and power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What about the City of Anacortes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ome testimony from Mayor Maxwell about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bility to pass on the higher energy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 This was discussed pretty extensiv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eposition, and he had noted that they di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cess, a three year rate review that they typic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rough.  Also noted that they had retained a con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look at this.  And in that, he also acknowledg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70% of their volume was to two large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ppen to also be Complainants in this procee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would be Equilon and Tes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Do you have with you the Complain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sponse to Record Requisition Number 3, whic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xhibit 20, or I think it's been at least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hibit 20?  This was the contracts betwee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acortes and Tesoro and between the City of Anac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Equi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I didn't bring it to the table with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o rec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Did you review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And what conclusions did you draw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ith respect to the City's ability to pass o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nergy costs to Tesoro and Equil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The contract does provide that w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s they estimate their costs each year, bi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roughout the year, and then at the end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y do calculate what the actual costs were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ose to the customers and in that variable co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clude electric power required to deliver wat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water supply system.  So I conclude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d do pass these cost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And just for the record, you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aragraph four in the sub parts of the contr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I am.  There's -- Bob, you're missing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ere, but I believe it must be on page thre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nk it was Section 4.3, and then the variabl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re on 4.1 on pag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I believe everyone may have had that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d that's only with respect to, I believe, the Te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Okay, if I go to the fur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The Equilon contract, and maybe I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 the wrong order, but one of the contrac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plete copy.  One is missing page three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Well, regardless of fault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ink we need to have the complete exhibit, so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ome point that missing page can be hand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MR. CEDARBAUM:  That's the Complain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sponse.  We were just going with what the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ll right, so Complainan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e to it that that exhibit is mad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S. DAVISON:  Yes, Your Honor,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r that.  I see that my original copy is mis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ree as well.  But we will take care of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ity of Anaco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CHAIRWOMAN SHOWALTER:  Just so I under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s this Exhibit 20 in our records?  I haven't go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ront of me, and I'm not sure 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It is Exhibit Number 20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 part of the Bench request responses,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quisition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Y MR. CEDAR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Ms. Linnenbrink, just a couple mo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n the emergency issue.  There was, in the recor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xhibit 800 series, there are a number of thes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ere offered by the Complainants, there we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ess releases and documents that discuss the West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nergy situation today.  Are you familiar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ocuments in gene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Can you discuss why those documents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ose documents in your mind present a situ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s different or not from the one that's in --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ve before us today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I perceive that, well, I think the We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blem shows that there's much broader issues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s complaint and the impact that it's having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ustomers.  I think we would do well to spend 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n the broader problem than the time we have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ay the emergency for the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Do you have anything else to ad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mergency iss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 I would add, well, I guess two thing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ought it was relevant the customers'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y are not able to raise their prices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oes go to the question about are there short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upply problems.  If there were, in fact, shortag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nk they would have the ability to incre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The other observation I would make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ems that we have come full circl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ustomers.  In my merger testimony, I ha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bout these customers leaving the system,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impact on either PSE or the cost shifting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I noted in that testimony that it was a frustr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 think was the word I used, because these customer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en at the table and participated in PSE'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cquisitions and, in fact, were supportiv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cquiring power from co-gen facilities, which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ime were one of the major price pressures o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essures that were facing PSE, so.  And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was then that PSE was sent away to manag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st pres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And today we're back, but this time it'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customers asking to return to Schedule 49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ould be concerned about the resource im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s for PSE, particularly given that at leas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e heard is their long-term interest is still be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market and being tied to market rat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st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HAIRWOMAN SHOWALTER:  They mea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THE WITNESS: 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CEDARBAUM:  Thank you.  Your Honor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oing to turn to the exhibits now, and two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xhibits are confidential.  Ms. Linnenbrink,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s in an open session with Ms. Linnenbrink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lines and columns.  Or if it would be easier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just to refer to the numbers themselves and go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losed session, either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JUDGE MOSS:  Only you know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questions will be and what sort of answer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ve for purposes of the record, Mr. Cedarbaum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ally need direction from you as to whether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nduct this as a closed sess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CEDARBAUM:  I guess my preferenc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ke the discussions easier, especially dur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rom the commissioners, would be to go into a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ssion where we can just talk about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All right, I noticed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pproaching the 10:30 hour, would you all lik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cess, and that will give me an opportunity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ference bridge line off.  All right, what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s we will take a 15 minute recess, our morning re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before we do that, there's a comment that Mr. ff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shes to make, and I will also go ahead an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when we come back on the record, 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fidential session.  And during the recess,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turn the conference bridge line off, so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istening in on that will not be allowed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uring the confidential questioning, and we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back on when we remove ourselves from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ssion and you just have to, I guess, check back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e when that's available to you.  And, 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ill also ask that those who are not signato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ppropriate certificate under the protectiv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s in effect in this proceeding for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formation not return to the hearing roo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cess.  We will send someone out into the hall o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turn to non-confidential proceedings and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you can come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So, Mr. ffitch, you had something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FFITCH:  Yes, thank you, Your Hono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duced a supplemental response to Puget Sou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ata Request Number 1 this morning and provid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m.  It contains material designated a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fidential by the Company.  Other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quested in the normal course to receive copi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scovery production to Puget, and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aise this primarily for the benefit of other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 need to find out who is entitled to receiv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highly confidential documents, and then I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os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Okay, well, counse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ordinate with Mr. ffitch during the break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All right, we will be in recess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inutes until 20 before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 (The following testimony desig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nfidential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All right, we have ha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fternoon recess, and we have also tak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have some off the record discussion regar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cheduling issues.  And what we are going to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is afternoon is finish with our witness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r. Buckley and Mr. Lazar, and then we will re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evening once we have done that. 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tinue on Monday at 9:30, and at that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 will have Mr. Gaines, and then we will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buttal witnesses who need to be called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ll -- did we decide to go ahead and reserve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or oral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CHAIRWOMAN SHOWAL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Yeah, I think we probably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lan on Tuesday for the oral argument, so we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make some accommodation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One other housekeeping matter before I s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witnesses.  I was handed up during the brea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hibit for Mr. Lazar.  It is an additiona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xhibit as to which I understand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bjection on the basis of it being late file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arked it as 1304-HC.  It is highly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cause of its highly confidential nature, we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ve to lapse into confidenti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The way we have planned to do tha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nd of the direct examination, that exhib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rked officially, and then we will go into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ession for questioning with respect to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e will then have all counsel cross, any cros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ith respect to that exhibit while we're in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ession.  Then we will lapse out of confidentia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d return to the orderly cross-exa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tnesses on the balance of their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xhibits.  Does everybody got that?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FFITCH:  Your Honor, really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tter, I noticed the exhibit list omits number 13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JUDGE MOSS:  Scribner's error, bu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ake 1303 will not be used for any purpo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ceeding.  It's just my mistake, and I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ive with the mistake than try to undo it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(Discussion on the Ben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JUDGE MOSS:  Mr. Berman, you hav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elim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BERMAN:  Yes, I wanted to no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e just distributed PSE's response 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quisition Number 10.  It is a data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E-960696 case listing customers of Puget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eemed to be eligible for tariff 48 back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the data request or data response w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'm sure everyone will immediately flip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age and note that the City of Anacortes is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e of those customers who was on that list of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CHAIRWOMAN SHOWALTER:  What's the dat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o we date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BERMAN:  I'm not sure how w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cument, Your Honor.  We could try to track d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formation.  It was a data request i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cket back in 1996, but I don't have an exac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LAZAR:  July '96 is the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R. BERMAN:  Very good point.  O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ustomers on the second page, there's a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CHAIRWOMAN SHOWAL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JUDGE MOSS:  I will just note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second page bears a stamped confidential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o current confidentiality to the documen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endered as a non-confidenti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BERMAN:  Yes, Your Honor,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oesn't really disclose anything that we coul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ut that was confidential about the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We also have to distribute right now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sponse to Records Requisition Number 11. 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ist of Schedule 48 customers with their --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ites that they're served at, the average megawatt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r the sites, and we have designated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nfidential, because it has customer 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bout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I will mark that as 30-C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 didn't say so, the other response 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quisition 10 will be Exhibit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(Discussion on the Ben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TROTTER:  Your Honor, could I j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rief statement with regard to Exhibit 29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cords Requisition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TROTTER:  Hopefully for the 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nefit, if you look at the order in that d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itially it referred to primary voltage with aggr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oads over 2.4 average megawatts, so the ke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ggregated loads.  And then when you look to the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was ultimately adopted, which is tab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mpany's brief, it talks about aggregating ac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same distribution feeder.  And so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istinction between customers eligible under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posed version at one point in time a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ligible under the final version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ggregation concept seemed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Okay, well, other part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e an opportunity to respond to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quisition, and if they have some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formation, then that should be noted at the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spond, and we will deal with it then.  And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matter will be available for argument i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t the oral argument, which we are schedu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uesday at 10:00.  I would have to call that a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S. DAVISON:  And also, excuse m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onor, just so I'm clear, we are starting on Mond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9:30 a.m.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JUDGE MOS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S. DAVI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JUDGE MOSS:  I believe we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wear our witnesses unless there a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eliminary matters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ALAN BUCKLEY AND JIM LAZ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having been first duly sworn, were called as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erein and were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Y MR. TR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Mr. Buckley, would you please stat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d give your business addr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(Buckley) Yes, my name is Alan P. Buc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y business address is Chandler Plaza, Building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outh Evergreen Park Drive Southwest, Olymp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ashington 98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And you're employed by the Commiss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nior policy strategi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(Buckley)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What are your du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(Buckley) Among other things, my du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gards to this proceeding are reviewing rates and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uppl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Could you please state your profes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ducational backgr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(Buckley) Yes, I have a Bachelors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 Petroleum Engineering from the University of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an MBA in finance from the 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t Berkeley.  I have been with the Commission sinc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1993.  Before that, I worked with a company R.W. Be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ssociates, an engineering and consulting fi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eattle.  Worked there for approximately fou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efore that, worked at Pacific Gas &amp; Electric in 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rancisco for a short period of time.  And in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ears before that, I worked for Standard Oil of Oh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hich is now British Petroleum, as a petroleum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And has your experience in utility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cused on the electric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(Buckley) I cover both electric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What is the purpose of your testimony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(Buckley) My purpose of my testimony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introduce the joint Staff/Public Counsel rat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posal and also to explain the assumptions on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posal was der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Do you have before you Exhibit 1001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(Buckley)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Which is Attachment A and B to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ehearing brie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(Buckley)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And could you refer to Attachment 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joint proposal, and give a brief summar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(Buckley) Yes, I first want to start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aying that the proposal that we have prepared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ight be called an initial proposal in that it ref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compressed schedule of this proceeding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ir continued review of data request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other factor is that we are not addressing al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at have been raised in this proceeding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id-C Index or other aspects of the tariff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ssuming that other issues such as thes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et discussed and addressed in I guess the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Our proposal in general is only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ver what has been called the periods of extreme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 the Mid-C Columbia Index that has been experien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cently as last fall and into the winter.  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, the basic first item of our proposal is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taff and Public counsel are generally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ovement of these non-core customers into a buy-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ariff that would be filed by the Company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y this Commission.  That is the first aspec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The second aspect is one that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hould be temporary, and at the time we intend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 immediate, and that was to implement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alling a soft cap to the existing Schedule 48 r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ll as those rates contained within certai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ntracts.  And by soft cap, we mean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ircumstances in which that cap may be increase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initial amount that we're recommending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The basics of the proposal are simpl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re proposing that the energy rate under Schedule 4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ertain contracts remain at the Mid-C Index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ndex is at or below $128 megawatt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CHAIRWOMAN SHOWALTER:  $12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(Buckley) $125, sorry.  When the Mid-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ises above $125, the actual billing r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ustomers is the greater of $125 or PSE's demonst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sts to serve these customers plus a margin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re's a maximum billing rate equal to the Mid-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lumbia Index.  As you can see, the soft c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itially set at $125.  For purposes of 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posal, we have set the margin as we have called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$25 per mega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And again, this proposal is to be tempo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 believe in place until the outcome of the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pliance filing review or customer movemen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uy-sell tariff.  The Attachment B of Exhibit 1001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veral examples of how the rate is to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if you would like, I can go through t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CHAIRWOMAN SHOWALTER:  I'm sorr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THE WITNESS:  Attachmen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TROTTER:  In Attachment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Y MR. TR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In Attachment A to Exhibit 1001, you 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veral examples.  Can you just briefly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(Buckley) Yes, and these are for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urposes only.  So in the first example where the Mi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dex is anywhere up to $125, the customers are b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t the index, and that's the same as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chedule 48 and Special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If the Mid-C Index rises to let's say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d PSE's demonstrable cost to serve is at $75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ustomers are billed at the index or at the cap at $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we can see that the $75 plus our proposed mar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$25 is equal to $100, so it has not reache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ere it's above our soft cap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In example number three where the Mid-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ises to $200, in this example, PSE's demonstrabl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serve these customers rises to $150.  When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margin of $25, the customers would be bi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$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Example number four is just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tinued increase in the Mid-C Index, however, P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st remains at $150, the margin remains at $25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ate again the customers are billed still at $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In example number five, the index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increase, however, in this example, P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emonstrable cost to serve rises to that level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$500.  Under our proposal with the cap at the Mi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dex levels, the customers are billed at $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In the last example presented here i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id-C Index drops to $100 and PSE's cost to serv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wn to let's say $150, that the customers are bi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$100, because the cap mechanism would only app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id-C Index is over $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Just focusing on example six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urrent Schedule 48, if the Mid-C Index is $1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SE's demonstrable cost to serve is $150, h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ustomers billed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(Buckley) It would be as in this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they would be at the index rate of $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Staying with the Attachment A, in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e you explain the source of the $125 figure, a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ree, the source of the $25 a megawatt figur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(Buckley)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Do you have anything to add to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ote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(Buckley) Yes.  From a Staff perspectiv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anted to point out that this level comes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ifferent ways of looking at developing a ca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first one is that we set the cap a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cost of what we think is the customer's die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generation option cost.  And our point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lthough we recognize that the installation of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generation for these customers may result technic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uppose, into the development of their own cap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ould use that rather than take service under P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nk that the Commission should not promote a 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olicy that will result in generation that'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fficient than other available or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dditional environmental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The $125 is also approximately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variable cost in running a relatively inefficien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ycle turbine with gas priced at the high end of th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ange.  And for that, we can use an example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ycle turbine with a 12,000 heat rate and apply $10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it, that gives you a cost of about $125 per mega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our.  So we were searching for an appropriate ca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we would use, and that's, from the aspect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taff came up with, that's the genesis of the $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The $25 margin amount we f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pproximately equal to the fixed cos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SE's current resources, and the use of that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ven in times of rising costs to Puget,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till retain revenues from these customer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ovide some recovery of fixed cost to the Company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was the source of the $25.  And I know tha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unsel will have some additional comment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erspective on where that level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When you referred to the $25 margin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pproximately equal to the margin reflected in th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sts associated with PSE's current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(Buckley) Well, I think that can be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 semantics.  I think you could say yes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ould be, that would be using exist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With respect to the cap you just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, I would like to refer you to Exhibit 1003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 record the first couple of pag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xhibit 622, which went in through Mr. Schoenbeck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r. Buckley, would you turn to page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xhibit, which shows two graphs, and c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xplain what that exhibit shows and how you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formation on these graphs to develop your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(Buckley) Yes, we -- this graph,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them on page three, and the first, the top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pproximately this year, 2000, the year 2000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on-firm on peak Mid-C Index, and it is graph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ou must remember that there are really four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e have the non-firm on peak, the non-firm off pe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n the firm on and the firm off, and this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f those.  The bottom graph is essentially a show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amount that has -- of transac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ported to develop the index shown above. 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fter that are 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What Staff used in this is we used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everal ways.  One was to just get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recent level of events that have been occur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ow they have affected the Mid-C Columbia rat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lso used it to add a subjective analysis to what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evel we were proposing.  And I think it's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ur intent was to pick a cap that -- or a cap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ich our proposal would be applied to only in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f spikes that we believe were unplan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nanticipated by any party.  So we used this in, lik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aid, primarily a subjective fashion to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index was doing during the last year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evelop, you know, to come up with the cap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're recomm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The joint proposal uses what is called P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"demonstrable costs" to serve the Schedule 4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pecial Contract customers.  Can you descri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feature in a little more detail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(Buckley) Yes, what we're trying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s is by having a future in the cap proposal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f the Company can demonstrate that its costs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se customers are indeed rising to point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ap that they will get full recovery of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d I think we have heard some testimony in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ays regarding whether, you know, how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And again, this proposal being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ne, we have not talked a lot with the Company o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ight be implemented, but we're confident that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e some assumptions made and reporting method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t which we could at least derive a reasonable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f the cost to serve these customers, which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is portion of the cap proposal to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Would your proposal also need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ccount and protect against opportunities to "gam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emonstrable costs that might be re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(Buckley) Yes, but we believ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veral issues related to calculating demonst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sts, and one of those, the first one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asic assumptions under which you would consi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customers are being served on a cost basis. 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Public Counsel have come up with a term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ustomers would be last on the bus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source allocations to nativ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And I can give an example of that,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ur proposal, if you stack up where the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ight stand in a resource portfolio based on cos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lieve that the core retail customers would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e also have in this stack the long-term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mitments that the Company has made and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 setting rates.  And then just above that,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these non-core customers would be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And we want to make it clear tha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tacking that the position that these custom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ould be before what I guess Staff w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on-discretionary or discretionary sales,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to the market.  So I think there was som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arlier today on this issue, and in our view,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ustomers would have I'm going to use the wor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r their position and where cost would be to --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uld calculate cost would come before hourly o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ales, discretionary sales by the Compan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arket.  That's one aspect of the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monstrabl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The other would be an attempt to i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ut what those costs were, would be coming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lution that would prevent any potential gaming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arty in calculating what those costs are. 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me up with, you know,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I think the most common, for example, i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o you account for market transaction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 out there making in the market that are un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erving load.  All companies that we regulate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ransactions.  And so under our proposal, althoug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ot firmed up as far as exactly how to implement i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ould assume there would be some kind of a n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alculation where you could net out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mpany making sales into the market, purchas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ose sales, that those transactions would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 calculation of the cost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So I think that those are the two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sues relating to what the 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emonstrable cost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Does the proposal assume that PSE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centive to keep its costs dow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(Buckley) Yes, we think that's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spect of this proposal, that with or without a ca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centive remains for the Company to ser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ustomers at the least cost that they can. 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ean that they would be served at the least co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ir customers.  It would be that it me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ould presumably or be incented to find thos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could meet this load at the least cost,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ir existing tariffs ar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So referring back to the chart on pag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 Exhibit 1003, is it fair to say that Staff'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ere is meant to address the spikes in the Mid-C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bove the $125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(Buckley) Yes, it is, and again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termination, to add something, we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nvironment, the recent environment.  W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f you take a look at the Mid-C Index and go back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ree years to this index or the othe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eceded it that you would see significan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evels in what you're seeing now.  And staff'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s trying to address the reality of the Mid-C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ose levels that are being experienced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I would like you to turn back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1001, Attachment A and Attachment B, and turn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ive, which is Attachment B, which sets f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eneral assumptions supporting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CHAIRWOMAN SHOWALTER:  I'm sorry, w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Exhibit 1001, Attachment B, which sta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age five.  And is this a concise list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ssumptions that underlie the proposal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erspe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(Buckley) It's a summary of Sta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ssumption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And are there any that you would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mphasize now for the Commission's benef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(Buckley) Well, I would lik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ome of them to a certain extent, but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comment first on the overall context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valuated the issues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As I stated earlier, the proposa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anted to make it clear, only addresses thos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nanticipated levels that we're seeing now in the Mi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dex.  These rates are used to determine or the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ices are used to determine the rates that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harged under Schedule 48 and certain Special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s I stated earlier, there are many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garding these indexes that have been brought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ther witnesses such as whether a market was ever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d whether this was a valid index.  For purpose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posal, we tried to make as few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xisting schedules as possible and were only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gain to address those peak periods and not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We believe in general, Staff believ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ose extreme levels that have been exhibited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mpare the revenues received under those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sts of the Company, we believe that there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nvironment in which the rates charged under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those Special Contracts would be unfair, unju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nreasonable.  They certainly would be, we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pensatory, but I believe there's no question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ight now.  But when looking at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revenues received and the cost, we felt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make a proposal to address I guess what I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mismatch there and the potential for rat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In coming up with our proposal, we di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ings.  One is we made the attempt to addres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Puget's rates or PSE's rates may increas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ink our proposal addresses that by the soft c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ther assumption that we made in our proposal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re not taking issue with the risks that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the Company have taken with regard to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ates other than during these periods in which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ap would be implemented.  We have no issu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ith the amount of revenues that have been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ave been either saved by the Company or ear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sult of the tar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Again, our proposal is to address that 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eriod and our belief that the rates might not be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just, and reasonable during that period.  W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just that reality.  And under those circumstanc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nk that implementing a cap provides the Compa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 reasonable revenue stream and under our soft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posal provides essentially full recover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Do you have anything else you wis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ith respect to the assumptions underlying the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(Buckley) We did make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ssumptions, and one of those that Staff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upporting any movement of the Schedule 48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ntracts into an existing tariff at this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nderstand that the tariff anticipated that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th the appropriate surcharges to be mad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 purposes again of this proceeding, which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vide an immediate alternative to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ir consideration, we do not feel it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ake -- to continue on with that possibility.  W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if that happens, it really could only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context of a full review of cost and i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As we stated earlier we definite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movement of the customers into a buy-se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ariff.  We believe that this kind of tariff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nable the companies to have what has been call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guess virtual access to the market and yet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ring up some of the concerns that this Commis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have for regarding full open access.  So we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rom a conceptual standpoint, the buy-sell tarif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avorable option, although recognizing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viewed by the Staff and the parties and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Another item we have also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veloping the proposal is the Company's own a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ERC in regards to rate caps.  We looked at that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nderstand that the context in which their rat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oposal is made at FERC is slightly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ere.  We believe that some of the sam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ve been expressed by the Company apply h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oint out in one of the PSE statements in their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fore FERC, they claim that there is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undamental fairness and the desirability of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unnecessary market distortions.  That commen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we believe in and I think applies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otential rate cap in this proceed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TROTTER:  Your Honor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ove for the admission of Exhibits 1001 and 1003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ould note Exhibit 1002 is the same as Exhibit 60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e simply have nothing to add to wha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record on that, so we're not offering 1002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BERMAN:  Your Honor, we ha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oved to strike the joint Staff/Public Counsel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I know that that motion has been rejected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idn't want my sitting still here to be deemed an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f waiver to our objections to that proposal. 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urdon you with another argument on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Okay, thank you, Mr. B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your objection is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Hearing no other objection for no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therwise, the exhibits will be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Y MR. TRO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Does that complete your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r. Buckl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(Buckley) I wanted to comment on tw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tems, and one of those is that there has be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discussion about a potential of a rate cap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st shifting, and we feel that our soft cap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ich allows the Company recovery for cos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tent that they increase above the initial lev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covered, we feel that the potential for an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hifting is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The other issue is whether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rate cap proposal is acceptable with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PSE being under a rate plan.  And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understand that a Staff witness, Ms. Linnenb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ddressed this issue too, from an additiona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erspective, we believe that the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ate cap proposal is, if not anticipated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ticipated by language that's contained in an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pproving the merger, approving the rate cap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chedule 48 proceedings, we feel like i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ppropriate to be implemented, and we believ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ithin the range of the rate cap or the rate pl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s acceptable to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TROTTER:  Thank you, Mr. Buckley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re all my questions on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All right, Mr. ffitch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momen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(Discussion on the Ben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DGE MOSS:  Thank you, Mr. ffitc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FFITCH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Y MR. FF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Good afternoon, Mr. Lazar.  Would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tate your name and business address and occup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(Lazar) Jim Lazar, 1063 Capital Way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uite 202, Olympia, Washington 98501.  I'm a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conomist specializing in utility rate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Could you please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qual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(Lazar) I have been engaged in utility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resource consulting since 1979.  I have appe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 expert witness on more than 50 occasions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mission and also before numerous othe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odies.  I have previously been involved in near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jor rate proceeding involving Puget Sound Energ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1978, including the Puget/Washington Natural Gas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d the creation of Schedule 48, both of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re relevant to the issues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And what's the purpose of your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(Lazar) While concerned about th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ocal economy if huge price increases to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ustomers, Public Counsel is primarily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impact any action taken on this complain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 core market customers.  In that sense,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en asked to respond to Puget's petition for def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f lost revenues that it may experienc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nd what are your principal conclu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 (Lazar) In the event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etermines that there is a problem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ddressed on an immediate basis for thes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r. Buckley and I have prepared the soft rat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posal that we believe will ensu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ustomers do not pay excessive rates during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 that Puget will be able to recover its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ore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What's the historical context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ave reviewed Schedule 48 for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(Lazar) My practice has been more tha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ears, and I'm aware of the extraordinaril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cord of industrial customers in obtaining elect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gas rate concessions, of which Schedule 48 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ost recent manife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 And you stated that you have jo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r. Buckley in proposing a soft cap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escribed.  What factors did you consider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is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(Lazar) Well, first I considered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n Puget's earnings to ensure that the proposa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t put either shareholders or core market rate p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t any serious risk.  Second, I considered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se customers.  Third, I considered m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urther protect core customers.  And finally,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dmit I was influenced by the fact that relative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mission diesel units are being used when they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not econo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What are the principal problems f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gion's electric supply system in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(Lazar) The 1990's were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placency, low energy costs and not a lot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aken to prepare for the future.  There's now a shor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f low pollution power plants available for disp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West Coast.  There's a shortage of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ipeline capacity to the power plant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or dispatch.  The use of natural gas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eneration has soared.  That has caused a sharp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 the wholesale cost of natural gas from less than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er million btu's a couple of years ago to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$30 this winter and nearly $10 today.  That'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as customers throughout the region on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asis but only a few electric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Second, due to the restructu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alifornia electricity market, there are muc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emands on the spot market purchases of energy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past, and spot market prices have becom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volatile than previously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Third, hydro conditions, fuel cost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the sale of the Centralia power plant ha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uget at a somewhat less advantageous position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evious years with respect to its electric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And what has been the effec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(Lazar) Market clearing pr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lectricity have gone from pennys and nickels, $1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$40 a megawatt two years ago, to dimes and qua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$100 to $500 per megawatt hour with sporadic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bove that level.  You know, today the California PX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$1,000.  This has increased Puget's exposure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sts and obviously these customers' exposur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se customers chose a market based rat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irectly exposed to the high volatility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sidential and commercial gas customers are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is kind of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Does this combination of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stitute a problem for most of the Complaina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(Lazar) Certainly high prices ar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ir planned budgets for the Puget Sound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reate problems for local managers and possibly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quote, bring into question the economic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ocal facilities.  And Public Counsel is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macro economic impacts, employment and inco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munities, which may follow if these customers do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Public Counsel also want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ustomers who did not choose market priced pow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re not adversely affected by any relief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What analysis have you done of a cost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the current form of Schedule 48 on Compla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ustomers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(Lazar) I prepared Exhibit 130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pares the cost impact of projected r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nual revenues of the Compla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 And does that exhibit reflect you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pinion regarding the cost impact on Complain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isting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MR. FFITCH:  Let's pause for a moment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ure everyone has that.  It's originally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hibit JL-1 and now marked for ident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hibit 1301.  I have extra copies if the Ben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COMMISSIONER HEMSTAD:  I need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FFITCH:  May I proceed, Your Hon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Yes, sir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Y MR. FF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And does Exhibit 1301 reflect your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pinion regarding the cost impact on Complain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xisting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(Lazar) Yes, it show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id-Columbia pricing at the rates that were estim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uget in the December 20th forward prices that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art of the initial Bench request respons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ort of price cap being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And so referring to Exhibit 1301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lease explain to the Commission what conclus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ached with regard to the cost imp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(Lazar) Well, if that particular Mi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forecast were to become fact, and of cour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orecasts are wrong, you can be sure of tha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on't know in whi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And again, this is the December 20th,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id-Columbia price indicator sheet provided by Pu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(Lazar) Yes.  If those were to become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Complainant customers would have the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ection of their rate equal $460 Million for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ear 2001 under the current form of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That's the second column from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lumn of numbers from the lef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(Lazar) Right, so $3.8 Million for Anacor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's about eight times the Schedule 49 rat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tariff rate.  For most of the larger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owever, power costs would remain a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ercentage of the total business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What's the impact on smaller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(Lazar) Well, for two of them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NC and City of Anacortes, the impact of thes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ower costs amount to more than 5% of annual revenu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sider that to be fairly severe, at least on a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lanning basis, having previously bee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udgeting for public agencies.  When the numb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big, they, I think they get to be pretty se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Is there a simple solution to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faced by these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 (Lazar) No, there's not.  I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ay less, Puget will receive less revenu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hareholders will receive less net income. 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ustomers, including the industrial customers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ot choose Schedule 48, are protected from cost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y the guarantee and the Commission's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chedule 48 and are under the five year merger rat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What's the essence of the guarante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st shifting from the Commission's order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chedule 48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 (Lazar) Initially Public Couns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ncerned that the expected lower rates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venues from Schedule 48 might creat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essure on Puget to shift costs to cor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ustomers.  In the October 31st, '96 order ap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chedule 48, the Commission emphasized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guarantee and Public Counsel cited that on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What other assurances were provided to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rket customers regarding future r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(Lazar) The merger, rate plan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ntained a five year rate plan that provided for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nnual electric rate increases.  The onl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under which rates could be increased above tho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re set forth in the merger stipulation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re were some carve outs, and there was th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lief provision if the financial condition decli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levels addressed in the PNB proceeding, the 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There was no provision for cor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ates to change as a result of any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iven to large customers, includ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chedule 48 or any relief that might resul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oceeding unless the Company's financi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eclined to the point where interim relief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Given the prohibition on cost shif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erger rate plan, if the Commission ordered low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or the industrial customers in this proceed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re any way the core customers could be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mpa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(Lazar) No, not unless their interi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lief provision were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Do you believe that Puget is profi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ts sales of power to the Complainant custom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 (Lazar) Yes, Puget'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plainants' data request 203, I think it's now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1002, is the graph that shows that about 9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ower to serve these customers can be produ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uget's variable cost, co-generation, and combu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urbine power plants.  That power costs Puget $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$120 a mega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Based on data contained in Exhibit 14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s the big thick Bench request response, tab R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ther sources, those costs are significantl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cember 20th, 2000, estimate of Mid-C pric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verages $274 per megawatt hour.  Puget will i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ignificantly less to serve the Schedule 48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n the Schedule 48 rate would apply to these sa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forecast becomes fact, that December 20th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Are we now getting to your Exhibit 1302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(Lazar) Yes,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R. FFITCH:  Your Honor, at this poi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ll just report that counsel for Puget Sound Energ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dicated that they no longer assert confidentia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Exhibit 1302, and so I believe that we're now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just go forward with that as a non-confidential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JUDGE MOSS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Y MR. FF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Could you start out, Mr. Lazar,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escribing each of the pages of this exhib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(Lazar) Yes, the first page i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results that are calculated on pages two and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age two estimates Puget's cost to serve the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ustomers under both average and critica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ditions.  For example, it concludes that Pu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verage cost to serve Schedule 48 under critica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ditions in January of 2001 would be about $15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egawatt hour compared with the estimated Mid-C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$507 providing Puget with a net profit of $352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egawatt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 And those figures that you just re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ound in the first column, the January colum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(Lazar)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Critical water costs and the margin a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ate are at the bottom of the colum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(Lazar)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 And then the market price is up in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resour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(Lazar)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In the middle of the page.  What abo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(Lazar) Page three computes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posed soft cap applied on a monthly basis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assumptions that were used in the exhib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ritical water conditions.  It shows th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rvice to these customers for the year would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$156 Million.  And the Schedule 48 revenu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urrent formula would be about $460 Mill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evenue under the soft cap would be about $247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nd those are the sorts of numbers that get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ward to page one and a type face that even grow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a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This exhibits was prepared by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(Lazar) Yes,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And it represents your expert opin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Schedule 48 rate of proposed soft cap w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Complainants and Pu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(Lazar) Yes.  Given the assump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spect to the cost of the various power sour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id-C price, and the usage of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nd could you state your conclusion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 draw and that's reflected in these exhi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ferring I think most helpfully to the summary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(Lazar) On the summary page, I hav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ritical water figures in bold face, bec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moment, hydro conditions are significant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verage.  And I think that's closer to -- we're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critical than we are to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Puget's cost to serve these customer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wo, $156 Million under critical conditions. 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venues on line one at the Mid-C rate would be $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illion.  So the Company would achieve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argin of about $304 Million from this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plainant customers, which is not all of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48 load, of about $300 Million under critical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Just to put that in context,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page on line 14, I have shown what the revenu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 at the Schedule 49 rate.  Some of the other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I have brought forward to the summary page,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ould have net income from the rate cap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chedule 49 of $179 Million.  The customers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bout $213 Million from the soft cap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ncapped Mid-C rate.  Puget would get a net pro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se customers on line 6, about $91 Million. 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t's most interesting to compare line 6 to line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uget's profit from these customers under the soft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ould be about a third higher than its total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rom them would be at the ordinary tariff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Now Mr. Schoenbeck reran your mod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omewhat changed assumptions, and I'm referr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xhibit 617 I believe is the correct number, simil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rmat to your Exhibit 1302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CHAIRWOMAN SHOWALTER:  Can we wa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FFITCH:  We will pause and make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ave the correc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I don't have a lot of questions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Your Honor.  I just wanted to give people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'm not going to really walk through in great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ut it is Exhibit 617 of Mr. Schoenb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We have it 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Y MR. FF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Do you agree with th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r. Schoenbeck made to your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(Lazar) I agree that the assumptions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re about as likely to become true as the assump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used.  The important thing though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ethodology that Mr. Buckley and I have proposed re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n actual data, actual plant utilization, actual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ot on forecasts.  So while we have presented a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what we think would happen if cert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aterialized, the methodology we rely on is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aterialize.  And so the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ssumptions that we made would become unimpor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s methodology, if the south cap were adopt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 would look at actuals, not at estim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Have you considered concerns that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ot examin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 (Lazar) Yes, although Ms. Linnenbrink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ome of this up earlier.  I'm concerned abou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n diesel fuel supply and the air quality impa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se customers choosing diesel bugs backup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nder current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 What impact could the Complainants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iesel fuel supp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 (Lazar) If all 300 megawatts of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48 and Special Contract loads switched to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generators, that would increase state diesel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y about 15%.  I'm not at all sure the petroleum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frastructure could respond to that kind of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emand.  I start to wonder about shortages of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uel for ferries and trucks and trains and home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uel that could possibly result from a surge in di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What's your concern with air quality impa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(Lazar) The types of generators that C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using here in Tumwater emit about 30 times as much N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nitrous oxides, per megawatt hour as convention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ired power plants, plus diesel emits more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ioxide and more particulat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 Why should the Commission consi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(Lazar) The responsibility for regulating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quality lies with other agencies.  However, 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s the key thing that drove me to the soft cap, if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as cleaner power plants that are available to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se customers, and those cleaner power plants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ess to operate than diesel bugs, then it ought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public interest to craft a pricing sche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llows the cheaper, cleaner power plant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ption of choice.  And that I think is within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f this Commission's role, and I think that the soft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posal that Mr. Buckley and I have presented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Are there companies you would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xperience significant adverse impacts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lectricity costs are not mitig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(Lazar) Some of the smaller companies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latively labor intensive job providers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mpetitive industries where other vendor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uget's service territory may not fa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lectricity cost pressures.  CNC indicated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 eliminating jobs in Tumwater as a result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lectricity costs.  I think that'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 Should the smaller customers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turn to the Schedule 31 tariff r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 (Lazar) I considered this optio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arefully.  Arguably the smaller customer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longed in the competitive market in the first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cause they do not have the sophistication o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necessary to attract marketers and hedge vend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therwise to take protective steps to avoi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's before the Commission.  That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ophistication was pretty serious for Bellingham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torage during the processing season last y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governor stepped in to help them out.  CNC and Anac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ay be small enough to be in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Do you have any concerns about a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mall customers to return to the tari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(Lazar) Puget's industrial rates we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low cost based on the last cost of service stu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as prepared by the Company using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pproved by the Commission at the time of the la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ase.  And one of Mr. Schoenbeck's exhibits show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ou don't need to turn to it, but on page four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hibit 607, shows the industrial customers paying 93%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o 94% of their cost of service with residential at 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d commercial above 100%.  To allow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hose to leave the tariff to return to a below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ariff I think would cause a question in my mi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aking that action would result in ra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ufficient to cove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What recommendations would you mak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mission were to consider letting some custom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to the tariff rate schedu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(Lazar) I would suggest a 25% sur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amount of time that the customers were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ariff and only for customers with maybe usage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n five megawatts allowed back onto the tariff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ose customers that I think there's evidenc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ally function in the competitive market,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ble to negotiate a buy-sell contract or get a h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Now you have heard Mr. Buckley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arlier describe the joint Public Counsel and Staff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ap proposal, notice how I subtly gave u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illing in that label of the proposal, is t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you want to add to Mr. Buckley's descri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 (Lazar) The only thing I think I would ad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I think that a 90 day initial ter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ppropriate and for two reasons.  First of all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t would put some pressure on the partie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uy-sell arrangement that I understand Puget was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oday work and move from a short term fix to a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olution.  90 days also would allow some tim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t works and see if we have inadvertently du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ifferent foundation than we thought we w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ink that's enough time to make -- to test the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Would you like to add an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tatement of the basis for the $125 soft cap and the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er megawatt hour margin that you have jointly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 (Lazar) Just that several of th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id some studies of costs of diesel bugs, and $12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ight in the ball park.  That's consistent wit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I have done for other clients on the cos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esel for supplemental power, mostly in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re isn't a non-oil grid, but that'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$25 margin is designed to provide Pug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 return on the use of the power plant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lectricity, and it's an amount about equal to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mbedded in their normal rates.  So if Puge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ts combustion turbine, it gets a return on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that's similar to what they get under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ates for the use of the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Because these are the low capital cos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lants that get used, low capital costs and high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sts, that's a generous return, and it gives Pug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nk, a lot more than it would have reasonabl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o get when Schedule 48 was established, but i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ustomers a price that I think would be competi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irtier self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 Is $125 per megawatt hour fully compensa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(Lazar) Under the terms of the soft ca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s, because whenever Puget's actual cost exceeds $1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method defaults to actual cost.  So if their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rve is $50, and that's true for many, many month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range, Puget -- if the market is above $125,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gets $125 and makes a $75 profit.  If the market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$300 and Puget is running a machine that costs $1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un, they get a $25 margin on top of that.  The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ofit.  So under all circumstances,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enerously compensatory to Pu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Now you previously stated that in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1302 you examined the impact of the cap on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nergy and on the customers.  Would you take a loo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t that exhib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(Lazar)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 And could you describe the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ustomers under average hydro conditions and th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ritical hydro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(Lazar) Under average hydro conditions, P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ould collect $105 Million more th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 I'm sorry, can you tell us wha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xhibit you're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(Lazar) Page one of 1302, and that'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ine 6.  The customers would save $243 Million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th Mid-C pricing if the December 20th Mid-C forec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ere to materialize.  That's shown on line 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ustomers would pay $149 Million more tha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ave at the Schedule 49 rate.  That's shown down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 What about under critical hydr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(Lazar) Under critical, Puget would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$91 Million more than its costs.  That's on line 6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ustomers would save $213 Million compared with Mid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icing.  That's on line 9.  The customers woul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$179 Million more than the Schedule 49 rate that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in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What did these results indicate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 (Lazar) It indicates to me that the soft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posal reasonably balances the Company's righ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elieve it has to enjoy higher revenue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ustomers under current conditions with the custo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pressed need for relief from the Mid-C pric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ates for customers I think will be fair, ju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asonable.  They will become cost based whe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ditions become extreme.  The revenues to Pu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 sufficient, because they carry a ver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ofit margin far, far above w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ypically utility rates.  And I think tha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atisfies Public Counsel's concern that thes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tribute enough revenue to minimize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Puget might qualify for interim rate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 Could this proposal create risks for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rket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(Lazar) There's a small chanc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echanism might depress Puget's earnings to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it could seek interim rate relief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f the merger order.  If that were to happen,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granted, that might raise core customer rat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epends on a lot of factors that will materializ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uture, gas costs and hydro emissions,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liability,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What probability do you as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ospect of interim rate relief pri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merger rate 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(Lazar) Based on my analysis of Pu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arnings through November and its earnings forec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2001, I assign an extremely small probability of r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re market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 And I will ask you a follow-up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when I get to the end of my examination.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ove on to another area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In the event that Puget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qualifies for interim rate relief, does your propos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is case approve specific treatment of an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terim rate rel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 (Lazar) Yes, if the Company qualif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terim rate relief prior to the end of the merg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lan, it would be my proposal that the rate ca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 removed prior to calculating the amount of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lief.  That is the Schedule 48 customers woul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ack to the Mid-C pricing before the cor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ustomers would bear interim rate relief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ssure that the guarantee from the original Schedul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pproval remains in effect, and core market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ould not pay more as a result of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 And is this portion of your testimony a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posal with Staff, or is that solely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unsel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 (Lazar) That is strictly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at's my proposal, that's Public Counsel'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t is not reflected in Mr. Buckley's exhibit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 And with this proposal, under what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might core customers see a rate increas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nd of the merger pl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 (Lazar) The only way that it would hap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f the Schedule 48 customers were paying the Mid-C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nd even with that Puget's earnings were low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t could qualify for interim rate relief, a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isk of this, but it would be necessary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tegrity of the guarantee if the Commission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lief to the Complainants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Mr. Lazar, have you reviewed Mr. Schoenbe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roposal alternative to the soft cap, what he call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gas index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(Lazar) Yes, generally, although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esent for the question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 Do you agree with his concern that soft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ay be difficult to admin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 (Lazar) I think that as a point,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cern.  Even if there were no disagre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ethodology, there's a lag period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onth to figure out what happened, to tab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ctual costs.  And therefore at a minimum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 lag between the occurrence of costs and figu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at the proper rate would be und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 Would Mr. Schoenbeck's gas index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ose concer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 (Lazar) Yes, it would since the cost of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s knowable from published indexes on a day-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 Are you therefore supporting his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 (Lazar) Only if there were tw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hanges made to it.  First, the soft cap of $12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main.  Second, it would need to include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rgin for Puget to compensate it for the 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ower plants and to reward Puget for the ris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pany assumed when it agreed to Schedule 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 And do you have a proposal for how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 (Lazar) The $125 sof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BERMAN:  Your Honor, I objec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're up to about proposal nine now that's been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 try to address the contract.  We're hea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posals every time a witness comes on the stan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ink that this is terribly prejudicial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o have to repeatedly face new proposals.  Now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etting a Public Counsel modification of the Schoen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roposal, when we had understood that we we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ere the Public Counsel/Staff joint proposal,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re are at least several proposals pending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is is terribly prejudicial.  We think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ceeding has raised serious due process concern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e think having to deal with new proposals now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xacerbates the deprivation of Puget Sound Ener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Thank you,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It sounds to me as if Public Couns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etting into an area where there is a rebutt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ffect, to the Schoenbeck proposal show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eaknesses that it may have, as I understand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ffitch, is that where you're g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R. FFITCH:  That's correc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s is my only question on the point.  We simply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respond to the proposal and indicate how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t might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Okay, I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asonable way to go about that and that we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testimony, so the objection is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 (Lazar) The soft cap of $125 woul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xactly the way Mr. Buckley described.  If th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t or below $125, the market price would appl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market passes $125 and if Puget's native loa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t exceed the sum of its resources, then the ga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lus the margin would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Now we have proposed the $25 marg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ctual cost, and there's about a $10 a megawatt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variable operating cost apart from fu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urbines, so I think I would put a $35 margin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gas index price to make sure that Puget recover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f the direct costs plus the $25 margi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perating its turbines and it's costs are above $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Y MR. FF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 Turning to Puget's petition for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ccounting in this case, what action do you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Commission take on that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(Lazar) The Commission should r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etition.  The terms under which Schedule 48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pproved explicitly precluded any cost shifting to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rket customers.  As I read it, the peti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ppear to violate that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 Are the Complainants asking that cost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hift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 (Lazar) No, I don't think so.  In their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in testimony, they have explicitly state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o not propose that any rate relief they ma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ause an adverse impact on cor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Puget's petition assert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The Schedule 48 and Georgia-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Special Contract customers now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unfairly and unjustly shift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responsibility to the company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Do you agre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(Lazar) No, I don't.  I don't read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 the complaint that the Complainants are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hift costs.  They're only seeking to reduce the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Puget receives above its actual costs of ser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m.  It's Puget's petition that raises the spe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st shifting.  That's what in my mind vio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guarantee that was a part of the Schedule 48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The terms that I suggested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nterim relief does become necessary, that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it be assigned to the Schedule 48 customer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until they're paying the Mid-C price agai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nly amounts above that would be assign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lasses assures that there's no cost shift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lasses as a result of implementation of the soft 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 Puget goes on to assert in its petition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The Company's power costs are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sharply as a result of higher pr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the power gas market and that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increases in variable power cost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paid through variable revenu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industrial customers, the risk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market prices will be shif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Do you agree with that arg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 (Lazar) No, Puget has not submit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quantification of changes in power cost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ts petition.  My Exhibit 1302 at pages two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ctually computes what those costs would be under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ater conditions, and the soft cap produce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venue than the cost of serving the customer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oft cap assures that those costs are recov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I guess I'm having trouble following Pug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ogic.  They seem to be asserting this is a zero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game for the rate payers as a group, and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's what the Complainants have proposed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ertainly not what we think the guarantee assur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Schedule 48 rates are not fair, ju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asonable, they should be changed.  Even if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hanged, however, the terms of Schedule 48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uarantee and the merger rate plan dictates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ppen to other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 What is your recommendation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 (Lazar) Main thing i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hould determine if there is a situation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mmediate relief.  If the Commission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re is a need to provide immediate relief, the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ap proposal as we have discussed it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imilar should be adopted and should have an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Puget gets a margin over its actual costs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sts are below market and that Puget recover it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sts when it's buying in the market.  And I think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ays would be a reasonable term for initial approv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context of some sort of immediate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 Do you have a further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 (Lazar) Regardless of what's going on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 think that the buy-sell approach is a better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olution.  It provides the customer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pportunity to secure power at competitiv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re are some very controversial el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oposal, so the Commission will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peditiously to address that buy-sell propos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're going to seek a long-term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 Do you have a specific recommend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gard to smalle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 (Lazar) Commission may want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ether the smallest customers on Schedule 48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ve been allowed to choose that option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lace.  If they're to be allowed to return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dustrial tariff though, as I have said, a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or maybe 25% for as long as they were off of it a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a reentry fee would be appropriate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limit it to customers with usage of fiv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egawatts or less, Bellingham Cold Storage and dow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these bigger customers that have the sophis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negotiate a buy-sell arrangement on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erms.  The bigger ones sh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FFITCH:  Thank you, Mr. Lazar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ime before moving on to the highl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hibit, Your Honor, I want to offer Exhibits 13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13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JUDGE MOSS:  Hearing no objection, tho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e admitted a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FFITCH:  And, Your Honor, pursuant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ior sidebar discussion, I do wish to proceed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hibit 1304, or excuse me, to tender tha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amination with Mr. Lazar, and that 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ighly confidential.  We are not dispu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signa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JUDGE MOSS: 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S. DAVISON:  Your Honor, we are dis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designation of the highly confidential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're not disputing Public Counsel's desig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ighly confidential.  They are doing that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lied on data that was provided from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as listed as highly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The first point that I would like to b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our attention, Your Honor, is that we ask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ecise data in Data Request 2.07.  You may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was the subject matter of our second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mpel.  In oral argument on that motion to comp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r. Berman represented that no such data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edless to say, I was quite surprised to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earing and find that in response to a simila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rom Public Counsel and a threatened motion to co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that data was provided to Public Counse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ighly confidential 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We do not believe this information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fidential.  We think we have been prejudic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e do not have a consultant, that's Mr. Schoenbeck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s in this case that has signed the highl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ffidavit, which is quite extreme, but he can't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nd continue his practice, in effect.  And w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request that this particular document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fidential designation so that Mr. Schoenbec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ble to look at that and respo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CHAIRWOMAN SHOWALTER:  Well,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rounds that it -- I don't even know if we can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bout this in this setting, but the ques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you have to justify, someone has to justify wh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hould be confidential as opposed to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nfidential.  On the merits of that issue, w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y?  But if you can't answer in open sett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lease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S. DAVISON:  Well, I guess I would p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 Puget to justify why it should hav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very extreme designation of highly confid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articularly for a publicly regulated utilit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lieve that in all instances,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signation gives them ample protection. 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eard from Puget Sound Energy is that they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confidential designation so that they meet their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r FCC or whatever it i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Well, let's hear from PS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SE's reasons are.  I think that'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ce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So Mr. Berma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S. DAVISON:  And the by the way,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interrupt, but the order does say that PS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urden to demonstrate that it should have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nfidential designation as opposed to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All right, let's go,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BERMAN:  Your Honor, several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just been raised.  First, with respect to the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iscovery was withheld, I note that this analys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emised on an analysis that was prepared for a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8, 2001, PSE board meeting.  It was prepared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roduced on January 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JUDGE MOSS:  Okay, let's don't t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ime with that.  I want to focus on why PSE assert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s highly confidential.  Let's get to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atter and not worry about the sideba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R. BERMAN:  Your Honor, the issue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arnings estimates, forward looking earnings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ich are distinct from the type of back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data that's in the November 30th, 2000, repo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sidered earlier, whether a forward looking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stimate is the sort of information that should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ighly confidential.  We believe that that's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goes to the very heart of the type of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s of the -- that deserves the highe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otection for a public company, for a privat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r any sort of company that faces competitor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aces competitive concerns.  It also goes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eart of SEC insider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I would note that in the merger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exact same issue came up relating to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stimates, and in that proceeding, there w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fore the Commission, and the Commission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earnings estimates deserved the design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as then not called highly confidential, but wa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alled top secret.  So the Commissi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sidered whether forward looking earnings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eserve the highest level of protection.  We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Okay, well, I will rema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spect to the arguments concerning the SEC i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sclosure requirements that I did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review those regulations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evious dispute regarding the designation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s highly confidential.  And it was my belief th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t is my belief now that among other th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fidential designation in our protectiv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dequate to meet the requirements that the SE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mposed through its rules, so I'm no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cerned about that aspec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I do think that the Bench will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pportunity to discuss the question of wheth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arnings estimates generally are in that categ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formation that should be afforded highly confid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 I want an opportunity for the Bench to take th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ccount in chambers, and I guess we need to h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re is any further argument on the subjec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Ms. Davison has risen to he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S. DAVISON:  Thank you, Your Honor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just like to point out that the language on pag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f the third supplemental order amending the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rder limits the designation of highly confid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 information which imposes a significant ris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petitive harm on the party asse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JUDGE MOSS:  And I think n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ompetitors are in this proceeding, Mr. Be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just want to note in that connec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nfidential protection under the protective ord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nly limits the distribution of material that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lassification, but also limits its use.  And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rder for anybody to, even if your competit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resent and privy to that under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signation, were they to use it in any contex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 the context of this very proceeding, they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violation of the protective order a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hatever sanctions might be imposed as a con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BERMAN:  Your Honor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, I would note that the reason why counsel ha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her expert is unwilling to sign the affidav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it requires the witness to say that h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dvising competitors of Puget Sound Energ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rings up the very heart of this issue.  The exp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y wish to show this information to does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mpetitors of Puget Sound Energy.  And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orward looking earnings data does -- give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formation that will be in his head and will b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hen he advises competitors of Puget Sound Energ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very fact that he is unwilling to sign an affid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says he won't advise such competitors 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anger of competitive h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I would note that one other --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sue that's out there is that there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cerns about relevance and foundation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either witness up here can speak to how these 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stimates were prepared, how they were develope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ssumptions were made.  Because they're forward loo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y're necessarily based on numerous assum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re's no one who can talk to what they were.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uarantee you that Mr. Gaines can not do that.  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person at Puget Sound Energy who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ssumption.  So we will have no idea in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ere those assumptions came from.  Drawing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rom those assumptions and those estimates i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such a speculative enterprise that it's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 this proceeding.  So perhaps we don't hav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highly confidential/confidential issue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just strike this exhibit from th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Mr. ff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MR. FFITCH:  Well, Your Honor, I simpl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object to Mr. Berman transforming the confidenti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iscussion to an objection as to relevancy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at we should take these matters one at a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ould like to hear us address relevancy, then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CHAIRWOMAN SHOWALTER:  I just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lear, if it remains highly confidential, do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bject to its admission nonethel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JUDGE MOSS:  Well, we may as we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nefit of all the argument, I suppose, before we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chambers to consider it as require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 the protective order for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eliberations on challenges to highl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COMMISSIONER HEMSTAD:  Do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levancy objection in front of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JUDGE MOSS:  I think we need to take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fore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COMMISSIONER HEMSTAD:  In one sen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eems to be the first one, because if we decid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levant, we don't get to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Berman, I guess I would like to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it more from you as to why you would consider th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MR. BERMAN:  Your Honor, I would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ould mix relevance with foundation.  That i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 whole variety of assumptions built into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stimate, and no one in this room knows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ssumptions are or were.  So trying to rel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stimate that's based on assumptions that no 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oom knows or understands, it's hard to see how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late it to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COMMISSIONER HEMSTAD:  I understoo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rgument about foundation, but the relevan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ifferent issue, but they slop together in you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BERMAN:  They go together in my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cause trying -- if the assumptions are bas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fferent set of assumptions, they may not relat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o or consider at all or take into account 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ypes of issues that are being addressed by Mr. La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e don't know, because we don't know what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ent into it.  Of course, we throughout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have argued that the issue of Puget Sound Energy's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earnings are irrelevant under Schedule 48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understand that we have moved past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COMMISSIONER HEMSTAD:  My second ques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 practical matter.  I don't mean to minimize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 this regard, but as a practical matter,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dditional person who would look at this materia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ighly confidential category were stricken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comes confidential is Mr. Schoenb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BERMAN:  Well, I think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tricken, there were many other people who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t.  And I would note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COMMISSIONER HEMSTAD:  Let me pursue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rder to precisely focus the issue on the issu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raised about Mr. Schoenbeck.  If the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ategory were then limited so that no 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r. Schoenbeck could see it, and that focuses on 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ether that puts the Company at risk, but if it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imited, would that be a constraint that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ddress so that no one else could see it?  I'm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bout who else among these parties has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s material, and I guess I don't see any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r. Schoenb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BERMAN:  If you're asking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ould be a good compromise to show it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r. Schoenbeck rather than everyone else, I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t that'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I would note that the Complaina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esignated an expert, a Mr. Link Wolverton,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f highly confidential material, so they can s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 Mr. Wolverton and get his analysis and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ake into consideration whatever they wish to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sideration after they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And I would also note tha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limited as well by the terms of this very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otective order.  Only one outside counsel can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s well, and that's been a hardship for our sid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o deal with that limitation that was put in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counsel for Complainants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COMMISSIONER HEMSTAD:  Then I would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uestion of Ms. Davison, if Mr. Schoenbeck is ti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oes that same issue of an unwillingness to 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ffidavit apply to Mr. Wolver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S. DAVISON:  Commissioner Hems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r. Wolverton did sign the affidavit.  But ju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e're clear, the problem that Mr. Schoenbeck ha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t relates to Puget Sound Energy, the desig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or five years he can not represent "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petitors" is very, very broad.  It's not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know, Mr. Schoenbeck has been doing this for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ime, and he is a man of very, very high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t's not a suggestion that he's going to go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represent competitors and reveal this information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bsolutely will not do that.  That is not the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t's just given the breadth of this langua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tility that'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CHAIRWOMAN SHOWALTER:  But wasn't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ot that somebody would go spill the bean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nce the information is in your head, you can'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ut of your head.  So if you're serving a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other client, it's impossible really to advise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didn't know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MS. DAVISON:  Perhaps we c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r. Schoenbeck, but I'm certainly not awar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oment in time that he's representing any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petitors that he would have this information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CHAIRWOMAN SHOWALTER: 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COMMISSIONER HEMSTAD:  You yourself sa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as a five yea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MS. DAVISON:  I mean I think the broadn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ink he's concerned about is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ord potential competitor and the ability of P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asically take away his livelihood by assert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laim.  That's the concern.  It's not that he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omehow or another spill the beans or even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formation in his head and use it to P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isadvantage.  That's not -- and he primarily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dustrial customers on both the gas and electric 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I can confirm the gene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dition, however, is as Chairwoman Sho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dicated.  That is why this applies the way it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at's based on some prior cases, so that's why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FFITCH:  Your Honor, may I be he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e relevance po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I think you should b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e should have all the fullness of the argume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e can figure out what to do with this particular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et me ask rather pointedly too, Mr. ffitch,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mportant is this to your direct case. 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omething that we really need given everything el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ave in the record concerning forecas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onsequences, results if you will. 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xhibits that demonstrate that that came 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Mr. Schoenbeck, perhaps some other sources as well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 just want to just ask you to carefull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hether this is really worth spending the next 20 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inutes on.  We have already spent 20 minute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MR. FFITCH:  May I have a moment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ith my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JUDGE MOSS:  I think that would b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ell s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We will be off the record for that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Mr. ffitch, I believe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 were ready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MR. FFITCH:  Yes, Your Honor,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tinues to wish to offer the exhibit and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And if I may just address the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ddress relevancy.  Your Honor, since December 28th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ave been asking Puget through discovery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n earnings forecasts.  The same type of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vailable to the Commission in the merger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 after a number of requests and follow-up re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llow-up requests have finally receiv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formation.  We believe that earnings foreca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ighly relevant to the question that'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scussed here about specifically the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oposed soft cap on Puget's earnings. 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goes directly to that.  And very specif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s. Linnenbrink was on the stand, she was asked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worst case scenario, we believe this exhi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pecifically responsive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I would also note that when Puge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nergy responded to this data request,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mention of any objection on the basis of relev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our data requests have repeatedly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nderlying assumptions, and ultimately we we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ith some undying assumptions that we have emplo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preparation of this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Finally with regard to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spond, Puget has known for quite a significan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time that earnings and impact of soft cap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ould be before the Commission at this hearing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ave designated other witnesses who could addres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I believe they could still request the a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next Monday if they hear something now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eed to respond to of a financial nature.  The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bility to respond to that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JUDGE MOSS:  And we also have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uestion, Mr. ffitch, in terms of the witness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 express the source and reliability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ntained in the exhibit that you would hav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MR. FFITCH:  These numbers either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sponses to data requests provided to us by Pu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hich we have here in the hearing roo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ception to that is where Mr. Lazar has sort of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is own run of these various factors, and he can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genesis of his sort of comparative analysis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given an opportunity to testify about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(Discussion on the Benc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COMMISSIONER HEMSTAD:  I would ask couns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y have any comment on a related bu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bjection of speculativeness of this infor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oesn't go to relevancy, it goes to reliabilit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MR. FFITCH:  I guess, Your Honor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go to the weight, not the admissibility, I think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onor.  I think we would suggest that this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formation, albeit forward looking as all fore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re, that it was, according to Puget, present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wn board of directors, which we believe giv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evel of weight even though it is a forecast that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COMMISSIONER HEMSTAD:  Mr.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MR. BERMAN:  Your Honor, again, we d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this information is incredibly speculative,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ther things.  We don't have any information he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what context was put on this information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esented to the board of directors.  I won't de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t was.  It was, in fact, presented to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I can tell you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hen it was presented to the board of directo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ere informed that there was considerable doub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numbers, and I informed Mr. ffitch about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re was considerable doubt about the numb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t did not consider amongst other things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ater conditions that were coming up.  And so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 very highly uncertain se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We don't understand how one could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forward looking analysis for which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undation and draw conclusions.  We have already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lots of other data in this case has been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ate case quality.  We're now moving to new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pecula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JUDGE MOSS:  Mr. ff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MR. FFITCH:  Your Honor, first of a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ould like to have the testimony of counsel str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rom the record.  He's testifying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bout apparently the context in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commendations or estimates were given to the boar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on't think tha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Secondly, if this kind of an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tands, I think virtually all the exhibit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oceedings will be inadmissible, because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vidence that is presented to this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generated as a result of data requests.  This exhi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generated directly from information provided to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Company.  If the Company is now allowed to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t on the basis that it is completely unreliabl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ould suggest that they -- I would ask for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otion to compel so that we can get som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formation out of the Company.  I just think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atch 22 for u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JUDGE MOSS:  Ms. Davison, you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ment on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MS. DAVISON:  I would just like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uple of things.  Mr. ffitch covered much of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lanning on stating, that I would add furth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the nature of rate proceedings includes forec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ata, and to say that because it's a forecast it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r another goes to the foundation or the spec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nature of that certainly would call into ques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ntire rate m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I would also add that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CHAIRWOMAN SHOWALTER:  Can I stop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orecasted data.  It's not so much a forecas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 no way of knowing what went into the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r. Berman has just said, which is not evid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esn't take into account critical year.  So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 interesting question to me in general.  So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sked on other exhibits, does this or doesn't thi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to account critical water year.  Ther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mebody who can answer that kind of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MR. FFITCH:  Your Honor, if I may 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irst of all, we have repeatedly since December 28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sking for the underlying assumption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orecast, and we finally a couple of days a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ednesday, I think, we finally got some 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y have been incorporated.  Mr. Lazar can test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o what those assumptions are that wer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uget and further as to his assumption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is document.  If need be, we can further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ctual data requests, which are also marke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nfidential, that we have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MS. DAVISON:  Your Honor, I would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sponse to the question from Chairwoman Showal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ould offer that I would support the motion to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unsworn testimony of Mr. Berman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JUDGE MOSS:  We don't regard stat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ounsel as evidence in these proceedings, and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Bench has the sophistication to filter that ou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you don't need to be worried about that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evidence, it's just a statement by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S. DAVISON:  Well, I guess my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at Chairwoman Showalter just referenced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nsideration of critical w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CHAIRWOMAN SHOWALTER:  No, I didn't,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 would be a factor and I would need --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 somebody who, if there's some evidence submit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rder to for it to be minimally reliable, you need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east have some idea of what went into it, and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ho can testify as -- give evidence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unsel need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MS. DAVISON:  I would agre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hairwoman Showalter, I believe that's absolutely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ut I don't believe that we should be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ssues that we're considering in this ca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en set forth in the issue list that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ehearing conference order because PSE ha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nscious decision to only have one witnes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I would certainly support Mr. ffit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uggestion.  I would not oppose even at this lat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f they believe that it's essential to br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itness to address the financial issue, I mean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ist is filled with references about just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ates.  And I agree, Mr. Gaines is not the right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testify about just and reasonabl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But I also think that there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othing that has been prejudicial to PS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ceeding on this issue.  This has been the issu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rom the beginning.  But I don't believe that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ecomes a basis for not allowing evidenc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cord because they have chosen not to make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tnes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JUDGE MOSS:  All right,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tire to chambers to deliberate on these matter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an't be certain how long that will take, so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ask everybody to stay in the vicinity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an see us come down the hall and move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CHAIRWOMAN SHOWALTER:  Dinner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ypically when we go back, we take a lot longer th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ink we will, and I'm wondering if, you know, hal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our, which gives people time to go over to J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ox and bring back a hamburger in the room if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o, because it's clear to me this is going to go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yond the dinner hour.  Personally I have some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I'm going to e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MR. BERMAN:  Your Honor, if I c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uggest on that score, I estimated 45 minute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ross, but given the density of the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f these two witnesses, I feel relatively cert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ill be longer than 45 minutes, and I think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orth considering, and I don't know if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is on the record, but whether we want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ear the entirety of my cross tonight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hether people feel they would be prejudiced or n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e continued my cross on Monda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JUDGE MOSS:  Let's be off the recor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s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(Dinner recess taken at 6:0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E V E N I N G   S E S S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        (6:5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JUDGE MOSS:  All right, we have ha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inner break, during which time the Bench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pportunity to deliberate fully on some of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atters.  As far as the designation of the docu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ll retain its highly confidential designation. 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s the relevance and foundation obj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cerned, the exhibit has not yet been ten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dmission, and so we will see what happens. 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eantime, Mr. ffitch will be allowed to inqui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tness with respect 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And therefore, we will be mov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ighly confidential session, which means couns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thers who are not, consultants, whomever, wh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ignatories to the appropriate affidavi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protective order will have to clear the room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urn off the conference bridge line, and w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session until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So let's be off the record for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