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ULE 2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 RATE ADJUSTMENT (MARGIN REVENUE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IAL SERVIC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-- CANCELLED --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Issued January 21, 2000</w:t>
      <w:tab/>
      <w:t xml:space="preserve">                                                          Effective with service on</w: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NWN Advice No. WUTC 00-1</w:t>
      <w:tab/>
      <w:tab/>
      <w:t>and after February 21, 2000</w:t>
    </w:r>
  </w:p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Issued by:  NORTHWEST NATURAL GAS COMPANY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d.b.a. NW Natural</w:t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220 N.W. Second Avenue</w:t>
    </w:r>
  </w:p>
  <w:p>
    <w:pPr>
      <w:pStyle w:val="Footer"/>
      <w:jc w:val="center"/>
      <w:rPr>
        <w:sz w:val="16"/>
      </w:rPr>
    </w:pPr>
    <w:r>
      <w:rPr>
        <w:rFonts w:cs="Arial" w:ascii="Arial" w:hAnsi="Arial"/>
        <w:i/>
        <w:sz w:val="16"/>
      </w:rPr>
      <w:t>Portland, Oregon  97209-3991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NORTHWEST NATURAL GAS COMPANY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WN U-6</w:t>
      <w:tab/>
      <w:tab/>
      <w:t>First Revision of Sheet 214.1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ab/>
      <w:t>Cancels Original Sheet 214.1</w:t>
    </w:r>
  </w:p>
  <w:p>
    <w:pPr>
      <w:pStyle w:val="Header"/>
      <w:pBdr>
        <w:bottom w:val="double" w:sz="4" w:space="1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tabs>
        <w:tab w:val="clear" w:pos="4320"/>
        <w:tab w:val="right" w:pos="86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23:41:00Z</dcterms:created>
  <dc:creator>Onita R King</dc:creator>
  <dc:description/>
  <dc:language>en-US</dc:language>
  <cp:lastModifiedBy>Onita R King</cp:lastModifiedBy>
  <cp:lastPrinted>2000-01-20T12:01:00Z</cp:lastPrinted>
  <dcterms:modified xsi:type="dcterms:W3CDTF">2000-01-20T20:01:00Z</dcterms:modified>
  <cp:revision>3</cp:revision>
  <dc:subject/>
  <dc:title>[HEADE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0-01-21T00:00:00Z</vt:lpwstr>
  </property>
  <property fmtid="{D5CDD505-2E9C-101B-9397-08002B2CF9AE}" pid="6" name="DocketNumber">
    <vt:lpwstr>00007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1-2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