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T-090842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Public Counsel’s Response to Bench Request No. 1 in the above mentioned docket was sent to each of the parties of record shown on the attached Service List in sealed envelopes, via First Class Mail. 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rPr/>
      </w:pPr>
      <w:r>
        <w:rPr/>
        <w:t>DATED:  April 5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y Harp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Assis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** </w:t>
      </w:r>
      <w:r>
        <w:rPr/>
        <w:t>=  Highly Conf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</w:t>
      </w:r>
      <w:r>
        <w:rPr>
          <w:b/>
        </w:rPr>
        <w:t xml:space="preserve"> </w:t>
      </w:r>
      <w:r>
        <w:rPr/>
        <w:t>=  Confident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908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zon-Frontier Wireline Divestiture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SERVICE LI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VERIZON:                       **</w:t>
            </w:r>
          </w:p>
          <w:p>
            <w:pPr>
              <w:pStyle w:val="Normal"/>
              <w:ind w:left="720" w:right="259" w:hanging="0"/>
              <w:rPr>
                <w:highlight w:val="darkGray"/>
              </w:rPr>
            </w:pPr>
            <w:r>
              <w:rPr>
                <w:highlight w:val="darkGray"/>
              </w:rPr>
              <w:t>GREGORY M. ROMANO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GENERAL COUNSEL- NORTHWEST REGI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VERIZON NORTHWEST INC.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. WA0105GC</w:t>
            </w:r>
          </w:p>
          <w:p>
            <w:pPr>
              <w:pStyle w:val="Normal"/>
              <w:ind w:left="713" w:hanging="0"/>
              <w:rPr/>
            </w:pPr>
            <w:r>
              <w:rPr/>
              <w:t>EVERETT, WA 9820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FRONTIER:                 **</w:t>
            </w:r>
          </w:p>
          <w:p>
            <w:pPr>
              <w:pStyle w:val="Normal"/>
              <w:ind w:left="713" w:right="259" w:hanging="0"/>
              <w:rPr>
                <w:highlight w:val="darkGray"/>
              </w:rPr>
            </w:pPr>
            <w:r>
              <w:rPr>
                <w:highlight w:val="darkGray"/>
              </w:rPr>
              <w:t>CHARLES L BE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1631 NE BROADWAY #538</w:t>
            </w:r>
          </w:p>
          <w:p>
            <w:pPr>
              <w:pStyle w:val="Normal"/>
              <w:ind w:left="713" w:hanging="0"/>
              <w:rPr/>
            </w:pPr>
            <w:r>
              <w:rPr/>
              <w:t>PORTLAND OR 97232-1425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CAST :                    **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highlight w:val="darkGray"/>
                <w:lang w:val="fr-FR"/>
              </w:rPr>
              <w:t>GREGORY J. KOP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, LLP</w:t>
            </w:r>
          </w:p>
          <w:p>
            <w:pPr>
              <w:pStyle w:val="Normal"/>
              <w:ind w:left="720" w:right="259" w:hanging="0"/>
              <w:rPr>
                <w:lang w:val="fr-FR"/>
              </w:rPr>
            </w:pPr>
            <w:r>
              <w:rPr>
                <w:lang w:val="fr-FR"/>
              </w:rPr>
              <w:t>1201 THIRD AVE, STE 2200 SEATTLE WA 98101-168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WUTC STAFF:                   **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highlight w:val="darkGray"/>
                <w:lang w:val="fr-FR"/>
              </w:rPr>
              <w:t>SALLY BROWN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lang w:val="fr-FR"/>
              </w:rPr>
              <w:t>SENIOR ASSISTANT ATTORNEY GENERA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00 S. EVERGREEN PARK DR.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SW., P.O. BOX 40128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lang w:val="fr-FR"/>
              </w:rPr>
              <w:t>OLYMPIA, WA 98504-0128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and                        **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 xml:space="preserve">360 NETWORKS: </w:t>
            </w:r>
          </w:p>
          <w:p>
            <w:pPr>
              <w:pStyle w:val="Normal"/>
              <w:ind w:left="720" w:right="259" w:hanging="0"/>
              <w:rPr>
                <w:highlight w:val="darkGray"/>
              </w:rPr>
            </w:pPr>
            <w:r>
              <w:rPr>
                <w:highlight w:val="darkGray"/>
              </w:rPr>
              <w:t>LISA RACKN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MCDOWELL &amp; RACKNER P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520 SW 6</w:t>
            </w:r>
            <w:r>
              <w:rPr>
                <w:vertAlign w:val="superscript"/>
              </w:rPr>
              <w:t>TH</w:t>
            </w:r>
            <w:r>
              <w:rPr/>
              <w:t xml:space="preserve"> AVE. STE 830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JOINT CLECs:                 **</w:t>
            </w:r>
          </w:p>
          <w:p>
            <w:pPr>
              <w:pStyle w:val="Normal"/>
              <w:ind w:left="720" w:right="259" w:hanging="0"/>
              <w:rPr>
                <w:highlight w:val="darkGray"/>
              </w:rPr>
            </w:pPr>
            <w:r>
              <w:rPr>
                <w:highlight w:val="darkGray"/>
              </w:rPr>
              <w:t>MARK P. TRINCHERO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AVIS WRIGHT TREMAINE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300 SW 5</w:t>
            </w:r>
            <w:r>
              <w:rPr>
                <w:vertAlign w:val="superscript"/>
              </w:rPr>
              <w:t>TH</w:t>
            </w:r>
            <w:r>
              <w:rPr/>
              <w:t xml:space="preserve"> AVE. STE 2300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ORTLAND OR 97201</w:t>
            </w:r>
          </w:p>
          <w:p>
            <w:pPr>
              <w:pStyle w:val="Normal"/>
              <w:ind w:left="71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ONTIER:                  **</w:t>
            </w:r>
          </w:p>
          <w:p>
            <w:pPr>
              <w:pStyle w:val="Normal"/>
              <w:spacing w:lineRule="auto" w:line="26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  <w:highlight w:val="darkGray"/>
              </w:rPr>
              <w:t>KEVIN SAVILL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>2378 WILSHIRE BLVD.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Cs/>
                <w:szCs w:val="24"/>
              </w:rPr>
              <w:t>MOUND, MN  5536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IBEW:                        **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highlight w:val="darkGray"/>
              </w:rPr>
              <w:t>SCOTT J RUBIN</w:t>
            </w:r>
            <w:r>
              <w:rPr/>
              <w:t xml:space="preserve">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333 OAK LANE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BLOOMSBURG,PA 17815-203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>
                <w:b/>
              </w:rPr>
              <w:t>BCAW: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>
                <w:highlight w:val="lightGray"/>
              </w:rPr>
              <w:t>BROOKS HARLOW</w:t>
            </w:r>
            <w:r>
              <w:rPr/>
              <w:t xml:space="preserve">          *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>
                <w:highlight w:val="lightGray"/>
              </w:rPr>
              <w:t>DAVID RICE</w:t>
            </w:r>
            <w:r>
              <w:rPr/>
              <w:t xml:space="preserve">                      *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>MILLER NASH LLP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>4400 TWO UNION SQUARE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>601 UNION ST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SEATTLE WA 98101-235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DoD/FEA:                         **</w:t>
            </w:r>
          </w:p>
          <w:p>
            <w:pPr>
              <w:pStyle w:val="Normal"/>
              <w:ind w:left="720" w:right="259" w:hanging="0"/>
              <w:rPr>
                <w:highlight w:val="lightGray"/>
              </w:rPr>
            </w:pPr>
            <w:r>
              <w:rPr>
                <w:highlight w:val="lightGray"/>
              </w:rPr>
              <w:t>STEPHEN MELNIKOFF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US ARMY LITIGATION CENT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901 NORTH STUART ST. STE. 700</w:t>
            </w:r>
          </w:p>
          <w:p>
            <w:pPr>
              <w:pStyle w:val="Normal"/>
              <w:ind w:left="713" w:hanging="0"/>
              <w:rPr/>
            </w:pPr>
            <w:r>
              <w:rPr/>
              <w:t>ARLINGTON VA 22203-1837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  <w:spacing w:lineRule="auto" w:line="24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08:00Z</dcterms:created>
  <dc:creator>sueb1</dc:creator>
  <dc:description/>
  <cp:keywords/>
  <dc:language>en-US</dc:language>
  <cp:lastModifiedBy>maryh2</cp:lastModifiedBy>
  <cp:lastPrinted>2010-04-05T11:03:00Z</cp:lastPrinted>
  <dcterms:modified xsi:type="dcterms:W3CDTF">2010-04-05T18:08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4-0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4637499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UT-090842 Verizon Frontier-Public Counsel's Response to WUTC Bench Request No. 1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