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a Substitution of Counsel, and the original Confidential and Highly Confidential Agreements, signed by Jonathan C. Thomps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09-09-03T09:07:00Z</cp:lastPrinted>
  <dcterms:modified xsi:type="dcterms:W3CDTF">2009-09-03T17:07:00Z</dcterms:modified>
  <cp:revision>10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9-0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