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b/>
          <w:bCs/>
          <w:lang w:val="fr-FR"/>
        </w:rPr>
        <w:t>Exhibit No. ___ (JAR-2)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 xml:space="preserve">Docket No. UE-050684 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Witness: James A. Rothscb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Complainant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ACIFICORP, d/b/a Pacific Power &amp; Light Company, Respondent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CKET NO.  UE-05068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AMES A. ROTHSCHIL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estifying Experience of James A. Rothschild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November 3, 2005</w:t>
      </w:r>
    </w:p>
    <w:p>
      <w:pPr>
        <w:pStyle w:val="Heading3"/>
        <w:spacing w:lineRule="auto" w:line="240"/>
        <w:ind w:left="0" w:hanging="0"/>
        <w:rPr/>
      </w:pPr>
      <w:r>
        <w:rPr>
          <w:rStyle w:val="Heading1CharChar"/>
          <w:rFonts w:cs="Palatino Linotype" w:ascii="Palatino Linotype" w:hAnsi="Palatino Linotype"/>
          <w:u w:val="none"/>
        </w:rPr>
        <w:t>TESTIFYING EXPERIENCE OF JAMES A. ROTHSCHILD</w:t>
      </w:r>
    </w:p>
    <w:p>
      <w:pPr>
        <w:pStyle w:val="Normal"/>
        <w:ind w:left="540" w:hanging="5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ROUGH DECEMBER 31, 200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LABAMA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inental Telephone of the South; Docket No. 17968, Rate of Return, January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RIZONA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west Gas Corporation; Rate of Return, Docket No. U-1551-92-253, March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n City West Utilities; Accounting, January, 198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NECTICUT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LineNumbers/>
        <w:spacing w:lineRule="atLeast" w:line="360"/>
        <w:rPr/>
      </w:pPr>
      <w:r>
        <w:rPr>
          <w:rFonts w:cs="Palatino Linotype" w:ascii="Palatino Linotype" w:hAnsi="Palatino Linotype"/>
        </w:rPr>
        <w:t xml:space="preserve">Aquarion Water Company, Docket No.  </w:t>
      </w:r>
      <w:r>
        <w:rPr>
          <w:rFonts w:cs="Palatino Linotype" w:ascii="Palatino Linotype" w:hAnsi="Palatino Linotype"/>
          <w:bCs/>
        </w:rPr>
        <w:t>04-02-14</w:t>
      </w:r>
      <w:r>
        <w:rPr>
          <w:rFonts w:cs="Palatino Linotype" w:ascii="Palatino Linotype" w:hAnsi="Palatino Linotype"/>
        </w:rPr>
        <w:t>, Rate of Return, June 200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American Water Company; Docket No. 800614, Rate of Return, September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American Water Company, Docket No. 95-12-15, Rate of Return, February, 199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; Docket No. 85-10-22, Accounting and Rate of Return, February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;  Docket No. 88-04-28,  Gas Divestiture, August, 198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97-05-12, Rate of Return, September, 199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98-01-02, Rate of Return, July, 199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99-02-05, Rate of Return, April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99-03-36, Rate of Return, July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98-10-08 RE 4, Financial Issues, September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00-05-01, Financial Issues, September,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01-07-02, Capital Structure, August,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Light &amp; Power Company, Docket No. 03-07-02 , Rate of Return, October, 200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Natural Gas; Docket No. 780812, Accounting and Rate of Return, March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Natural Gas; Docket No. 830101, Rate of Return, March, 198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Natural Gas; Docket No. 87-01-03, Rate of Return, March, 198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Natural Gas, Docket No. 95-02-07, Rate of Return, June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cut Natural Gas, Docket No. 99-09-03, Rate of Return, January,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Connecticut Gas, Docket No. 97-12-21, Rate of Return, May, 199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Connecticut Gas, Docket No. 99-04-18, Rate of Return, September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Illuminating Company; Docket No. 89-08-11:ES:BBM, Financial Integrity and Financial Projections, November, 1989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Illuminating Company;  Docket No. 99-02-04, Rate of Return, April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Illuminating Company, Docket No. 99-03-35, Rate of Return, July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Illuminating Company, Docket No.   01-10-10-DPUC, Rate of Return, March 200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LAWARE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esian Water Company, Inc.; Rate of Return, December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esian Water Company, Inc.; Docket No. 87-3, Rate of Return, August, 198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mond State Telephone Company; Docket No. 82-32, Rate of Return, November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mond State Telephone Company; Docket No. 83-12, Rate of Return, October, 198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mington Suburban Water Company; Rate of Return Report, September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mington Suburban Water Company; Docket No. 86-25, Rate of Return, February, 198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EDERAL ENERGY REGULATORY COMMISSION (FERC)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ch Gateway Pipeline Company, Docket No. RP97-373-000 Cost of Capital, December, 199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e Yankee Atomic Power Company, Docket No. EL93-22-000, Cost of Capital, July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England Power Company; CWIP, February, 1984.  Rate of return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England Power Company; Docket No.ER88-630-000 &amp; Docket No. ER88-631-000, Rate of Return, April, 198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w England Power Company; Docket Nos. ER89-582-000 and ER89-596-000, Rate of Return, January, 1990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England Power Company:  Docket Nos.  ER91-565-000, ER91-566-000 , FASB 106, March, 1992.  Rate of Return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Electric Company - Conowingo; Docket No. EL-80-557/588, July, 1983.  Rate of Return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an State Power Company, Ocean States II Power Company, Docket No. ER94-998-000 and ER94-999-000, Rate of Return, July, 199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an State Power Company, Ocean States II Power Company, Docket No ER 95-533-001 and Docket No. ER-530-001, Rate of Return, June, 1995 and again in October, 1995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an State Power Company, Ocean State II Power Company, Docket No. ER96-1211-000 and ER96-1212-000,  Rate of Return, March, 1996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Natural Gas, Docket No.  RP93-15-000. Rate of Return, August, 1993, and revised testimony December, 199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co, Docket No. RP95-197-000, Phase I, August, 1995.  Rate of Return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co, Docket Nos. RP-97-71-000 and RP97-312-000, June, 1997, Rate of Return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LORIDA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tel of Florida; Docket No. 850064-TL, Accounting, September, 198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&amp; Light Company; Docket No. 810002-EU, Rate of Return, July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&amp; Light Company; Docket No. 82007-EU, Rate of Return, June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&amp; Light Company; Docket No. 830465-EI, Rate of Return and CWIP, March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&amp; Light Company, Docket No.           , Rate of Return, March 200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Corporation; Docket No. 830470-EI, Rate Phase-In, June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Corp.; Rate of Return, August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Corp.; Docket No. 870220-EI, Rate of Return, October, 198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orida Power Corp; Docket No. 000824-EI, Rate of Return, January, 200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TE Florida, Inc.; Docket No. 890216-TL, Rate of Return, July, 198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lf Power Company; Docket No. 810136-EU, Rate of Return, October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lf Power Company; Docket No. 840086-EI, Rate of Return, August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lf Power Company; Docket No. 881167-EI, Rate of Return,  198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lf Power Company; Docket No. 891345-EI, Rate of Return,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lf Power Company; Docket No.010949-EI, Rate of Return, December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ing Oaks Utilities, Inc.; Docket No. 850941-WS, Accounting, October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Bell Telephone Company; Docket No. 880069-TL, Rate of Return, January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Bell Telephone Company, Docket No. 920260-TL, Rate of Return, November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Bell Telephone Company, Docket No. 90260-TL, Rate of Return, November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ern States Utilities, Docket No. 950495-WS, Rate of Return, April, 199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mpa Electric Company; Docket No. 820007-EU, Rate of Return, June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mpa Electric Company; Docket No. 830012-EU, Rate of Return, June, 198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Telephone of Florida; Docket No. 891239-TL, Rate of Return, November, 198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Telephone of Florida; Docket No. 891239-TL, Rate of Return, August,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ter and Sewer Utilities, Docket No 880006-WS, Rate of Return, February, 1988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GEORGIA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orgia Power Company; Docket No. 3397-U, Accounting, July, 1983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llSouth; Docket No. 14361-U, Rate of Return Rebuttal Testimony, October 200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LLINOIS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ritech Illinois, Rate of Return and Capital Structure, Docket 96-0178, January and July, 199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tral Illinois Public Service Company; ICC Docket No. 86-0256, Financial and Rate of Return, October, 1986.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al Telephone Company of Illinois, ICC Docket No. 93-0252, Rate of Return, October, 199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Docket No. 85CH10970, Financial Testimony, May, 1986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Docket No. 86-0249, Financial Testimony, October, 1986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ICC Docket No. 87-0057, Rate of Return and Income Taxes, April 3, 198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ICC Docket No. 87-0043, Financial Testimony, April 27, 198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ICC Docket Nos. 87-0169, 87-0427,88-0189,880219,88-0253 on Remand, Financial Planning Testimony, August, 1990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 ICC Docket Nos. 91-747 and 91-748; Financial Affidavit, March, 199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; Financial Affidavit,  December, 199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wealth Edison Company, ICC Docket No. 87-0427, Et. Al., 90-0169 (on Second Remand), Financial Testimony, August, 199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sco Telephone Company, Financial Testimony, July, 199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TE North, ICC Docket 93-0301/94-0041, Cost of Capital, April, 199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linois Power Company, Docket No. 92-0404, Creation of Subsidiary, April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linois Bell Telephone Company, Dockets No.  ICC 92-0448 and ICC ______, Rate of Return, July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ern Illinois Gas Company; Financial Affidavit, February, 198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ern Illinois Gas Company; Docket No. 87-0032, Cost of Capital and Accounting Issues, June, 198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oples Gas Light and Coke Company; Docket No. 90-0007, Accounting Issues, May, 1990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ENTUCKY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ntucky- American Water Company, Case No. 97-034, Rate of Return, June, 199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ntucky Power Company; Case No. 8429, Rate of Return, April, 198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ntucky Power Company; Case No. 8734, Rate of Return and CWIP, June, 198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ntucky Power Company; Case No. 9061, Rate of Return and Rate Base Issues, September, 198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st Kentucky Gas Company, Case No. 8227, Rate of Return, August, 198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INE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gor Hydro-Electric Company; Docket No. 81-136, Rate of Return, January, 198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gor Hydro-Electric Company; Docket No. 93-62, Rate of Return, August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e Public Service Company;  Docket No. 90-281, Accounting and Rate of Return, April, 199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ARYLAND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&amp; P Telephone Company; Case No. 7591, Fair Value, December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ASSACHUSETTS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ston Edison Company; Docket No. DPU 906, Rate of Return, December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tchburg Gas &amp; Electric; Accounting and Finance, October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bridge Water Company; M.D.P.U., Rate of Return, September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INNESOTA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nesota Power &amp; Light Company; Docket No. EO15/GR-80-76, Rate of Return, July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W JERSEY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lantic City Sewage; Docket No. 774-315, Rate of Return, May, 197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lantic City Electric Company, Docket Nos. EO97070455 and EO97070456, Cost of Capital, Capital Cost Allocation, and Securitization, December, 1997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lantic City Electric Company, Docket Nos. ER 8809 1053 and ER 8809 1054, Rate of Return, April,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lantic City Electric Company, Securitization, 2002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Atlantic City Electric Company, BPU Docket No. ER03020121, Securitization, August, 200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ll Atlantic, Affidavit re Financial Issues regarding merger with GTE, June, 1999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ll Atlantic-New Jersey, Docket No. TO99120934, Financial Issues and Rate of Return, August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umers New Jersey Water Company, BPU Docket No. WR00030174, September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ectiv/Pepco Merger, BPU Docket  No. EM01050308, Financial Issues, September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Gas Company.  BRC Docket No. GM93090390.  Evaluation of proposed merger with Pennsylvania &amp; Southern Gas Co.  April, 199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; Docket No. 781-6,Accounting, April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; Docket No. 802-76, Rate of Return, January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; Docket No. PUC 04416-90, BPU Docket No. WR90050497J, Rate of Return and Financial Integrity, November, 1990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;  Docket No. WR 9108 1293J, and PUC 08057-91N,  Rate of Return and  Financial Integrity, January, 199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, Docket No. WR 92070774J, and PUC 06173-92N, Rate of Return and Financial Integrity, January, 199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, Docket No. BRC WR93010007, OAL No. PUC 2905-93, Regulatory treatment of CWIP.  May, 199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lizabethtown Water Company, BPU Docket No. WR 95110557, OAL Docket No. PUC 12247-95, Rate of Return, March, 1996.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, BPU Docket No. WR01040205, Cost of Capital, September 200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zabethtown Water Company, BPU Docket No. WR060307511, Cost of Capital, December 200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sex County Transfer Stations; OAL Docket PUC 03173-88, BPU Docket Nos. SE 87070552  and SE 87070566, Rate of Return, October, 1989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PU/FirstEnergy proposed merger; Docket No. EM 00110870, Capital Structure Issues, April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PU/FirstEnergy securitization financing, Docket No.EF99080615, Financial issues, January 200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ckensack Water Company; Docket No. 776-455, October, 1977 and Accounting, February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ckensack Water Company; Docket No. 787-847, Accounting and Interim Rate Relief, Septem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ckensack Water Company; AFUDC &amp; CWIP, June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ckensack Water Company; Docket No. 804-275, Rate of Return, September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ckensack Water Company; Docket No. 8011-870, CWIP, January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quiry Into Methods of Implementation of FASB-106, Financial Issues, BPU Docket No. AX96070530, September, 199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rsey Central Power &amp; Light Company, Docket No. EO97070459 and EO97070460, Cost of Capital, Capital Cost Allocation, and Securitization, November 199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rsey Central Power &amp; Light Company, Docket No. EF03020133, Financial Issues, January 200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ddlesex Water Company; Docket No. 793-254, Tariff Design, Septem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ddlesex Water Company; Docket No. 793-269, Rate of Return, June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ddlesex Water Company; Docket No. WR890302266-J, Accounting and Revenue Forecasting, July, 198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ddlesex Water Company; Docket No. WR90080884-J, Accounting, Revenue Forecasting, and Rate of Return, February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ddlesex Water Company, Docket No. WR92070774-J, Rate of Return, January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ddlesex Water Company, Docket No. WR00060362, Rate of Return, October,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unt Holly Water Company; Docket No. 805-314, Rate of Return, August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unt Holly Water Company, Docket No. WR0307059, Rate of Return, December, 200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ional Association of Water Companies; Tariff Design, 197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ural Gas Unbundling Cases, Financial Issues, August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American Water Company, BPU Docket No. WR9511, Rate of Return, September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American Water Company buyout by Thames Water, BPU Docket WM01120833, Financial Issues, July 2002,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American Water Company, BPU Docket No. WR03070510, Rate of Return, December 200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Bell Telephone; Docket No. 7711-1047, Tariff Design, Septem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Land Title Insurance Companies, Rate of Return and Accounting, August and November, 198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Natural Gas; Docket No. 7812-1681, Rate of Return, April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Jersey Water Supply Authority, Ratemaking Issues, February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clear Performance Standards; BPU Docket No. EX89080719, Nuclear Performance Standards policy testimony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nelands Water Company and Pinelands Wastewater Company, Rate of Return, BPU Dockets WR00070454 and WR00070455, October, 2000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 Service Electric &amp; Gas Company, Docket No. EX9412058Y and EO97070463, Cost of Capital, Capital Cost Allocation, and Securitization, November 199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 Service Electric &amp; Gas Company, BPU Docket No. GR01050328, OAL Docket No. PUC-5052-01, Cost of Capital, August, 200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ckland Electric Company; Docket No. 795-413,  Rate of Return, October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ckland Electric Company, Docket Nos. EO97070464 and EO97070465, Cost of Capital, Capital Cost Allocation, and Securitization, January, 199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ckland Electric Company, Docket No.      , Cost of Capital, January 200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ckland Electric Company, Docket No. EF02110852, Financial Issues, January, 200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em Nuclear Power Plant, Atlantic City Electric Company and Public Service Electric &amp; Gas Company, Docket No. ES96030158 &amp; ES96030159, Financial Issues, April, 1996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 Jersey Gas Company; Docket No. 769-988, Accounting, February, 197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 Jersey Gas Company, BRC Docket No. GU94010002, June, 199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 Jersey Gas Company, BPU Docket No. GR00050295, February, 200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Artists Cablevision; Docket No. CTV-9924-  83, Rate of Return, April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, Rate of Return, BPU Docket No. TO 00060356, October,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, Rate of Return, BPU Docket No. TO 01020095, May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, Rate of Return, BPU Docket No. TO00060356, January 200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st Keansburg Water Company; Docket No. 838-737, Rate of Return, December, 198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HAMPSHIRE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 New Hampshire, DT 02-110, Rate of Return, January, 2003.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W YORK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olidated Edison Company; Case No.27353, Accounting and Rate of Return, Octo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olidated Edison Company; Case No. 27744, Accounting and Rate of Return, August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ic Financing Case for Electric &amp; Gas Companies; Case No. 27679, May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g Island Lighting Company; Case No. 27136, Accounting and Rate of Return, June, 197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g Island Lighting Company; Case No. 27774, Rate of Return, November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g Island Lighting Company; Case No. 28176 and 28177, Rate of Return and Revenue Forecasting, June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g Island Lighting Company, Case No. 28553, Rate of Return and Finance, March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g Island Lighting Company, Case No. 93-E-1123, Rate of Return and Finance, May, 199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Telephone, Case No. 27469, April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Telephone, Case No. 27710, Accounting, September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VA SCOTIA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a Scotia Power Company, UARB 257-370, Rate of Return, March 200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a Scotia Power Company, UARB 62-113, Rate of Return, October 200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  <w:b/>
        </w:rPr>
        <w:t>OHIO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umbia Gas Company of Ohio; Case No. 77-1428-GA-AIR, March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lumbia Gas Company of Ohio; Case No. 78-1118-GA-AIR, Accounting and Rate of Return, May, 1979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hio Utilities Company; Case No. 78-1421-WS-AIR, Rate of Return, September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KLAHOMA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lahoma Natural Gas Company, Case PUD No. 94000047, Rate of Return, May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EGON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cifiCorp, Case UE 116, Rate of Return, May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land General Electric, Case UE 102, Rate of Return, July 199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land General Electric, Case UE 115, Rate of Return, May 200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west Natural Gas Company, Docket No. UG-132, July 1999</w:t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ENNSYLVANIA</w:t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d Gas, Et. Al., Docket No. R-932952, Rate of Return, May, 1994</w:t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COM - Pennsylvania; Docket No. P-830452, Rate of Return, April, 1984</w:t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rough of Media Water Fund; Docket No. R-901725, Rate of Return, November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thel and Mt. Aetna Telephone Company; Docket No. LR-770090452, Accounting and Rate of Return, January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g Run Telephone Company; Docket No. R-79100968, Accounting and Rate of Return, November, 1980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oomsburg Water Company; Docket Nos. R-912064 and R-912064C001-C003, Rate of Return, December, 199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izens Utilities Water Company of Pennsylvania and Citizens Utilities Home Water Company; Docket No. R-901663 and R-901664, Rate of Return, September,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izens Utilities Water Company of Pennsylvania, Docket No. R-00953300, Rate of Return, September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y of Bethlehem, Bureau of Water, Docket No. R-943124, Rate of Return, October, 199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y of Lancaster-Water Fund, Docket R-00984567, Rate of Return, May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umbia Gas of Pennsylvania; Docket No. R-78120724, Rate of Return, May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las Water Co., Harvey's Lake Water Co., Noxen Water Co., Inc. &amp; Shavertown Water Co. Inc., Docket Nos R-922326, R-922327, R-922328, R-922329, Rate of Return, September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uphin Consolidated Water Company; Docket No. R-780-50616, Rate of Return, August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uphin Consolidated Water Company; Docket No. R-860350, Rate of Return, July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uphin Consolidated Water Company; Docket No. R-912000, Rate of Return, September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quesne Light Company; Docket No. RID-373, Accounting and Rate of Return,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quesne Light Company; Docket No. R-80011069, Accounting and Rate of Return, June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quesne Light Company; Docket No. R-821945, Rate of Return, August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quesne Light Company; Docket No. R-850021, Rate of Return, August, 198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porium Water Company, Docket No. R-00005050, Rate of Return, October 200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quitable Gas Company; Docket No. R-780040598, Rate of Return, Septem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Telephone Company of Pennsylvania; Docket No. R-811512, Rate of Return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chanicsburg Water Company;  Docket No. R-911946;  Rate of Return, July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chanicsburg Water Company, Docket No. R-922502, Rate of Return, February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tropolitan Edison and Pennsylvania Electric Company; Rate of Return, December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ional Fuel Gas Company; Docket No. R-77110514, Rate of Return, Septem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ional Fuel Gas Company,  Docket No. R-953299, Rate of Return, June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enn Gas Company, Docket No. R-922276, Rate of Return, September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enn Gas Company, Docket No. R-00943245, Rate of Return, May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American Water Company, Docket R-922428, Rate of Return, October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Electric Company; Rate of Return, September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Gas &amp; Water Company, Docket No. R-80071265, Accounting and Rate of Return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Gas &amp; Water Company; Docket No. R-78040597, Rate of Return, August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Gas &amp; Water Company;  Docket No.  R-911966; Rate of Return, August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Gas &amp; Water Company, Docket No. R-922404; Rate of Return, October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Gas &amp; Water Company;  Docket No.  R-922482; Rate of Return, January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Gas &amp; Water Company;  Docket No.  R-932667; Rate of Return, July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Power Company; Docket No. R-78040599, Accounting and Rate of Return, May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Power Company; Docket No. R-811510, Accounting, August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Power Company; Case No. 821918, Rate of Return, July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Power &amp; Light Company; Docket No. R-80031114, Accounting and Rate of Return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nsylvania Power &amp; Light Company; Docket No. R-822169, Rate of Return, March, 198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oples Natural Gas Company; Docket No. R-78010545, Rate of Return, August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Electric Company; Docket No. R-850152, Rate of Return, January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Suburban Water Company; Docket No. R-79040824, Rate of Return, September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Suburban Water Company; Docket No. R-842592, Rate of Return, July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Suburban Water Company; Docket No. R-911892, Rate of Return, May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Suburban Water Company, Docket No. R-00922476, Rate of Return, March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iladelphia Suburban Water Company, Docket No. R-932868, Rate of Return, April, 199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iladelphia Suburban Water Company, Docket No. R-00953343, Rate of Return, August, 1995.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aring Creek Water Company, Docket No. R-911963, Rate of Return, August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aring Creek Water Company, Docket No. R-00932665, Rate of Return, September, 199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wer Authority of the City of Scranton;  Financial Testimony, March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GI Luzerne Electric; Docket No. R-78030572, Accounting and Rate of Return, October, 1978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ed Water, Pennsylvania Inc., Docket No. R-00973947, Rate of Return, August, 1997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st Penn Power, Docket No. R-78100685, July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st Penn Power; Docket No. R-80021082, Accounting and Rate of Return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liamsport vs. Borough of S. Williamsport re Sewage Rate Dispute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rk Water Company, Docket No. R-850268, Rate of Return, June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rk Water Company, Docket No. R-922168, Rate of Return, June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rk Water Company, Docket No. R-994605, July, 199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rk Water Company, Docket No. R-00016236, Rate of Return, June 2001</w:t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HODE ISLAND</w:t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547" w:hanging="5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ackstone Valley Electric Company; Rate of Return, February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ackstone Valley Electric Company; Docket No. 1605, Rate of Return, February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ackstone Valley Electric Company, Docket No. 2016, Rate of Return, October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ock Island Power Company, Docket No. 1998, Interim Relief, Oral testimony only, March, 1991,  Permanent relief accounting testimony , August, 199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istol &amp; Warren Gas Company; Docket No. 1395, Rate of Return, February, 198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istol &amp; Warren Gas Company; Docket No. 1395R, Rate of  Return, June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S 106 Generic Hearing; Docket No. 2045, Financial Testimony, July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state Navigation, Financial Testimony, March, 200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rragansett Electric Corporation; Docket No. 1591, Accounting, November, 1981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rragansett Electric Corporation; Docket No. 1719, Rate of Return, December, 198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rragansett Electric Corporation; Docket No. 1938, Rate of Return, October, 1989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rragansett Electric Corporation; Docket No. 1976, Rate of Return, October,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port Electric Corporation; Docket No. 1410, Accounting, July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port Electric Corporation; Docket No. 1510, Rate of Return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port Electric Corporation; Docket No. 1801, Rate of Return, June, 198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port Electric Corporation; Docket 2036, Rate of Return, April, 199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dence Gas Company; Docket No. 1971, Rate of Return, October, 1990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dence Gas Company, Docket No. 2286, Rate of Return, May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 County Gas Company, Docket No. 1854, Rate of Return, December, 198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ley Gas and Bristol &amp; Warren Gas Co., Docket No. 2276, April, 1995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kefield Water Company, Docket No. 1734, Rate of Return, April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OUTH CAROLINA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all Power Producers &amp; Cogeneration Facilities; Docket No. 80-251-E, Cogeneration Rates, August, 1984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h Carolina Electric &amp; Gas Company; Docket No. 79-196E, 79-197-G, Accounting, November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ERMONT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een Mountain Power Company, Docket No. 4570, Accounting, July, 1982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England Telephone Company; Docket No. 3806/4033, Accounting, November, 1979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England Telephone Company; Docket No. 4366, Accounting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ASHINGTON, D.C.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/BGE Merger Case, Formal Case No. 951, Rate of Return, September, 199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ll Atlantic- DC, Formal Case No. 814, Phase IV, Rate of Return, September, 1995</w:t>
      </w:r>
    </w:p>
    <w:p>
      <w:pPr>
        <w:pStyle w:val="TextBodyIndent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sapeake and Potomac Telephone Company;  Formal Case No. 850;  Rate of Return, July, 199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sapeake and Potomac Telephone Company, Formal Case No. 814-Phase III, Financial Issues, October, 199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sapeake and Potomac Telephone Company, Formal Case 926, Rate of Return, July, 1993. 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; Formal Case No. 889, Rate of Return, January, 1990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; Formal Case No. 905, Rate of Return, June, 1991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; Formal Case No. 912, Rate of Return, March, 199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; Formal Case No. 929, Rate of Return, October, 199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; Formal Case No. 951, Rate of Return, September, 1996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PCO; Formal Case No. 945, Phase  I, Rate of Return, June, 1999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Gas Light Company, Case No. 922, Rate of Return, April, 1993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Gas Light Company, Case No. 934, Rate of Return, April, 199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Gas Light Company, Case No.989, Rate of Return, March, 2002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Gas Light Company, Case No. 1016, Rate of Return, March, 2003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ASHINGTON, STATE OF</w:t>
      </w:r>
    </w:p>
    <w:p>
      <w:pPr>
        <w:pStyle w:val="Normal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 Northwest, Docket No. UT-040788, Rate of Return, November 2004.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THER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keepNext w:val="true"/>
        <w:keepLines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ilroad Cost of Capital, Ex Parte No. 436, Rate of Return, January 17, 1983 (Submitted to the Interstate Commerce Commission)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n the Valuation of Nemours Corporation, filed on behalf of IRS, October, 1983 (Submitted to  Tax Court)  </w:t>
      </w:r>
    </w:p>
    <w:p>
      <w:pPr>
        <w:pStyle w:val="Heading3"/>
        <w:ind w:lef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ab/>
      <w:tab/>
      <w:t>Exhibit No. ___ (JAR-2)</w:t>
    </w:r>
  </w:p>
  <w:p>
    <w:pPr>
      <w:pStyle w:val="Footer"/>
      <w:rPr/>
    </w:pPr>
    <w:r>
      <w:rPr>
        <w:rFonts w:cs="Palatino Linotype" w:ascii="Palatino Linotype" w:hAnsi="Palatino Linotype"/>
        <w:sz w:val="20"/>
        <w:szCs w:val="20"/>
      </w:rPr>
      <w:t>Docket</w:t>
    </w:r>
    <w:r>
      <w:rPr>
        <w:rFonts w:cs="Palatino Linotype" w:ascii="Palatino Linotype" w:hAnsi="Palatino Linotype"/>
        <w:sz w:val="20"/>
        <w:szCs w:val="20"/>
        <w:lang w:val="fr-FR"/>
      </w:rPr>
      <w:t xml:space="preserve"> No. UE-050684</w:t>
      <w:tab/>
      <w:tab/>
      <w:t xml:space="preserve">Page </w:t>
    </w:r>
    <w:r>
      <w:rPr>
        <w:rStyle w:val="PageNumber"/>
        <w:rFonts w:cs="Palatino Linotype" w:ascii="Palatino Linotype" w:hAnsi="Palatino Linotype"/>
        <w:sz w:val="20"/>
        <w:szCs w:val="20"/>
      </w:rPr>
      <w:fldChar w:fldCharType="begin"/>
    </w:r>
    <w:r>
      <w:rPr>
        <w:rStyle w:val="PageNumber"/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szCs w:val="20"/>
        <w:rFonts w:cs="Palatino Linotype" w:ascii="Palatino Linotype" w:hAnsi="Palatino Linotype"/>
      </w:rPr>
      <w:t>16</w: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Helv;Arial" w:hAnsi="Helv;Arial" w:cs="Helv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  <w:bCs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;Courier New" w:hAnsi="Courier;Courier New" w:cs="Courier;Courier New"/>
      <w:sz w:val="20"/>
    </w:rPr>
  </w:style>
  <w:style w:type="paragraph" w:styleId="NormalIndent">
    <w:name w:val="Normal Indent"/>
    <w:basedOn w:val="Normal"/>
    <w:qFormat/>
    <w:pPr>
      <w:spacing w:lineRule="atLeast" w:line="480"/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11:00Z</dcterms:created>
  <dc:creator>Valued Gateway Client</dc:creator>
  <dc:description/>
  <cp:keywords/>
  <dc:language>en-US</dc:language>
  <cp:lastModifiedBy>Krista Linley</cp:lastModifiedBy>
  <cp:lastPrinted>2002-01-31T14:45:00Z</cp:lastPrinted>
  <dcterms:modified xsi:type="dcterms:W3CDTF">2005-10-31T21:53:00Z</dcterms:modified>
  <cp:revision>6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