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81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on this date I served the attached document upon the persons and entities listed on the Service List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Highly Confidential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Veriz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vid C. Lundsgaard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ttle, WA 98121-1128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ax:  206-340-9599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hone:  206-340-9691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dlundsgaard@grahamdunn.com</w:t>
        </w:r>
      </w:hyperlink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MC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 Singer 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I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03) 390-6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03) 390-61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ichel.singer_nelson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 Services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vad Communications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Veriz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H. Carra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&amp;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 Hidden Ri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ing, TX 750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972) 718-09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972) 718-24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uck.carrathers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Veriz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ry F. Bella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&amp; Assoc.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Corporate Servi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5 North Courthouse Road, S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3) 351-36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351-3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herry.f.bellamy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P. Slev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Corporate Services Cor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95 Avenue of the Americas, Room 38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Y 100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12) 764-27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12) 395-63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bert.p.slevin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B. Club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kland &amp; Ellis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5 Fifteenth Street NW, Suite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879-5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879-5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aclubok@kirklan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CI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a A. W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State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I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Concourse Parkway, Suite 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284-54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284-54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rsha.ward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itizens Utility Allian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O’Rourke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 Utility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2 W.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.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744-33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744-3370, ext. 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john@citizensutilityallian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ndsgaard@grahamdunn.com" TargetMode="External"/><Relationship Id="rId3" Type="http://schemas.openxmlformats.org/officeDocument/2006/relationships/hyperlink" Target="mailto:aab@aterwynne.com" TargetMode="External"/><Relationship Id="rId4" Type="http://schemas.openxmlformats.org/officeDocument/2006/relationships/hyperlink" Target="mailto:michel.singer_nelson@mci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jay.nusbaum@integratelecom.com" TargetMode="External"/><Relationship Id="rId7" Type="http://schemas.openxmlformats.org/officeDocument/2006/relationships/hyperlink" Target="mailto:gdiamond@covad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chuck.carrathers@verizon.com" TargetMode="External"/><Relationship Id="rId10" Type="http://schemas.openxmlformats.org/officeDocument/2006/relationships/hyperlink" Target="mailto:sherry.f.bellamy@verizon.com" TargetMode="External"/><Relationship Id="rId11" Type="http://schemas.openxmlformats.org/officeDocument/2006/relationships/hyperlink" Target="mailto:robert.p.slevin@verizon.com" TargetMode="External"/><Relationship Id="rId12" Type="http://schemas.openxmlformats.org/officeDocument/2006/relationships/hyperlink" Target="mailto:aclubok@kirkland.com" TargetMode="External"/><Relationship Id="rId13" Type="http://schemas.openxmlformats.org/officeDocument/2006/relationships/hyperlink" Target="mailto:marsha.ward@mci.com" TargetMode="External"/><Relationship Id="rId14" Type="http://schemas.openxmlformats.org/officeDocument/2006/relationships/hyperlink" Target="mailto:john@citizensutilityalliance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12:00Z</dcterms:created>
  <dc:creator>Information Services</dc:creator>
  <dc:description/>
  <cp:keywords/>
  <dc:language>en-US</dc:language>
  <cp:lastModifiedBy>Talia Wilson</cp:lastModifiedBy>
  <cp:lastPrinted>2005-11-28T09:33:00Z</cp:lastPrinted>
  <dcterms:modified xsi:type="dcterms:W3CDTF">2006-11-20T22:12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1-2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