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,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rey D. Goltz, Chair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ick Oshie, Commission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ilip Jones, Commission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 Report to Commissioners on Low Income Bill Assistance (LIBA)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ar Commissioner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is Commission Staff’s Report on the Low Income Bill Assistance (LIBA) program in the above-referenced docke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54:00Z</dcterms:created>
  <dc:creator>Information Services</dc:creator>
  <dc:description/>
  <cp:keywords/>
  <dc:language>en-US</dc:language>
  <cp:lastModifiedBy>Krista Gross</cp:lastModifiedBy>
  <dcterms:modified xsi:type="dcterms:W3CDTF">2011-11-02T21:5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2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