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1072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>I hereby certify that a true and correct copy of the Stipulated Withdrawal of Motion to Compel was sent to each of the parties of record shown below in sealed envelopes, via:  U. S. Mail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  <w:t xml:space="preserve">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SHEREE STROM CARSON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PERKINS COIE LLP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10885 NE FOURTH STREET #700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BERT D CEDARBAUM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ABLE HUSTON BENEDI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HAAGENSEN &amp; LLOYD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001 SW FIFTH AVE #20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>DATED: October 18, 2011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14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1-10-18T19:1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18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