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 100820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upplement to the Joint Application of Qwest and CenturyLink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Supplement to the Joint Application of Qwest and CenturyLink on the following parties by E-mail and US Mail:  </w:t>
      </w:r>
    </w:p>
    <w:p>
      <w:pPr>
        <w:pStyle w:val="Header"/>
        <w:ind w:right="9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 Evergreen Park Dr SW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60) 664-118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60) 586-552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jcameron@utc.wa.gov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MAI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1201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Ste 2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757-8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757-7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gregkopta@dw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50 Union Park Ave Ste 4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dvale, UT 840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801) 983-150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801) 951-21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rexknowles@xo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yndall Nipp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45 Camino Su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lm Springs, CA 9226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0) 832-627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0) 778-6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lyndall.nipps@tw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therine K. Mudg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, State Affairs &amp; ILEC Rel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7000 N Mopac Expressway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ustin, TX 787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512) 514-63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2) 514-65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kmudge@covad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Level 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rthur Butler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 Ste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-3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623-47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467-84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szCs w:val="24"/>
                </w:rPr>
                <w:t>aab@aterwynne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L. Roger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25 Eldorado Blv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800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20) 888-25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20) 888-513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greg.rogers@level3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c-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mes C. Falve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Regulatory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0 Chinquapin Round Rd, Ste 2-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napolis, MD 214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443) 482-5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0) 380-59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jfalvey@pacwes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ren L. Clau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, Law &amp;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Integra Tele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60 Golden Hills Dr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olden Valley, MN  554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3) 745-846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3) 745-845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0">
              <w:r>
                <w:rPr>
                  <w:rStyle w:val="InternetLink"/>
                  <w:szCs w:val="24"/>
                </w:rPr>
                <w:t>klclauson@integratelecom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network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el Singer-Nels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60networks (USA)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70 Interlocken Blvd., Suite 6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303) 854-551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303) 854 510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11">
              <w:r>
                <w:rPr>
                  <w:rStyle w:val="InternetLink"/>
                  <w:szCs w:val="24"/>
                </w:rPr>
                <w:t>Mnelson@360.net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Chart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.C. Hal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19 Pennsylvania Ave., NW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ashington, DC 20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202) 973-428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202) 973-44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2">
              <w:r>
                <w:rPr>
                  <w:rStyle w:val="InternetLink"/>
                  <w:szCs w:val="24"/>
                </w:rPr>
                <w:t>kchalm@dwt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rter Fiberlink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ael R. Moor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HARTER COMMUNIC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5 Powerscourt D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. Louis, Missouri 6313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Voice: (314) 965-0555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14) 965-664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michael.moore@charter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e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 and Public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ETEC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Martha’s Wa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dar Rapids, IA  52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19) 790-72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4">
              <w:r>
                <w:rPr>
                  <w:rStyle w:val="InternetLink"/>
                  <w:szCs w:val="24"/>
                </w:rPr>
                <w:t>william.haas@paetec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ne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15"/>
      <w:footerReference w:type="first" r:id="rId16"/>
      <w:type w:val="nextPage"/>
      <w:pgSz w:w="12240" w:h="15840"/>
      <w:pgMar w:left="1320" w:right="1320" w:gutter="0" w:header="0" w:top="13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gregkopta@dwt.com" TargetMode="External"/><Relationship Id="rId4" Type="http://schemas.openxmlformats.org/officeDocument/2006/relationships/hyperlink" Target="mailto:rexknowles@xo.com" TargetMode="External"/><Relationship Id="rId5" Type="http://schemas.openxmlformats.org/officeDocument/2006/relationships/hyperlink" Target="mailto:lyndall.nipps@twtelecom.com" TargetMode="External"/><Relationship Id="rId6" Type="http://schemas.openxmlformats.org/officeDocument/2006/relationships/hyperlink" Target="mailto:kmudge@covad.com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greg.rogers@level3.com" TargetMode="External"/><Relationship Id="rId9" Type="http://schemas.openxmlformats.org/officeDocument/2006/relationships/hyperlink" Target="mailto:jfalvey@pacwest.com" TargetMode="External"/><Relationship Id="rId10" Type="http://schemas.openxmlformats.org/officeDocument/2006/relationships/hyperlink" Target="mailto:klclauson@integratelecom.com" TargetMode="External"/><Relationship Id="rId11" Type="http://schemas.openxmlformats.org/officeDocument/2006/relationships/hyperlink" Target="mailto:Mnelson@360.net" TargetMode="External"/><Relationship Id="rId12" Type="http://schemas.openxmlformats.org/officeDocument/2006/relationships/hyperlink" Target="mailto:kchalm@dwt.com" TargetMode="External"/><Relationship Id="rId13" Type="http://schemas.openxmlformats.org/officeDocument/2006/relationships/hyperlink" Target="mailto:michael.moore@chartercom.com" TargetMode="External"/><Relationship Id="rId14" Type="http://schemas.openxmlformats.org/officeDocument/2006/relationships/hyperlink" Target="mailto:william.haas@paetec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4:00Z</dcterms:created>
  <dc:creator>U S West Legal</dc:creator>
  <dc:description/>
  <cp:keywords/>
  <dc:language>en-US</dc:language>
  <cp:lastModifiedBy>Leslie D. Johnson</cp:lastModifiedBy>
  <cp:lastPrinted>2010-06-03T13:30:00Z</cp:lastPrinted>
  <dcterms:modified xsi:type="dcterms:W3CDTF">2010-06-07T18:44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0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