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. UE-06154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TALIA M. WIL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lissa Seymour, 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ific Power and Light C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20-5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 Fl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-318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on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3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M.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4-205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vannostrand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7:00Z</dcterms:created>
  <dc:creator>Information Services</dc:creator>
  <dc:description/>
  <cp:keywords/>
  <dc:language>en-US</dc:language>
  <cp:lastModifiedBy>Talia Wilson</cp:lastModifiedBy>
  <dcterms:modified xsi:type="dcterms:W3CDTF">2007-01-30T18:07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30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