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304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Corporation’s Post-Hearing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please find the original and two copies of Qwest Corporation’s Post-Hearing Brief.  The brief is being filed electronically today, with hard copies to follow by overnight mail tonight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w/enc.)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2:28:00Z</dcterms:created>
  <dc:creator>LAW/Public Policy</dc:creator>
  <dc:description/>
  <dc:language>en-US</dc:language>
  <cp:lastModifiedBy>Qwest</cp:lastModifiedBy>
  <cp:lastPrinted>2004-10-01T15:31:00Z</cp:lastPrinted>
  <dcterms:modified xsi:type="dcterms:W3CDTF">2004-10-01T22:3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0-04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