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9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 xml:space="preserve">City of Kennewick v. Union Pacific Railroad, </w:t>
      </w:r>
      <w:r>
        <w:rPr>
          <w:rFonts w:cs="Times New Roman" w:ascii="Times New Roman" w:hAnsi="Times New Roman"/>
          <w:sz w:val="24"/>
        </w:rPr>
        <w:t xml:space="preserve">Docket No. TR-040664, and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ity of Kennewick v. Port of Benton and Tri-City &amp; Olympia Railroad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TR-050967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rsuant to the Commission’s September 22, 2006, Notice, Commission Staff hereby provides notice that it will not be presenting any witnesses and does not have any cross-examination exhibits.  Staff counsel will appear at the hearings, however, and reserves the right to ask cross questions of witnesses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13:00Z</dcterms:created>
  <dc:creator>Information Services</dc:creator>
  <dc:description/>
  <cp:keywords/>
  <dc:language>en-US</dc:language>
  <cp:lastModifiedBy>Talia Wilson</cp:lastModifiedBy>
  <dcterms:modified xsi:type="dcterms:W3CDTF">2006-10-09T21:15:00Z</dcterms:modified>
  <cp:revision>3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on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0-09T00:00:00Z</vt:lpwstr>
  </property>
  <property fmtid="{D5CDD505-2E9C-101B-9397-08002B2CF9AE}" pid="6" name="DocketNumber">
    <vt:lpwstr>04066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