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August 23, 2002</w:t>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tabs>
          <w:tab w:val="clear" w:pos="720"/>
          <w:tab w:val="left" w:pos="-1440" w:leader="none"/>
        </w:tabs>
        <w:ind w:left="720" w:hanging="720"/>
        <w:rPr>
          <w:color w:val="000000"/>
        </w:rPr>
      </w:pPr>
      <w:r>
        <w:rPr>
          <w:color w:val="000000"/>
        </w:rPr>
        <w:t>Re:</w:t>
        <w:tab/>
      </w:r>
      <w:r>
        <w:rPr>
          <w:i/>
          <w:iCs/>
        </w:rPr>
        <w:t>Washington Utilities and Transportation Commission v. Bremerton-Kitsap Airporter, Inc., C-903, TC-001846</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ssion entered its Fifth Supplemental Order in this docket on August 2, 2002.  The Order authorized and required Bremerton-Kitsap to file tariff sheets consistent with terms of the Order within ten business days of the service of the Order.  The Order also authorized the Commission’s Executive Secretary to approve the authorized filing by letter if it complied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August 16, 2002, Bremerton-Kitsap filed tariff sheets as specified in the Order.  The filing consisted of Tariff WN.T. No.6, canceling WN.T. No.5.  The Commission's Staff  examined the filing.  In response to Staff requests, Bremerton-Kitsap submitted revised tariff sheets on August 20 and August 22, 2002, to properly reflect the terms of the Commission's Order.  With the inclusion of the revised tariff sheets, Bremerton-Kitsap's tariff appears to comply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fore, pursuant to terms of the Order, the tariff sheets submitted by Bremerton-Kitsap will become effective on August 24,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3:00Z</dcterms:created>
  <dc:creator>Information Services</dc:creator>
  <dc:description/>
  <dc:language>en-US</dc:language>
  <cp:lastModifiedBy>Administrator</cp:lastModifiedBy>
  <cp:lastPrinted>2002-08-21T09:48:00Z</cp:lastPrinted>
  <dcterms:modified xsi:type="dcterms:W3CDTF">2002-08-23T18:34:00Z</dcterms:modified>
  <cp:revision>5</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3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