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ERTIFICATE OF SERVICE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widowControl w:val="false"/>
        <w:tabs>
          <w:tab w:val="clear" w:pos="720"/>
          <w:tab w:val="left" w:pos="540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I HEREBY CERTIFY </w:t>
      </w:r>
      <w:r>
        <w:rPr>
          <w:rFonts w:cs="Times New Roman" w:ascii="Times New Roman" w:hAnsi="Times New Roman"/>
          <w:szCs w:val="24"/>
        </w:rPr>
        <w:t>that I have served the proposed cross-examination exhibits in Avista’s Electric and Gas General Rate Case Filing (UE-150204 and UG-150205), by mailing a copy thereof, postage prepaid to the following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teven King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xecutive Director &amp; Secretary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ashington Utilities and Trans. Comm.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00 S. Evergreen Park Dr. SW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>Olympia, WA  98504-7250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sking@utc.wa.gov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Simon ffitch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Lisa Gafken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Office Of The Attorney General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Public Counsel Section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800 Fifth Avenue, Suite 2000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Seattle, WA 98104-3188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Simonf@atg.wa.gov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3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bCs/>
              </w:rPr>
              <w:t>Lisa.Gafken@atg.wa.gov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ark Vasconi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ashington Utilities and Trans. Comm.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00 S. Evergreen Park Dr. SW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>Olympia, WA  98504-7250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mvasconi@utc.wa.gov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onald L. Roseman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ttorney At Law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2011 14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Cs w:val="24"/>
              </w:rPr>
              <w:t xml:space="preserve"> Avenue East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eattle, WA 98112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ronaldroseman@comcast.net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Chad Stokes 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Tommy Brooks 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able Huston Benedict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Haagensen &amp; Lloyd LLP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1 SW Fifth Avenue, Ste 2000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rtland, OR 97204-1136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stokes@cablehuston.com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tbrooks@cablehuston.com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Brett Shearer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Patrick Oshie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Washington Utilities &amp; Transportation Commission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P.O. Box 40128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Olympia,WA 98504-0128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bshearer@utc.wa.gov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bCs/>
              </w:rPr>
              <w:t>poshie@utc.wa.gov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hawn Collins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he Energy Project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11 Cornwall Ave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ellingham, WA  98225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/>
              <w:t>Shawn_Collins@oppco.org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  <w:highlight w:val="yellow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  <w:lang w:val="de-DE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elinda Davison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Joshua Weber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avison Van Cleve, P.C.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3 S.W. Taylor, Suite 400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rtland, OR 97204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jd@dvclaw.com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jdw@dvclaw.com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dward A. Finklea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xecutive Director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orthwest Industrial Gas Users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6 Fifth Street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ake Oswego, OR 97034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efinklea@nwigu.org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om Schooley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ashington Utilities and Trans. Comm.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00 S. Evergreen Park Dr. SW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>Olympia, WA  98504-7250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tschooley@utc.wa.gov</w:t>
            </w:r>
          </w:p>
        </w:tc>
      </w:tr>
    </w:tbl>
    <w:p>
      <w:pPr>
        <w:pStyle w:val="Normal"/>
        <w:tabs>
          <w:tab w:val="clear" w:pos="720"/>
          <w:tab w:val="left" w:pos="5490" w:leader="none"/>
        </w:tabs>
        <w:ind w:right="-180" w:hanging="0"/>
        <w:rPr>
          <w:rFonts w:ascii="Times New Roman" w:hAnsi="Times New Roman" w:cs="Times New Roman"/>
          <w:szCs w:val="24"/>
          <w:lang w:val="de-DE"/>
        </w:rPr>
      </w:pPr>
      <w:r>
        <w:rPr>
          <w:rFonts w:cs="Times New Roman" w:ascii="Times New Roman" w:hAnsi="Times New Roman"/>
          <w:szCs w:val="24"/>
          <w:lang w:val="de-DE"/>
        </w:rPr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 declare under penalty of perjury that the foregoing is true and correct.</w:t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/>
      </w:pPr>
      <w:r>
        <w:rPr>
          <w:rFonts w:cs="Times New Roman" w:ascii="Times New Roman" w:hAnsi="Times New Roman"/>
          <w:szCs w:val="24"/>
        </w:rPr>
        <w:t>Dated at Spokane, Washington this 30</w:t>
      </w:r>
      <w:r>
        <w:rPr>
          <w:rFonts w:cs="Times New Roman" w:ascii="Times New Roman" w:hAnsi="Times New Roman"/>
          <w:szCs w:val="24"/>
          <w:vertAlign w:val="superscript"/>
        </w:rPr>
        <w:t>th</w:t>
      </w:r>
      <w:r>
        <w:rPr>
          <w:rFonts w:cs="Times New Roman" w:ascii="Times New Roman" w:hAnsi="Times New Roman"/>
          <w:szCs w:val="24"/>
        </w:rPr>
        <w:t xml:space="preserve"> day of September</w:t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aul Kimball</w:t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r. Regulatory Analyst</w:t>
      </w:r>
    </w:p>
    <w:sectPr>
      <w:type w:val="nextPage"/>
      <w:pgSz w:w="12240" w:h="15840"/>
      <w:pgMar w:left="1440" w:right="1440" w:gutter="0" w:header="0" w:top="72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20:48:00Z</dcterms:created>
  <dc:creator>rates</dc:creator>
  <dc:description/>
  <dc:language>en-US</dc:language>
  <cp:lastModifiedBy>jzlfgj</cp:lastModifiedBy>
  <cp:lastPrinted>2015-09-30T13:49:00Z</cp:lastPrinted>
  <dcterms:modified xsi:type="dcterms:W3CDTF">2015-09-30T20:49:00Z</dcterms:modified>
  <cp:revision>3</cp:revision>
  <dc:subject/>
  <dc:title>CERTIFICATE OF SER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5-09-30T00:00:00Z</vt:lpwstr>
  </property>
  <property fmtid="{D5CDD505-2E9C-101B-9397-08002B2CF9AE}" pid="6" name="DocketNumber">
    <vt:lpwstr>150204</vt:lpwstr>
  </property>
  <property fmtid="{D5CDD505-2E9C-101B-9397-08002B2CF9AE}" pid="7" name="DocumentGroup">
    <vt:lpwstr/>
  </property>
  <property fmtid="{D5CDD505-2E9C-101B-9397-08002B2CF9AE}" pid="8" name="DocumentSetType">
    <vt:lpwstr>Documen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5-02-09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