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CIFICORP D/B/A PACIFIC POWER &amp; LIGHT COMPANY,</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 UE-100749</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9</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b/>
                <w:b/>
                <w:sz w:val="25"/>
                <w:szCs w:val="25"/>
              </w:rPr>
            </w:pPr>
            <w:r>
              <w:rPr>
                <w:sz w:val="25"/>
                <w:szCs w:val="25"/>
              </w:rPr>
              <w:t>ORDER GRANTING UNOPPOSED MOTION TO FILE ADDITIONAL CROSS-EXAMINATION EXHIBITS AND ADMITTING EXHIBITS</w:t>
            </w:r>
          </w:p>
          <w:p>
            <w:pPr>
              <w:pStyle w:val="Normal"/>
              <w:spacing w:lineRule="auto" w:line="288"/>
              <w:ind w:left="192" w:hanging="0"/>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By Order 06, entered March 25, 2011, the Washington Utilities and Transportation Commission (Commission) resolved all issues regarding PacifiCorp d/b/a Pacific Power &amp; Light Company’s (PacifiCorp or Company) request for general rate relief except for certain issues regarding the appropriate ratemaking treatment of Renewable Energy Credits (RECs).  The Commission concluded that REC benefits should go to PacifiCorp’s ratepayers, but bifurcated the remaining issues to a separate phase of this proceeding after it had obtained additional evidence in the record.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By Order 08, entered in this matter on July 8, 2011, the Commission established a procedural schedule including a deadline for filing cross-examination exhibits and an evidentiary hearing.  At the parties’ joint request, the Commission canceled the hearing in this matter scheduled to convene on October 18, 2011.</w:t>
      </w:r>
      <w:r>
        <w:rPr>
          <w:rStyle w:val="FootnoteCharacters"/>
          <w:rStyle w:val="FootnoteAnchor"/>
          <w:sz w:val="25"/>
          <w:szCs w:val="25"/>
        </w:rPr>
        <w:footnoteReference w:id="2"/>
      </w:r>
      <w:r>
        <w:rPr>
          <w:sz w:val="25"/>
          <w:szCs w:val="25"/>
        </w:rPr>
        <w:t xml:space="preserve">  The parties timely submitted cross-examination exhibits on October 13, 2011.</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MOTION TO ACCEPT ADDITIONAL CROSS-EXAMINATION EXHIBITS.  </w:t>
      </w:r>
      <w:r>
        <w:rPr>
          <w:sz w:val="25"/>
          <w:szCs w:val="25"/>
        </w:rPr>
        <w:t xml:space="preserve">On October 19, 2011, PacifiCorp filed an unopposed motion to accept additional cross-examination exhibits.  The Company noted that the Public Counsel Section of the Office of the Attorney General (Public Counsel) filed certain data request responses as cross-examination exhibits.  In order to reflect complete responses to those data requests, the Company proposed additional cross-examination exhibits consisting of the supplemental responses to the data request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states good cause for submitting supplemental cross-examination and no party objects to the motion.</w:t>
      </w:r>
      <w:r>
        <w:rPr>
          <w:rStyle w:val="FootnoteCharacters"/>
          <w:rStyle w:val="FootnoteAnchor"/>
          <w:sz w:val="25"/>
          <w:szCs w:val="25"/>
        </w:rPr>
        <w:footnoteReference w:id="3"/>
      </w:r>
      <w:r>
        <w:rPr>
          <w:sz w:val="25"/>
          <w:szCs w:val="25"/>
        </w:rPr>
        <w:t xml:space="preserve">  Accordingly, the Commission grants the motion and accepts the additional cross-examination exhibit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SSION OF EXHIBITS.  </w:t>
      </w:r>
      <w:r>
        <w:rPr>
          <w:sz w:val="25"/>
          <w:szCs w:val="25"/>
        </w:rPr>
        <w:t xml:space="preserve">The parties stipulated to the admission of all prefiled testimony and exhibits with the exception of certain testimony filed by PacifiCorp.  By Notice issued October 13, 2011, all parties were given an opportunity to object to the admission of cross-examination exhibits submitted in this matter.  No party filed objections.  Accordingly, the Commission admits into evidence the stipulated prefiled testimony and exhibits and all submitted cross-examination exhibits in this case.  By November 23, 2011, all parties must file </w:t>
      </w:r>
      <w:r>
        <w:rPr>
          <w:b/>
          <w:sz w:val="25"/>
          <w:szCs w:val="25"/>
        </w:rPr>
        <w:t xml:space="preserve">one copy </w:t>
      </w:r>
      <w:r>
        <w:rPr>
          <w:sz w:val="25"/>
          <w:szCs w:val="25"/>
        </w:rPr>
        <w:t xml:space="preserve">of their cross-examination exhibits with the Records Center for use in the official record in this matter. </w:t>
      </w:r>
    </w:p>
    <w:p>
      <w:pPr>
        <w:pStyle w:val="Normal"/>
        <w:spacing w:lineRule="auto" w:line="288"/>
        <w:ind w:left="-720" w:hanging="0"/>
        <w:rPr>
          <w:sz w:val="25"/>
          <w:szCs w:val="25"/>
        </w:rPr>
      </w:pPr>
      <w:r>
        <w:rPr>
          <w:sz w:val="25"/>
          <w:szCs w:val="25"/>
        </w:rPr>
      </w:r>
    </w:p>
    <w:p>
      <w:pPr>
        <w:pStyle w:val="Normal"/>
        <w:spacing w:lineRule="auto" w:line="288"/>
        <w:ind w:left="-720" w:hanging="0"/>
        <w:rPr/>
      </w:pPr>
      <w:bookmarkStart w:id="0" w:name="OLE_LINK4"/>
      <w:bookmarkStart w:id="1" w:name="OLE_LINK3"/>
      <w:r>
        <w:rPr>
          <w:sz w:val="25"/>
          <w:szCs w:val="25"/>
        </w:rPr>
        <w:tab/>
        <w:t>Dated at Olympia, Washington, and effective October 31,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ice issued October 13, 20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cording to WAC 480-07-375(1)(d), PacifiCorp’s motion is an “evidentiary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00749</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Service Date October 3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04:00Z</dcterms:created>
  <dc:creator/>
  <dc:description/>
  <dc:language>en-US</dc:language>
  <cp:lastModifiedBy/>
  <dcterms:modified xsi:type="dcterms:W3CDTF">2011-10-31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31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