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ch 30, 201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Joint Application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Verizon Communications, Inc. and Frontier Communications Corp. for an Order Declining to Assert Jurisdiction Over, or, in the Alternative, Approving the Indirect Transfer of Control of Verizon Northwest Inc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09084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is an original Notice of Appearance on Behalf of Commission Staff, and Certificate of Servic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LY BROWN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B:klg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19:00Z</dcterms:created>
  <dc:creator>Information Services</dc:creator>
  <dc:description/>
  <cp:keywords/>
  <dc:language>en-US</dc:language>
  <cp:lastModifiedBy>Krista Gross</cp:lastModifiedBy>
  <dcterms:modified xsi:type="dcterms:W3CDTF">2010-03-30T17:21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0-03-30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