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045" cy="21012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>Docket Nos. UE-111048 &amp; UG-111049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Exhibit No. SN-3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Page 1 of 1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4:00Z</dcterms:created>
  <dc:creator>Scott Norwood</dc:creator>
  <dc:description/>
  <dc:language>en-US</dc:language>
  <cp:lastModifiedBy>carolw</cp:lastModifiedBy>
  <dcterms:modified xsi:type="dcterms:W3CDTF">2011-12-06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