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139 </w:t>
        <w:noBreakHyphen/>
        <w:t xml:space="preserve"> 17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6:36 p.m. on September 26, 1995, at 3628 South 35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Street, Tacoma, Washington before Chairman SHARON 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NELSON, Commissioners RICHARD HEMSTAD, WILLIAM R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GILLIS, and Administrative Law Judge TERREN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STAPLE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Room 3206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Seattle,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A.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D       C   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NGFER         1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ODWARD       154                 1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OLFROM        1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AYES          161      163        1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ESS           1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EAVER         1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(No exhibits marked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before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ommission for the purpose of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ublic testimony in docket No. UT</w:t>
        <w:noBreakHyphen/>
        <w:t xml:space="preserve">950200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 rate increase filing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, Incorporated.  My name is Ter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pleton.  I'm the administrative law judg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nduct this proceeding.  Presid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ers Chairman Sharon Nelson and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iam Gillis.  Today's date is September 26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 are convened in Tacoma, Washington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ke formal appearances of the parties beginn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My name is Donald T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an assistant attorney general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sel section of the attorney general's off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address is 900 Fourth Avenue, Suite 20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My name is Steven W. Sm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so an assistant attorney general,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staff.  My business address is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vergreen Park Drive Southwest, Olympia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For the compa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My name is Theresa Jense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irector of regulatory affairs for Washingt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address is 1600 7th Avenue, Room 30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attle,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Are there any other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venor parties to this proceeding in the aud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n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, will you give an o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Sure.  Good even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lcome.  Can everyone hear me back there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s Mr. Stapleton said, this is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members of the public to testify o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nding rate increase proposal that'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at this time.  As he indicated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o commissioners here tonight.  The third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be here.  They are the decision maker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head decision making body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.  They're appointed by the govern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e </w:t>
        <w:noBreakHyphen/>
        <w:noBreakHyphen/>
        <w:t xml:space="preserve"> are in various stages of serving six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s.  The case is proceeding sort of like a t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are different parties represent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has its own staff of accounta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sts, and they are represented in this case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mith, and the staff is </w:t>
        <w:noBreakHyphen/>
        <w:noBreakHyphen/>
        <w:t xml:space="preserve"> for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 they don't talk to the commissioner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 except when they're under oath testify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verybody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lso the company is a party to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viously.  They filed for the rate change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talk about in a minute.  I am also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attorney general's office like Mr. Smith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assigned to the public counsel section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from the Commission and we retain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es who are presenting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re are several other partie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, AT&amp;T, MCI, a large group of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many other parties.  They just aren't 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ning but there are many other parties and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o have submitted testimony so far. 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cond hearing day for members of the publ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fy.  Last night we were in Port Ange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morrow we'll be in Vancouver, Washingt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 places throughout the state over the next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eks.  Hearings for the parties are going to b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ctober 30 through November 10 and the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expected to issue a decision sometim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rst of the year.  There were some handouts up fro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nd hopefully you got them.  We supplied a six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ter which identifies a lot of the issues, but b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s all of them but hopefully som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ssues that would be of interest to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On the back sheet we've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re proposals of the company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staff and, again, it's not all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re's many other parties that hav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 the Commission at this time, but I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ick the main issues that I thought would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st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 this proceeding U S WEST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mission to increase its total revenues per yea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bout 205 million dollars over a four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most significant proposal is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rent way residential and business rates ar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reating two zones, zone one and zone two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ed zone one and zone two urban and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ectively, but as you will see in a mo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inction isn't that exact.  The current zon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reas that the company calls zone one is around $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month and the company is proposing an incre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$21.85 over four years.  In zone two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ly less populated areas, the current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$8.75 range and the company is propos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 those rates to $26.35 a month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creasing over the four</w:t>
        <w:noBreakHyphen/>
        <w:t>year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let me just read off to you the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exchanges that are in zone one which is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 to the $21.85 rate, and in the Tacoma area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Tacoma, Sumner, Roy, Puyallup and Graha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extent some of you may be from the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attle area, zone one in the Seattle area is Aub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inbridge, Bellevue, Des Moines, Issaquah, K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ple Valley, Renton and Seattle.  So if you'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criber in any of those exchanges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rmed zone one customer by the company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in any of those and you live in this general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would be in zone two and your rate w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$26.35 if the company's proposal is accept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residence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business rates, they're proposing $29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th in zone one and $31 a month in zone two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very sizable increase for residential customer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f you look on the back sheet of the six</w:t>
        <w:noBreakHyphen/>
        <w:t xml:space="preserve">page hand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e supplied there are proposa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esting the company's.  The Commission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ing a $10 statewide rate and we are propos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$8.41 statewide rate for residenc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re are some other issues that you m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 interest you.  The company is propo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ory assistance charges </w:t>
        <w:noBreakHyphen/>
        <w:noBreakHyphen/>
        <w:t xml:space="preserve"> you currently ge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ee or four allowance calls per month to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istance from your home phone and each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is a quarter.  Company is proposing to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call per month for no charge and the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would be 60 cents.  Both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counsel section are proposing a tw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wance per month and a 35 cent charg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issued an order on that su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ect last fall.  It has not been implement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company is also proposing a lat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of 1.2 percent on your bill if it's un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$45 or $45 or more they will impose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ment charge.  And that's on any charges you i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y bill for when charge is due and ow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&amp;T or MCI or anyone else on the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re are some reductions promi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customers via toll rates. 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ing some toll rate reductions. 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idential customer in more urban areas would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a dollar a month decrease; in the zone tw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e rural areas, about a $1.80 a month de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identified on page 2 of our lett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s that you may or may not want to addr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night.  You are not limited to this lis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not comment on any of these but they are t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ique your interest and perhaps generate for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, focus your opinions in these areas, but feel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ddress any other issues that you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levant to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Let me say one thing.  Cellular phon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not the subject of this proceeding nor is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de switch from 206 to 360 in some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.  I will go through each of these in detai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act of the residential rate proposal is an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quality is always an issue.  Is y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tisfactory, could it be better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lems or could you be satisfied.  The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 is obviously one we talked about.  The priva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, people who would want their number unlis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npublished pay a certain rate today. 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vers its costs but the company is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 more for that, so is that reasonable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want privacy if they're subject to hara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just want to keep their listing out of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ok.  The company sees that as a possibl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eting their revenue need.  And then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ssistance we talked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Let me finish and turn this over to you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ing that the company has asked for a 20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llar increase.  The Commission staff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ly calls for $100 million decrease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, subject to the note on that page, is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a $50 million decrease.  So there's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ce of opinion on a lot of the issues. 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dnesday all parties file rebuttal cases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so there may be some refineme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, but as of now they're as accurate as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ow to make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 little bit about the proces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a sheet that kind of explains it, bu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all your name off the list, the sign</w:t>
        <w:noBreakHyphen/>
        <w:t xml:space="preserve">in shee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will be coming up to the podium.  The pres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icer, Mr. Stapleton, will ask you to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nd and swear or affirm that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.  Then we'll ask you to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address and if you're speak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self or a group and if you're a ratepayer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interests you may have in this proceed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feel free to make your statement.  You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sked some follow</w:t>
        <w:noBreakHyphen/>
        <w:t xml:space="preserve">up questions based on what you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s Mr. Stapleton said, we please ask that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ectful of all witnesses.  People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inions and they should be free to express them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I think we have the swing of it as w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so note Mr. Shaw from </w:t>
        <w:noBreakHyphen/>
        <w:noBreakHyphen/>
        <w:t xml:space="preserve"> attorney for U S WES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ered the room and we welcome him this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Thank you, D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But I want to thank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ain for coming.  We appreciate your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case, and if you've already been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iling list and getting mailings, and we will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name on the list after tonight, you wi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get mailings to keep you updated on the c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ime goes b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So with that, Your Honor, proceed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first witness if there's no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Thank you, Mr. Tro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ask Mr. Shaw to make a formal appearanc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I apologize for being lat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ingdome parking was a problem.  Ed Shaw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Thank you, Mr. Sha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ill also note that Commissioner Richard Hemsta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oined the other two commissioners at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night.  Mr. Trotter, if you would, please,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ank you.  I'm just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 down the list for people who answered ye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sh to comment.  If you change your mind later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 you an opportunity to testify.  Carl J. Eng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CARL J. ENGF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My name is Carl Engfer, E N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 E R.  I live at 5407 </w:t>
        <w:noBreakHyphen/>
        <w:t xml:space="preserve"> 77th Avenue Court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iversity Place, newly incorporated city, 98466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resent myself only.  I do have with my wif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s of U S WEST and I fully support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in asking for a raise.  The reason I'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because I fully support our capitalistic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erprise system.  Anyone that puts their mon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ital at risk has to meet the marketplac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place is not met by a corporation or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can fail.  Government does not fail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ing to bring up something that isn't quit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re, but my property taxes have gone up 48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ve years.  Now, that beats inflation,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government can go up, why does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vate enterprise need to be regulated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 it has to go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ll right, now, here's what I ha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ve written a letter to U S WEST, and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py of it.  I sent the one copy that I had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 I sent the original.  I made four phone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ommission to ask for a reply to my letter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not find the letter.  Let me repeat tha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etter has been lost, they can't find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ll right.  Now, that I've sai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ort capitalism, free enterprise has to pa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mployees, promote its product and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tplace.  Government doesn't do that,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dies don't do that.  Socialism and communism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ilure, right?  Okay.  This is what I includ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tter.  I had an enclosure that I clipped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ibune.  I don't have the date.  I don't have a cop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f you can find that letter that I originally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ill find the copy of the agreemen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to enter into with their 33,000 employees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ight.  They were ready to go on strike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greement that they had to make in order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strike.  They are giving their employees a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rate increase, according to my memory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es.  There are 33,000 employees to get a 10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 over three years, and they are also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iven a $1,500 cash settlement plus other bene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w, those weren't spelled out by the author who wr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for the Tribune newspaper.  All right. 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ably includes is health benefits, maybe insur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ave benefits, maternity leave or whatnot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se employees, my question to the Commission wa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one, I says, what consideration are you giv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bor agreement in addition to their ot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nditures for staying in business.  Can I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question to you now?  Have you considere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against their rate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Mr. Engf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has yet to conduct its receip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of the witnesses in this ca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will be presented by the witnes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, the Commission staff, public counsel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parties, as Mr. Trotter noted,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tober 30 and running through November 10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that's admitted into the record will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 of the record upon which the Commission bas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f you find my letter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t a reply to it that I sent you?  And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bout two months ag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TAPLETON:  Mr. Engfer,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s. Winfield</w:t>
        <w:noBreakHyphen/>
        <w:t xml:space="preserve">Simmonds who's out front signing folk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she can contact the public affairs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tomorrow and we'll see if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ck down that letter that you mailed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THE WITNESS:  Thank you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You're quit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THE WITNESS:  May I approach the benc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STAPLETON:  Yes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 do have something,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something that I would like to give to eac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we're talking about increased taxes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ought to also talk about free enterpr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Does that conclu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marks, Mr. Eng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That concludes my rema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Does anyon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questions for Mr. Engf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Thank you, sir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Norma E. Wood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NORMA E. WOODWAR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aving been first duly sworn, was called as a witness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'm Norma Woodward and I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7219 Stringtown Road, Eatonvil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a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speaking on your own behalf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half of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speaking on my own behalf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 to speak for the Ohop Grange out in Eatonvil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irst of all I wanted to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letters I received in questioning thing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very much.  The grange itself tries to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ocal people in the rural areas and the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ple of meetings and the meetings di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ople did not agree with this much of an incre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very hard on the older people out there that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xed incomes, and naturally we had long distanc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til just last year made many of the phone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y, very large.  Now that we can call Tacoma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lp and that has lowered the bills 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would like to address the part wher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ory assistance.  We are feeling that if 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, which we have a lot of in the community,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have directory assistance because of ey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ever, they should be able to have at le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four of those without being penalized for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thing that they voiced was that their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not come that much as this increase would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comparison to their increases in their pay. 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m are on fixed incomes, and I do think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think about the people that are on fixed inc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Now, my own personal attack to thi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feel that the percentage is just too much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 have a lot of other increases, and I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a little increase is needed I don't think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complain but not that much, and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Thank you.  Does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ave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s. Woodward, I thought Eatonvil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ed by Micelle Tele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is but then we get our bills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.  It's Micelle charge and then U S WEST charg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, you see, the people in the other rural area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little bit more to pay out than just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ving in t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would be your toll charge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 pay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our Honor, I think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ably referring to a foreign exchange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jointly b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We have on our bill i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EST and then Micelle Telephon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HAIRMAN NELSON:  That clarifies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Sue Cullison, did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FROM THE AUDIENC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Patricia Wee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FROM THE AUDIENCE:  I sai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Sorry, I misread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pologize.  Essey Wolfro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Ma'am, if you p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t you surel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FROM THE AUDIENCE:  I certainly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Have a seat there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Smit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FROM THE AUDIENCE:  I appreci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ESSEY WOLFROM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My name is Essey Wolfro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ve in Gig Harbor at 2907 White Cloud North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am here representing myself but I'm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ing the American Association of Ret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ons.  I am currently the chair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 legislative committee of AARP and as su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very interested in this case since we </w:t>
        <w:noBreakHyphen/>
        <w:noBreakHyphen/>
        <w:t xml:space="preserve">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, we're an intervenor in the situation.  I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ort the intervention and because, as the l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fore me said, and I agree with her thorough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is just too much.  If you take a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mes </w:t>
        <w:noBreakHyphen/>
        <w:noBreakHyphen/>
        <w:t xml:space="preserve"> the fixed income of people who are l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lely on Social Security or some other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ension plan, they certainly do not over a four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have an increase of 188 percent which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is for the rural zone.  Nor do the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of 103 percent which is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increase for the urban area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'm also a little puzzled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inction is.  Zone one and zone two I think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ttle more sense than calling something ru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rban because you have </w:t>
        <w:noBreakHyphen/>
        <w:noBreakHyphen/>
        <w:t xml:space="preserve"> you have cities like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Bellingham and Yakima that are all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o</w:t>
        <w:noBreakHyphen/>
        <w:t xml:space="preserve">called rural area, and I think ar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ulted to consider themselves rural, so zone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one two perhaps make a little more sens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does not make sense to have those kind of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ither of the rural or the urban.  We've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w do we know that AARP as a whole, a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mbership of over 600,000, supports this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as made to intervene in the case, and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say we talked to every single one, bu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61 charters throughout the state, and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have 31 units of the Retired Teachers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 affiliated with AARP, and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pters and through constant surveys that we do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we have a pretty good idea of what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AARP members fe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Now, they feel strongly that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increase is out of line.  I think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lize that today, and I think AARP believes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ue.  Telephone is not a luxury any mor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cessity of life and with a population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tting increasingly aged in terms of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population, going to have more and more depe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on telephones for a couple of things.  One is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fe saving measure for calling for help if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lp.  More people are staying in their own ho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is a good idea, but then they nee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elephone that they can aff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other thing that's import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ndicapped people, for elderly, is that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in a way a social outlet.  I know a lot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 are pretty well house ridden, bedridden,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y at home, who use the telephone to keep in to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ir children and their </w:t>
        <w:noBreakHyphen/>
        <w:noBreakHyphen/>
        <w:t xml:space="preserve"> and to socializ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neighbors because they can't do it in pers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think the telephone has gone beyond being a lux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yet an increase of 188 percent just sound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like it is a luxu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other thing, and I agree with the l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alked just before me, in terms of the neces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using the directory is a lot of us who can't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mall print in the directory and therefor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l for help in getting a telephone number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e to the point of the amount of money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mitation on the numbers that you can have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unfair kind of proposal.  People often ask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Washington telephone assistance program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 the Washington assistance program will cov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who can't afford a phone.  Well,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asking more of that fund than is in there,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told that if these increases are allow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fund will be bankrupt within a couple of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lthough the fund is a good idea, it does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, it would never help to the extent of thes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ills that would go from, say, $10 to possibly $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that we feel that the increases are going to ha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elephone problem that we have. 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 into details.  I wanted to talk to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ople, and this is why I've emphasized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is going to have on people who are low inc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just elderly but low income who are handicapp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n also the elderly also, because it'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ople that are going to be harmed by this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increase, and so I hope that this can b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o consideration in your deliberations a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ll be a different program that comes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Thank you, Ms. Wol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ther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No questions but I wan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ame objection for the record that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e at the proper place and time on behalf of a fu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venor in the case so as not to depriv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its opportunity for discovery of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So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We would op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on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re are four people who signed up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s. Wolfrom but didn't check the wish to comme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y or the other.  They were Doris Sahlberg, Lorra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bertson, Della Reed and Adeline Gwyn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Mr. Trotter,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speak into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ere were four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ed off after her but didn't check the box. 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you wish to comment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ank you.  Garry C. Ha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GARRY C. HAY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My name is Garry Ha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rry with two Rs and H A Y E S.  I am from Telec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agement Concepts.  Business address 34008 </w:t>
        <w:noBreakHyphen/>
        <w:t xml:space="preserve">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ce South, Suite A, Federal Way, 98003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resent today in particular the Tacoma Public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rict and maybe in a broader sense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 School Directors Association because the issu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m about to bring to your attention is affecting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school districts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t's not one of the issue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ghlighted as one of the key issues.  Howeve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that perplexes the district inasmuch a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ying to embed it in this rate case we underst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proposal to increase the cost of wha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s off premise extension costs rates. 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s that U S WEST levies on a particula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extend a line from their private branch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 out to a remote location is called OPX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of Tacoma, and I will use them as an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impact is approximately $200,000 per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operational budget, and as you know,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ong with most other school district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struggling to cut their budget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may even impact student programs and teach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ike.  We hate to see this added increas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district have to be absorbed to the detri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what they're really there for and that's to t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are of the ki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We understand that these charges may b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w today and they should be raised but would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y not be raised in one giant step a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 but maybe averaged into the rate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tepped up on an annual basis or semi</w:t>
        <w:noBreakHyphen/>
        <w:t xml:space="preserve">annual, how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might be best decided by the Commission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Thank you, Mr. Ha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re there questions for Mr. Hay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 MR. SMITH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Hayes, I just wondered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ionship was with the Tacoma Public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represent them as a consulting firm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telecommunications consulting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school district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have represented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ors Association in the previou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volving off premise extension rate incre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JUDGE STAPLETON:  Chairma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Those were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was going to ask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Hayes, are you awar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al is to phase in the increases on off 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's been somewhat difficul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finitive information, Ed, so we don't know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w they have been proposed to be phased in.  W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one time that it was going to be a one giant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n we heard that they are proposed to be p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, so I don't know exactly what the pos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particular recommend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at phase</w:t>
        <w:noBreakHyphen/>
        <w:t xml:space="preserve">in your clients would like, how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would like it to be never phased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ever, it seems more palatabl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hased in similar to the way the Oregon tari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nacted, and I think that was on a three</w:t>
        <w:noBreakHyphen/>
        <w:t>year or fou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year phased</w:t>
        <w:noBreakHyphen/>
        <w:t xml:space="preserve">in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Mr. Hayes, Commission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mstad has a question for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Just as a matter of terminology, is OP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so what is known as termin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George H. H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'm Dr. George H. Hes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ve at 4437 Soundview Drive West.  This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w town of University Place, as you've heard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sh to register an opposition to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ed rate increase.  A 79 percent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local calling area and a 121 percent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reas over a four</w:t>
        <w:noBreakHyphen/>
        <w:t xml:space="preserve">year period is exorbitant. 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boy calls cost a nickel and one had to go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lock to find a phone.  Now, the univers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elephone has allowed businesses solicit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rude upon our domestic privacy.  Such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ls constitute more than half the traffic o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mestic telephone.  It seems unfai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consumers should bear this weigh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t's the business that's making the use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ncreasing the costs of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istance and operator services seems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wise, in particular from us older peop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ARP.  Assistance by a live operator is necessar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ed with the many glitches of an automated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ustomer shouldn't have to bear this cos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Communications company claims that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13 year</w:t>
        <w:noBreakHyphen/>
        <w:t xml:space="preserve">old rates are necessary because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's prices have become obsolet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 telecommunications environment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wer prices the expected consumer benef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on?  You get into all of this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they're out raising the price, of course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in your home, that's the end of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a long time owner of stock in the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Baby Bells, I've got well over 100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how many additional hundred because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ne back to look, but they split stock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kind of thing.  They give you other ways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and you do it while it's making money and I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ver a period of time, so I own considerabl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hundred shares.  I know the company is doing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 financially without any rate increase.  In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nual report shows a net income of $1,429,0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revenue of $10,953,000,000.  Now, that'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on their investment, I suppose. 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, 10 percent on their revenue is prof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the best of the last five years and accomp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significantly fewer employees.  34 million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dditional stock have been issued ye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ues to pay a healthy dividend of $2.14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are.  The corporation is in the process 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litting off subsidiaries because of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keovers.  They've acquired other busines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they decide to go into that field of work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in the process now of splitting their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ain and starting these other corporations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take advantage of other asp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 industry.  Increased revenues extr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consumers of telephone services is only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ugment the already bloated salaries and perks awa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U S WEST management and directors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Thank you, Dr. Hes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any questions for Dr. Hess from attorn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ers, any questions for Dr. H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ank you for your testimony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Leland Wea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LELAND WEAV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I'm Leland Weaver, L E L A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 and last name is W E A V E R.  I live at 3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uth 133rd Street, Tacoma, Washington.  I'm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capable at this point of expressing my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this </w:t>
        <w:noBreakHyphen/>
        <w:noBreakHyphen/>
        <w:t xml:space="preserve"> the rate increase.  I grew up in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a tin can on a string and another tin can w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ng people's local means of communication ev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great distances if we were ingenuous and th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rse the carbon pile and the mouth piece and the 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one worked quite well and we were able to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ttery in it and I could talk to my neighbor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out any difficulty.  We had a bell that woul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we would activate it, and then of cours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hand cranked telephone that we would call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ines were there.  One ring for us and two 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or the people down the street and so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nd then of course the electronic age c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n we wanted phone wires and we got th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were put in.  Some of those wires are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y're still operating.  They still carr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gnal, and then the telephone companies kep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kept growing and getting larger and la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charged a rate and that was the onl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re that you could put in and today that sa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system where, as you know and I k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ybody knows, it's a complete </w:t>
        <w:noBreakHyphen/>
        <w:noBreakHyphen/>
        <w:t xml:space="preserve"> a complete h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cannot go to another company.  Even though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 can, I cannot go to another company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s any competition whatsoe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d so the U S WEST </w:t>
        <w:noBreakHyphen/>
        <w:noBreakHyphen/>
        <w:t xml:space="preserve"> that's th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use now.  I can go to MCI but I still us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rd line is still into my place.  I'm using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se's line and I guess U S WEST shares it with MC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I choose MCI for some long distance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o with that kind of a system the rat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d are fixed.  The company knows that, the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ey and they increase their value as they ad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d a very large increase like thi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that the public </w:t>
        <w:noBreakHyphen/>
        <w:noBreakHyphen/>
        <w:t xml:space="preserve"> I think of the low inco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of the senior citizens, and I think of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I'm also on fixed income and to increas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</w:t>
        <w:noBreakHyphen/>
        <w:noBreakHyphen/>
        <w:t xml:space="preserve"> I do not get any more money.  I ge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mount every month and I will probably for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life unless I can figure out some way to ge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so an increase means a lot to me because i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iscernible money out of my pocket, and I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uch more dependent upon the little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iscretionary money that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so I wish to express my op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huge rate increase.  I think that if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conomic growth then the general public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nderstand, but a huge increase like this over a fou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 span seems excessive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Thank you, Mr. Wea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re there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Thank you, sir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I would just ask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one else in the audience who hasn't signed 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om I missed or misread the list who wis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y at this time.  Just raise your hand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all you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at appears to complete the lis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you want to just wait, I don't know,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 an hou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We do hav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lems outdoors and that's the only consid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I would think that even with traffic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who were intending to come might be here by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I would assume the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be just suggest take a break for 10 or 15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be back at 20 until 8:00 and see.  That's jus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gg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We'll rec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 for 10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rd after our recess.  Mr. Trotter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itional public witnesses to be called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Does anyone el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to bring before the Commission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ll stand adjourned.  Thank you all very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ing ton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HAIRMAN NELS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(Hearing adjourned at 7:42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4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7:48:00Z</dcterms:modified>
  <cp:revision>2</cp:revision>
  <dc:subject/>
  <dc:title>00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0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