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1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10 Natural Gas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G-10164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(9) copies of the Joint Testimony and Exhibits Supporting Full Settlement of PSE’s Gas Tariff Increase Fil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5:00Z</dcterms:created>
  <dc:creator>Information Services</dc:creator>
  <dc:description/>
  <cp:keywords/>
  <dc:language>en-US</dc:language>
  <cp:lastModifiedBy>Krista Gross</cp:lastModifiedBy>
  <dcterms:modified xsi:type="dcterms:W3CDTF">2011-02-11T17:5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