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3, 2010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</w:r>
      <w:r>
        <w:rPr>
          <w:b/>
        </w:rPr>
        <w:t>In the matter of the PacifiCorp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100749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 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twelve (12) copies of signature pages to Protective Order No. 3 of Randall J. Falkenberg, Lauren Falkenberg, and Jeremy Hagemeyer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>
          <w:i/>
        </w:rPr>
        <w:tab/>
      </w:r>
      <w:r>
        <w:rPr>
          <w:i/>
          <w:u w:val="single"/>
        </w:rPr>
        <w:t>/s/ Martin H. Patail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Martin H. Pa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3rd day of June, 2010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Martin H. Patail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Martin H. Patai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EA KELL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E PRESIDENT, REGULA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8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HIE ALL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 POWER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ORY AFFAIR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NE MULTNOMAH STREET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hie.allen@pacificorp.com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HERINE MCDOWEL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DOWELL &amp; RACKNER P.C.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SW 6TH AVENUE STE 83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herine@mcd-law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ELLE R MISHOE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AL COUNSE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NE MULTNOMAH STE 18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32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le.mishoe@pacificorp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N TROTTER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ORNEY GENERAL SECTION </w:t>
            </w:r>
          </w:p>
          <w:p>
            <w:pPr>
              <w:pStyle w:val="PlainTex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BOX 40128 </w:t>
            </w:r>
          </w:p>
          <w:p>
            <w:pPr>
              <w:pStyle w:val="PlainTex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  98504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trotter@utc.wa.gov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LMART STORES, INC.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Y MANAGEMENT DEPARTMENT #9638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SE 10TH STREET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TONVILLE AR  72716-0550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 ENERGY PROJECT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PORTUNITY COUNCIL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6 REDWOOD AVE.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LLINGHAM WA  98225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VE CHRI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Y MANAGEMENT DEPARTMENT #9638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SE 10TH STREET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TONVILLE AR  72716-0550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an.chriss@wal-mart.com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DITH KIM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MART STORES, INC.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MART U.S. LEGAL, DEPARTMENT #8989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SE 10TH STREET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TONVILLE AR  72716-0550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ith.kim@walmartlegal.com                                     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D M PUR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ATTORNEY AT LAW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N. 17TH ST. 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ISE ID  83702  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mpurdy@hotmail.com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2:58:00Z</dcterms:created>
  <dc:creator>jrm</dc:creator>
  <dc:description/>
  <cp:keywords/>
  <dc:language>en-US</dc:language>
  <cp:lastModifiedBy>Martin Patail</cp:lastModifiedBy>
  <cp:lastPrinted>2010-06-03T14:54:00Z</cp:lastPrinted>
  <dcterms:modified xsi:type="dcterms:W3CDTF">2010-06-03T22:06:00Z</dcterms:modified>
  <cp:revision>8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03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