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EDULE 2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RATE ADJUSTMENT</w:t>
      </w:r>
    </w:p>
    <w:p>
      <w:pPr>
        <w:pStyle w:val="Heading3"/>
        <w:rPr/>
      </w:pPr>
      <w:r>
        <w:rPr/>
        <w:t>SCHEDULE 90-T AND SCHEDULE 91-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 CANCELLED --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January 21, 2000</w:t>
      <w:tab/>
      <w:t xml:space="preserve">                                                        Effective with service on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WN Advice No. WUTC 00-1</w:t>
      <w:tab/>
      <w:tab/>
      <w:t>and after February 21, 2000</w:t>
    </w:r>
  </w:p>
  <w:p>
    <w:pPr>
      <w:pStyle w:val="Footer"/>
      <w:pBdr>
        <w:bottom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Issued by:  NORTHWEST NATURAL GAS COMPANY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.b.a. NW Natural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20 N.W. Second Avenue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Portland, Oregon  97209-39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WEST NATURAL GAS COMPANY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6</w:t>
      <w:tab/>
      <w:tab/>
      <w:t>First Revision of Sheet 211.1</w:t>
    </w:r>
  </w:p>
  <w:p>
    <w:pPr>
      <w:pStyle w:val="Header"/>
      <w:pBdr>
        <w:bottom w:val="doub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                                  Cancels Substitute Original Sheet 211.1, Original Sheet 211.2, and </w:t>
    </w:r>
  </w:p>
  <w:p>
    <w:pPr>
      <w:pStyle w:val="Header"/>
      <w:pBdr>
        <w:bottom w:val="doub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Substitute Original Sheet 211.3</w:t>
    </w:r>
  </w:p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3:32:00Z</dcterms:created>
  <dc:creator>Onita R King</dc:creator>
  <dc:description/>
  <dc:language>en-US</dc:language>
  <cp:lastModifiedBy>Onita R King</cp:lastModifiedBy>
  <cp:lastPrinted>2000-01-20T12:00:00Z</cp:lastPrinted>
  <dcterms:modified xsi:type="dcterms:W3CDTF">2000-01-20T20:00:00Z</dcterms:modified>
  <cp:revision>3</cp:revision>
  <dc:subject/>
  <dc:title>[HEAD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