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nch Request No. 8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left="720" w:hanging="0"/>
        <w:rPr/>
      </w:pPr>
      <w:r>
        <w:rPr>
          <w:szCs w:val="24"/>
        </w:rPr>
        <w:t xml:space="preserve">Pacific Power - Provide a list of all qualifying facilities (QF) in Washington, Oregon and California.  Please include: 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The date the original contract was signed, the term of the fixed-price portion of the contract, and any other prices included in the contract during the term of the contract if the fixed-price of the contract ends before the term of the contract.</w:t>
      </w:r>
    </w:p>
    <w:p>
      <w:pPr>
        <w:pStyle w:val="NoSpacing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080" w:hanging="360"/>
        <w:rPr>
          <w:szCs w:val="24"/>
        </w:rPr>
      </w:pPr>
      <w:r>
        <w:rPr>
          <w:szCs w:val="24"/>
        </w:rPr>
        <w:t>The date of any renewal of a contract, the term of the fixed-cost portion of the contract, and any other prices included in the contract during the term of the contract if the fixed-price of the contract ends before the term of the contract.</w:t>
      </w:r>
    </w:p>
    <w:p>
      <w:pPr>
        <w:pStyle w:val="NoSpacing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080" w:hanging="360"/>
        <w:rPr/>
      </w:pPr>
      <w:r>
        <w:rPr>
          <w:szCs w:val="24"/>
        </w:rPr>
        <w:t>The rate ($/MWh and any $/MW) used in each QF contract for the test period, and the total dollars paid under the QF contract for the test perio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ponse to Bench Request No. 8</w:t>
        <w:tab/>
      </w:r>
    </w:p>
    <w:p>
      <w:pPr>
        <w:pStyle w:val="Normal"/>
        <w:rPr/>
      </w:pPr>
      <w:r>
        <w:rPr>
          <w:b/>
          <w:color w:val="000000"/>
        </w:rPr>
        <w:tab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lease refer to Confidential Attachment Bench Request 8, which provides a list of all power purchase agreements (PPAs) qualifying facilities (QFs) in Washington, Oregon and California that are included in the pro forma net power costs (NPC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ate the original PPA was signed is contained in column D.  The PPA term is contained in column G, and length of the fixed-price portion is described in column H.  The prices after the fixed-price portion of the PPA, if any, are described in column K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Company assumes that “renewal” means that a QF had a PPA, the original term of the PPA expired, and the Company and the QF executed a new PPA.  These PPAs can be identified in the attachment by the start dates and termination dates provided in columns E and F, respectively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total dollars for each QF, please refer to column O.  For the total generation, please refer to column P.  For the average cost in dollars per megawatt-hour ($/MWh) during the pro forma period, please refer to column Q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fidential information is provided subject to the protective order in this proceeding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EPARER: </w:t>
        <w:tab/>
        <w:t>Greg Duv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SPONSOR: </w:t>
        <w:tab/>
        <w:t>Greg Duv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>40762</w:t>
    </w:r>
    <w:r>
      <w:rPr>
        <w:color w:val="000000"/>
      </w:rPr>
      <w:t>/Pacifi</w:t>
    </w:r>
    <w:r>
      <w:rPr>
        <w:color w:val="000000"/>
        <w:lang w:val="en-US"/>
      </w:rPr>
      <w:t>c Power &amp; Light Company</w:t>
    </w:r>
  </w:p>
  <w:p>
    <w:pPr>
      <w:pStyle w:val="Header"/>
      <w:rPr/>
    </w:pPr>
    <w:r>
      <w:rPr>
        <w:lang w:val="en-US"/>
      </w:rPr>
      <w:t xml:space="preserve">January 9, </w:t>
    </w:r>
    <w:r>
      <w:rPr/>
      <w:t>201</w:t>
    </w:r>
    <w:r>
      <w:rPr>
        <w:lang w:val="en-US"/>
      </w:rPr>
      <w:t>5</w:t>
    </w:r>
  </w:p>
  <w:p>
    <w:pPr>
      <w:pStyle w:val="Header"/>
      <w:rPr>
        <w:lang w:val="en-US"/>
      </w:rPr>
    </w:pPr>
    <w:r>
      <w:rPr>
        <w:color w:val="000000"/>
        <w:lang w:val="en-US"/>
      </w:rPr>
      <w:t>Bench Request</w:t>
    </w:r>
    <w:r>
      <w:rPr>
        <w:color w:val="000000"/>
      </w:rPr>
      <w:t xml:space="preserve"> </w:t>
    </w:r>
    <w:r>
      <w:rPr>
        <w:color w:val="000000"/>
        <w:lang w:val="en-US"/>
      </w:rPr>
      <w:t>No. 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Arial"/>
      <w:b w:val="false"/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03:00Z</dcterms:created>
  <dc:creator>Henry Lay</dc:creator>
  <dc:description/>
  <cp:keywords/>
  <dc:language>en-US</dc:language>
  <cp:lastModifiedBy>carrie meyer</cp:lastModifiedBy>
  <cp:lastPrinted>2014-12-04T08:30:00Z</cp:lastPrinted>
  <dcterms:modified xsi:type="dcterms:W3CDTF">2015-01-09T19:07:00Z</dcterms:modified>
  <cp:revision>18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5-01-09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