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ITED &amp; INFORMED CITIZENS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DVOCATES NETWORK,            )  Docket No. </w:t>
      </w:r>
      <w:r>
        <w:rPr>
          <w:rFonts w:eastAsia="MS Mincho;ＭＳ 明朝"/>
          <w:lang w:val="fr-FR"/>
        </w:rPr>
        <w:t>UT-96065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</w:t>
      </w:r>
      <w:r>
        <w:rPr>
          <w:rFonts w:eastAsia="MS Mincho;ＭＳ 明朝"/>
          <w:lang w:val="fr-FR"/>
        </w:rPr>
        <w:t>Complainant,  )  Volume X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                   )  Pages 253 to 26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IFIC NORTHWEST BELL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PHONE COMPANY d/b/a U.S.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 COMMUNICATIONS, INC.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TE NORTHWEST, INC.,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)  Docket No. </w:t>
      </w:r>
      <w:r>
        <w:rPr>
          <w:rFonts w:eastAsia="MS Mincho;ＭＳ 明朝"/>
          <w:lang w:val="fr-FR"/>
        </w:rPr>
        <w:t>UT-97025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              Complainant,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ＭＳ 明朝"/>
          <w:lang w:val="fr-FR"/>
        </w:rPr>
        <w:t>)  Volume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vs.                 )  Pages 253 to 26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UNITED &amp; INFORMED CITIZENS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VOCATES NETWORK,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ctober 22, 2002, from 9:45 a.m. to 9:55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, before Administrative Law Judge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QWEST CORPORATION, via bridge line, by AD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RR, Attorney at Law, 1600 Seventh Avenue, Suite 3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attle, Washington 98191, Telephone (206) 345-1574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206) 343-4040, E-mail asherr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SSION, by SHANNON SMITH, Assistant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, 1400 South Evergreen Park Drive Southwest, P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Box 40128, Olympia, Washington, 98504-0128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phone (360) 664-1192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smith@wutc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VERIZON NORTHWEST, INC., via bridge line,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OTHY J. O'CONNELL, Attorney at Law, Stoel Rives, 6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versity Street, Suite 3600, Seattle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98101, Telephone (206) 624-0900, Fax (206) 386-75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tjoconnell@stoel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is is a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 in the matter of Docket Number UT-960659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aint by United and Informed Citizens Advoc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twork against U S West, now Qwest.  It is consoli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Docket Number UT-970257, a complaint by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phone Incorporated, now Verizon, against U&amp;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iming that U&amp;ICAN has improperly avoided p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ss charges when using long distanc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is morning we are here for a sta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ference to address the status of this matter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ss that is being undertaken in this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nues to contribute to an ultimate resolution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tter.  My name is Robert Wallis, and I am substitu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day for Judge Schaer, who is un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ay we have a brief statement of appear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, beginning with your name and the na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ient for whom you are appearing, and let's tak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HERR:  Good morning, Judge, Adam Sher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-H-E-R-R, appearing f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Mr. Sherr, you were al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audible, so I will also ask you to speak up and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rectly into your telephone instr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HERR:  I will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For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O'CONNELL:  This is Tim O'Conne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oel Rives firm.  I have previously appear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And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MITH:  Shannon Smith for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Let me ask if there i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person on the bridge line who wishes to app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Let the record show that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e.  Let the record also show that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son in the hearing room other than counsel for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yself, and the court rep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purpose of today's conference is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us report on matters that have been occurring. 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one volunteer to begin that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O'CONNELL:  Judge Wallis, this is T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'Connell, I perhaps will go ahead and take the l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I have be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Mr. O'Connell, you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ded in and out, and I heard that you were volunt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ake the lead, and much of the rest I did not h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let's start over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O'CONNELL:  I am speaking right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ke, Judge Wallis.  I don't know that I can d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tter tha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You're doing fine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O'CONNEL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Just keep i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O'CONNELL:  I will try and keep my v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loud 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will take the lead because I 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wyers from my firm have been pursuing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ge of these proceedings, which is we are current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perior Court seeking to compel enforcemen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poena that has been issued and been outstand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months now.  Judge Wallis, just because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been involved in the case, it obviously has a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istory, and I won't go over all of that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I am generally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, and I have read the file in this matter as to ev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ver the past four or five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O'CONNELL:  All right.  Well, the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ware that we have, in fact, commenced an ac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erior Court.  We had a hearing about now almo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nth ago at which point the Court Commission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perior Court did, in fact, enter an order approv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her enforcing the subpoena that had previousl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d.  Shortly thereafter, U&amp;ICAN filed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erred to as a motion for reconsideration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briefed and the Court Commissioner denied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 that was entered on October 14th, last Thurs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s the most recent action that happen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By virtue of having denied the mo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nsideration, Petitioners now believe that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alid subpoena that's been enforced by the Supe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rt.  Frankly, I have not yet concluded the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earch as to whether the court would in a contem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forcement proceeding hold the approximately two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lf weeks that the motion for reconsidera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nding, whether the court would hold that tim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ainst the respondent who was required to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ubpoena.  Even if the court was to not do so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 period for U&amp;ICAN to respond to the subpoena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up by I would assume the end of this week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heard -- we have had no response from U&amp;ICAN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r intent, assuming that we have no respons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&amp;ICAN by the end of this week, to move forwar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empt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Does any other party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 to that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HERR:  Judge, this is Adam Sherr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hing to add to what Mr. O'Connell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Very well.  W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' views on the effect of the process tha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described on this docket?  What is your p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erms of proceeding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O'CONNELL:  Your Honor, there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further proceedings.  I think some months ag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ensus was that it was not possible to schedul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 and schedule the filing of testimony until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 as we had compelled U&amp;ICAN to produ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.  The information that is sough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poena is information that is relevant not jus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 of whether or not U&amp;ICAN's practices do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t, unlawfully evade the payment of access char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just as significantly from our perspective, by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uch.  We're frankly left just to make some presum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to the amount of traffic that's at issue until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 as we can force them to turn over the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s.  And so I continue to believe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 to complete this process and obtain, an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empt citation if nothing else will work, prod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U&amp;ICAN records so as we can ascertain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ess charges that we believe they have been unlaw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Do you have any estimate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ime frame that would be required to obta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O'CONNELL:  Assuming that we adh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I suggested earlier, which was initiate contem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s next week, the court will give U&amp;ICA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iod of time to respond to the show cause order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should not be held in contempt.  I would es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at process will take a minimum of two to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eks, likely -- well, I will stick to that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ke a minimum of two to three wee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What would the parti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ference be as to further process in this doc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rther status conferences or actually the schedul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evidentiary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HERR:  Your Honor, this is Adam Sher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Mr. O'Connell was saying, we really can't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heduling a hearing at this point because we don't y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the necessary information.  I would sugges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e another status conference for the latter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next month so that we can again check the statu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vise the ALJ of whether we can now finally s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tter for a hearing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Very well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ference for a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HERR:  I would say the last wee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vember might be appropriate.  There is no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O'CONNELL:  That would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ksgiving, and, Judge Wallis, just on a pers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e, I have family coming into town that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Is this Mr. Sher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O'CONNELL:  No, I'm sorry, this is T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'Conn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Mr. O'Conn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O'CONNELL:  If it was possible to d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first week in December, I would b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eci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Mr. Sherr, Ms. Smith,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views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MITH:  This is Shannon Smith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ny opinion on a status conference date. 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ek in December if I can't make it, I will b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body will be here on my beha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HERR:  And this is Adam Sherr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fectly fine with me.  The only date I know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available is Monday the 2nd.  I will be traveling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Seattle, so I won't be available that day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3rd through the 6th are all fine days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Very well, I will see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ice is issued establishing a further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erence for the purpose of receiving a status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e parties as to process to be held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week in December of this year, excluding Mon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ember 2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O'CONNELL:  Again, Judge Wallis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ing at my calendar, when we're saying ex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nday, if we could also exclude Wednesday the 4th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ed to be in a deposition that entire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Very well, we will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lude Wednesday the 4th, and in the ev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ilities or staff unavailability requires it, w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part from that week, but we will make our best eff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schedule something during tha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s there anything further to come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HERR:  Thank you, Judg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O'CONNELL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Let the record show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no affirmative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 would also like the record to refl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matter was scheduled to begin at the hour of 9: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we delayed the start of this proceeding by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nutes to provide an opportunity to any other party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ular a U&amp;ICAN representative, to join us eith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son or on the bridge line.  I would like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reflect at this time that no representative appe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hearing room, and there was no tonal not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ny other party joined the bridge line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iod from the time the hearing was scheduled to beg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with that note, this conferen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luded, thank you all for atte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Hearing adjourned at 9:5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18:00Z</dcterms:created>
  <dc:creator>Information Services</dc:creator>
  <dc:description/>
  <dc:language>en-US</dc:language>
  <cp:lastModifiedBy>Information Services</cp:lastModifiedBy>
  <dcterms:modified xsi:type="dcterms:W3CDTF">2002-11-05T19:18:00Z</dcterms:modified>
  <cp:revision>2</cp:revision>
  <dc:subject/>
  <dc:title>02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11-05T00:00:00Z</vt:lpwstr>
  </property>
  <property fmtid="{D5CDD505-2E9C-101B-9397-08002B2CF9AE}" pid="6" name="DocketNumber">
    <vt:lpwstr>96065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