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0, 2012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’S Petition for Approval of a Power Purchase Agreement for Acquisition of Coal Transition Power, as Defined in RCW 80.80.010, and the Recovery of Related Acquisition Costs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 12137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en (10) copies of the Confidentiality Agreement of Donald Schoenbeck on behalf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20th day of September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rnett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BOX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WA 985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 GAFK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.gafken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THWEST ENERGY COALI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 DIX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11 1st Avenue STE 305</w:t>
              <w:br/>
              <w:t>Seattle, WA 98104</w:t>
              <w:br/>
              <w:t>danielle@nwenergy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THWEST ENERGY COALI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CY HIRSH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11 1st Avenue STE 305</w:t>
              <w:br/>
              <w:t>Seattle, WA 98104</w:t>
              <w:br/>
              <w:t>nancy@nwenergy.or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15:00Z</dcterms:created>
  <dc:creator>jrm</dc:creator>
  <dc:description/>
  <dc:language>en-US</dc:language>
  <cp:lastModifiedBy>Sarah A. Kohler</cp:lastModifiedBy>
  <cp:lastPrinted>2012-08-29T13:35:00Z</cp:lastPrinted>
  <dcterms:modified xsi:type="dcterms:W3CDTF">2012-09-20T18:15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9-20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