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0164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day of Febr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S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WIG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  <w:br/>
        <w:t xml:space="preserve">Cable Huston Benedick </w:t>
        <w:br/>
        <w:t>1001 SW 5th</w:t>
        <w:br/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32-2757</w:t>
        <w:br/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blic Counsel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  <w:br/>
        <w:t xml:space="preserve">Public Counsel Section </w:t>
        <w:br/>
        <w:t>Office of the Attorney General</w:t>
        <w:br/>
        <w:t>800 Fifth Avenue</w:t>
        <w:br/>
        <w:t>Seattle, WA 98104-3188</w:t>
        <w:br/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Nucor Ste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on E. Xenopolo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ckfield Burchette Ritts &amp; St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25 Thomas Jefferson Street N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Suite 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attle WA  98121-112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624-8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espencer@grahmdunn.com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rbsheppard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dbarnett@perkinscoie.com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ppyron@nwigu.org" TargetMode="External"/><Relationship Id="rId7" Type="http://schemas.openxmlformats.org/officeDocument/2006/relationships/hyperlink" Target="mailto:dws@r-c-s-inc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dex@bbrslaw.com" TargetMode="External"/><Relationship Id="rId10" Type="http://schemas.openxmlformats.org/officeDocument/2006/relationships/hyperlink" Target="mailto:espencer@grahmdunn.com" TargetMode="External"/><Relationship Id="rId11" Type="http://schemas.openxmlformats.org/officeDocument/2006/relationships/hyperlink" Target="mailto:rbsheppard@comcast.net" TargetMode="External"/><Relationship Id="rId12" Type="http://schemas.openxmlformats.org/officeDocument/2006/relationships/hyperlink" Target="mailto:ronaldroseman@comcast.net" TargetMode="External"/><Relationship Id="rId13" Type="http://schemas.openxmlformats.org/officeDocument/2006/relationships/hyperlink" Target="mailto:Chuck_Eberdt@oppco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7:00Z</dcterms:created>
  <dc:creator>Information Services</dc:creator>
  <dc:description/>
  <cp:keywords/>
  <dc:language>en-US</dc:language>
  <cp:lastModifiedBy>Krista Gross</cp:lastModifiedBy>
  <dcterms:modified xsi:type="dcterms:W3CDTF">2011-02-11T17:07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