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Application No. GA-079251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 Docket No.TG-04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OLD LEMAY ENTERPRISES, INC.,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 AL                              ) Volume X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) Pages 1306 to 14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. G-98 for a Certificate of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) Docket No.TG-0402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EEN ENVIRONMENTAL TECHNOLOGIES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.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Certificate of Public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ctober 8, 2004, from 9:35 a.m to 3:55 p.m., at 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urth Avenue South, Kent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LEEN ENVIRONMENTAL TECHNOLOGIES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REG W. HAFFNER, Attorney at Law, Curran Mendoza, 5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Smith Street, Kent, Washington 98032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(253) 852-2345, Fax (253) 852-203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wh@curranmendoza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TERICYCLE OF WASHINGTON, INC., by STEPHEN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SON, Attorney at Law, Garvey Shubert Barer, 1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cond Avenue, Floor 18, Seattle, Washington 98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464-3939, Fax (206) 464-0125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johnson@gsb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HAROLD LEMAY ENTERPRISES, INC. and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USE AND RECYCLING ASSOCIATION and RUBATINO REF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OVAL, INC. and CONSOLIDATED DISPOSAL, by JAMES 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LS, Attorney at Law, Ryan Sells Uptegraft, Inc., 9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in Road Northwest, Suite 240, Silverda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383, Telephone (360) 307-8860, Fax (360) 307-886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-mail jimsells@rsu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THONY B. SM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Haffner                 1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Johnson                  1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Sells                    1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Rendahl                      13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ONNA B. HOSK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Examination by Mr. Haffner                 14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r. Johnson                  14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by Mr. Sells                    14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Judge Rendahl                      14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irect Examination by Mr. Haffner               14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ross-Examination by Mr. Johnson                14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KENNETH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xamination by Mr. Haffner                 14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r. Johnson                  14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USTY C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1                           1400                1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2                           1401                1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KENNETH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52                           14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53                           14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NANETTE M. WAL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24                           1475                14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25                           1475                14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6                           1475                14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27                           1475                14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8                           1475                14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're back for another 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 in Docket Number TG-040248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 Number GA-079254 of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ologies, Incorporated for a statewide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llect, transport, and dispose of bio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Ann Rendahl, I'm the Administrative Law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iding over this proceeding.  We are here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what we call shipper generator witness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lks who generate the biomedical waste, and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a need for or an issue with the satisfa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rvice of the existing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before we take the testimony of ou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, let's take the appearances of counsel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FFNER:  Thank you, Your Honor,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ffner for the applicant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chnologi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For protestant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Your Honor, Steve John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ricycle of Washington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for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st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:  Thank you, Your Honor, J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lls appearing for protestants Harold Le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erprises, Inc., Rubatino Refuse, Inc,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osal, Inc., and the Washington Refuse and Recyc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nk you,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Mr. Trautman has been here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Staff on prior days, but he has a confl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ill not be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think we're ready to start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witness of the day.  Mr. Smith, could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full name and your work address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MITH:  Anthony B. Smith, Tony Smit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 at ZymoGenetics, 1201 Eastlake Avenue Eas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, 981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nk you.  And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Witness Anthony Smith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,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ANTHONY B. SM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mith, can you spell Zymo for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Z-Y-M-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  Where is your company locate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it have any other locations other than that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just g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have a building across the street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technically we have two addresses, 1201 and 12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stlake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all your locations are in King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is your position with ZymoGenet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rk in our environmental health and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ow long have you been in that depar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For just over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is your position in that depar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an environmental health and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a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are your responsibilitie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alist in that depar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primary role is as the chemical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r.  I also work with two other individual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 together to follow our policies,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licies, develop programs, training, but predomin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manage our waste streams from biomedical, chem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radioa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authorized by your company to b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peak on its behalf regarding treatment and dis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type of business is ZymoGenet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are a protein therapeutics bio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you explain that a little bit mo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yman's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manufacture human protein for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ease.  We utilize several different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es where protein's grown up in cultur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lture can be considered biohazardous.  The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at culture is grown in depending on the siz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considered biohazardous, and as such, the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 stream constitutes our largest waste stream 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type of wastes are includ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te str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For biomedical or for the whol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et's cover just biomed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ith biomedical we have low, high volume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nsity plastics predominantly, sharp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thological, considered pathological, animal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ept frozen until time of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when you talk about this high volume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nsity plastics, you then mentioned sharps,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ps the same as the high volume low density plastic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re they a separate category of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y're really a separate categor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are contained in what's known as a shar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iner.  When I refer to the high volume low dens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te, I'm referring to essentially giant milk jugs,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ainers of plastic that contain cells or human c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s and therefore have the potential to infect hu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Do you have anything like lab coa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gs or things like that that are considered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generally that gets laun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type of volume of biomedical wast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ompany generate on a month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ship roughly 50 containers per week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say 200 p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size are those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y are the 35 pound or 60 pound contai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the big red tubs.  Maybe Stericycl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aborate, I'm not certain the official size of 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 garbage can basically, red tub, gray tu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mentioned Stericycle, is Stericycl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service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currently use any cart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would be the frequency of pickup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nce a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an estimate of the dollar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r company generates on a monthly basis, a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lume in terms of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are in excess of or right around $5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nually so somewhere around $5,000 to $6,000 mon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ve you contacted anybody else fo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your transportation and collection of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last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o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as a company called SMI Medic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iladelph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y did you contact a company in Philadelph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your waste her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h, you didn't specify for my waste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How about for the transport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on of your biomedical waste in Washington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ontacted a company, any other companies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are no other companies for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ct for hauling medical waste.  I'm not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exactly how to answ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 guess just to clarify,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then that there were no othe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you to cont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's my understanding that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 that are authorized to haul but do no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Stericycle is the only company availabl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omedical waste industry to handle biomedical wast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no options for other haulers.  If you loo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yellow pages, I don't believe you will find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se to haul that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Has anybody else contact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that service in the last three year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o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Kleen Environmental Techn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as that to provide your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t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as that in preparation for this hearing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was the purpose behind them contacting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re had been some discussions for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veral years over the issue of medical waste vend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lack thereof within our -- within this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Kleen Environmental Technologies decided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ption of trying to provide that service for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customers, and I believe as a result of that we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ve they ever actually provided you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of transporting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 preferred method for how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omedical waste is treated or disposed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 preferred method or the method in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let's start with the metho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d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t the moment, given the volume tha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cost associated with it, our company has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ccept the risk associated with electrothe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activation from the Morton facility. 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asible, we would prefer to have our was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ine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ecause from a liability standpoint,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incinerated, there's no possibility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 could remain infecti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feel like you have the opportuni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ption to have incineration provided to you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ricycl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 I believe have outlets for that,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volume of waste that we do, it's not econom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a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where Stericycle handle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not aware specific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ctually, that's not true,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thological waste that they incinerate for us tha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alt Lake City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you could have that incineration per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a closer location such as Oregon, would you 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pref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would be advantageous, because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at that facility much easier than we can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ransportation of getting to Oregon versus Salt L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r preference over a closer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based on your ability to audit that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have any preference over a clo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ion because of less time spent on the roa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porting the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Objection, Your Honor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di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r. Haffner, can you re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there be any other reason why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fer to have a closer location for your inci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 believe that the less tim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ability is on the road, the better off it is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satisfied with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ation of your transportation and col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urrently I don't know what the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ments are from this Commission and from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gards to documenting biomedical waste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s to hazardous waste, the EPA RCRA ha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ingent requirements.  As a generator, we have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accustomed to following those strin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ments.  We have numerous pages of manifes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bon copy where signed originals get return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ipper.  Followed by that once the material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been destroyed, then the company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troyed that sends a certificate of destruction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anifest number and the line items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ifest of the waste stream that was destro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lated back to that manifest.  So when you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ertificate of destruction, you also will ha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pies of the manifest signed from the prim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ary transporters on down to the waste rece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mentioned RCRA, R-C-R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for the transportation of hazar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If you could take a look a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nder in front of you and turn to Exhibit 65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 behind tab 65.  I believe the evide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 has been that this is an example of a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 by Stericycle.  Is this the type of manif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receive from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is manifest lacking in some wa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formation that you would prefer to hav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never receive the original copy back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ricycle.  My signature will go on this manife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 as the first transporter signature. 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fer, then I assume that signature also occur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formation is only available and made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through our request of Stericycle.  And it'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, I'm not positive about this, but I believe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ZymoGenetics, have requested Stericycle to give 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y of this.  I don't know that that's a servi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 to all customers, but through some effo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part we managed to receive copies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igin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r preference is to rece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ig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 original document would be prefe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consider the information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65 to constitute a certificate of de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this just informs me of receipt.  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 on this document is there anything that de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was actually destroyed.  The treatment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tion even says certificate of receipt, i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that that material has been destr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asked Stericycle for a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de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worked with Stericycle and hav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with things that are agreeable, but they still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official certificates of destruction where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certified that the material is no long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ntory and that it has been destro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you could look at Exhibit 67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that you're 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an you explain how you're familiar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is is a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at the same format of bill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ive from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ah, even to the due to rising fue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invoice may reflect additional charges, exa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ept ours is considerably more expe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ould you consider this document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ificate of de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this just tells me that they recei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erial and now they have the ability to bill 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's turn then to Exhibit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Did you say 2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tell us if you're familiar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ow is it that you're familiar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receive a certificate of destru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ociates a certificate number up in the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ner to an invoice and also to a manifest number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see it just below the name, the city name, Both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is the manifest number that this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lates to.  It says here that sequence number 1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articular manifest, which was RQ waste flamm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quid corrosive, treated on the dates between 7-30-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7-31 by incineration.  If I was to pull u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ifest, I would be able to note if there w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items on that manifest that might still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ntory or had also been completely destro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t appears that this certificate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zardous was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t's my understanding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er to have this type of certificate also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would be pref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this particular form of documen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fficient for your company for a certific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it maintained a certificate number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ice number that it correlated to, a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 that it correlated to, and the number of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waste that were actually destroy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is document does all those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does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this document, let's see,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me below, the Chuck Slaughter, when you receiv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e of documents, well, let me ask you first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e these type of documents from either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ronmental or the generator of thes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o do you receive them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From Te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eris is the gen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eris is the company that provid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should be careful when I say generat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mean a waste generator but the company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nal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is is the Teris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ow do we spell Te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-E-R-I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Does this document come bac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ig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believe it does.  I believe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individual that I have in the past, and Ch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laughter's name is not familiar, but I have cal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 a question about a CD, and this was several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o, but it gives me the name, his title, and an a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ddress with my customer service representativ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ny issues with a particular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ing back to Exhibit 65, w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ation do you receive from Stericyc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 of documenting the transportation and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your company'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re's a receipt that looks much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ocery store receipt that is usually attach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.  This document itself is a two part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white page and a yellow page.  The yellow page is 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keep, and then the white page continues on to who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se gets to sign it.  Attached to that is the recei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enotes how many containers were scanned in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and what type of containers those are. 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ttle area in the upper right-hand corner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usually denotes the quantity,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iner, and type of disposal method.  A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jority of my manifests I can have both the ETD f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s well as incine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just so we make the record clear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at Exhibit 66, is that the receipt you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 example of the rece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it's just enlar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s your company ever been bil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weight charges by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n't reviewed a invoice closely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know if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What type of containers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ly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urrently we use the Stericycle plastic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trying to look on here to see if I can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er size in cubic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use only th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at your choice to use only th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as the system that was imple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or to my arrival at ZymoGenetics, and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artment has two full-time staff that man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.  So we in health and safety haven't impo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erence, because this is -- this is w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d to use and do, and therefore we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ck the boat too much with them.  Becaus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doing us a service by managing that was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s of taking it out of the labs, putting i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plastic tubs, and getting them prepa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ipment, but that would not be my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f I had something similar to w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zardous waste service is where I get service on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 store my material, I get somebody that's extre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ined and qualified come into the building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gregate my waste, they pack it up, they label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pare it for shipment, load it onto the truck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aves.  Right now we have two full-time employe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essentially a large part of their jo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are you saying tha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ed in using boxes if somebody would co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 the service to packing those bo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Your Honor, I object to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 a leadi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I will sustain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I don't think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ntioned bo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 will sustain it an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Haffner if he can rephras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you interested in having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le to you that provides a packing serv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a service existed where we were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oice to have an outside vendor come in and manag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dical waste, yes, I would be interested in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 would free up our glass wash folks who d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pend more time working on glass wash and les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ing on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that service were available to you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prefer to use boxes in that circum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Your Honor, I object aga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Haffner's leadi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Well, I'm going to allow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eway so we can move this process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if you can try to avoid the l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, Mr. Haffner, I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I don't have to go through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embling the boxes or dealing with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ing whether or not the tubs that we currently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actually clean and decontaminated, yes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er boxes.  Tubs are impossible to verif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actually free of any pathogen.  Just a p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asked Stericycle about using bo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since I have been with ZymoGene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s Stericycle ever provided you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any training regarding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t that I a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ow do you currently segregate you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Pathological waste, the animal carca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ain in the freezer until the day before the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ipment.  At that time they are remov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eezer, put into a lined gray tub, and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erial is wheeled to the loading dock for pick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morning.  The solid plastic waste is also pu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tub, but it is a red tub, and that is also lin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iner.  Most of this waste then is at least d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gged, and that material is also stored on the lo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k ready for disposal the next day, or pickup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mentioned your pickups were on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ek, so you keep all of your biomedical waste sto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til that pickup in a freezer or coo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pathological waste, putrefiable was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, that stays in either refrigeration or freez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putrefiable waste, just the plastics, labware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tera, it just gets collected like regular solid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kept separate from solid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oes that answer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re you aware of a notice of viol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issued to Stericycle in Pierce County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ilure to immediately report boxes falling off o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ir tru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just became aware day before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 that information give you any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Stericycl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as very unhappy that that inform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ver released to our company or to me at any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, and that does lead me to wonder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that the Morton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y was shut down because of concer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uberculo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hy are you concerned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you asked me if I was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es that cause a concern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itially yes, it did.  Since that inci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ricycle has gone through some changes in ownershi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.  It's been Stericycle and BFI. 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lemented things I believe at the plant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ect the employee population from that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 don't -- I don't have any assurances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n't happen again.  If my material wa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dboard box and it was packaged and shipp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ineration, no employee would be exposed to it. 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, employees at the Morton facility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unload the material that's to be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, dump it into a shredder, and that shredder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a vacuum system on it to try and protec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ees from any potential exposures, and that'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ir electrothermal deactiv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 familiar are you with the Mo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have been there to visit. 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changed since I have been there, but I'm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miliar with what the process looks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n did you vi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it was in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did you observe about that site, i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 you had, what did you observe about that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t the time that I visited that sit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served containers being -- and I should not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containers than are currently used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ack plastic containers that were much more flims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Rubbermaid totes that ZymoGenetics currently 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containers were put -- they were put in -- lif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, dumped into this chute where the chopper wa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ute had a plastic drape in front of it to prot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ployee who was responsible to dump it.  It w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negative pressure so it was drawing air i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sed to blowing air out.  That material is chop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, put into a puck, that puck is then put on a conve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t that goes through their ETD system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 is very similar to a microwave, but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o use microwave, I think it's radiowave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ts up that puck to some temperature in excess of 2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grees Fahrenheit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issue that has arisen is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uck is uniformly 200 degrees throughout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.  The analogy that I was given was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ilar to putting a muffin in a microwave, and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muffin get extremely hot, but other parts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main completely cold.  So, you know, that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leave you at a possibility for risk if no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material then becomes decontaminated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redded material comes out of that ETD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tches of it that maybe were extremely resista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and just extrapolating out what could happen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d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plastic then gets, they call it a pu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uck then gets taken and dumped into the b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cally a box van.  That box van is full of shre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ontaminated electrothermal deactivated plastic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go to an approved landfill.  So it's a much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lume of material than I would have if I had ash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I noted before, due to cost considerati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olume of waste we do, we have accepted t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sk at our company.  If we had another op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we would give it some serious consider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 hauler at a different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think that your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ation and collection, transport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ection of medical waste would be better if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competi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absolutely.  My company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 of developing a business continuity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impact analysis.  We have to have contin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s in place.  We have been tasked in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veloping this plan to identify secondary vendo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waste streams, because if we can't get rid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te, it makes it very difficult to continu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earch efforts.  And in that process at the mome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 secondary vendor that I can even contact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dical waste.  And in light of Mount Saint Hel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tentially erupting and Stericycle's Morton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within the vicinity of Mount Saint Helen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give me a little concern, because currentl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treatment method, ETD at M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do you know about the applica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, Kleen Environmental Techn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Kleen Environmental Technologies handl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ivers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do you consider univers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state has defined universal waste as D0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rcury containing wastes, light bulbs, batte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mometers.  They classified it about two o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s ago as universal wastes so as to exempt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azardous waste regulations, provided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aged in accordance with the new univers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waste that goes to recycling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te that goes to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ecycling and recla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s Kleen provided you any tr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n the transportation or hand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zardous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to my knowledge.  I personally do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  I am fairly well trained in that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ow long have you been receiving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efore I started at ZymoGenetics, so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there over two years now, and Kleen ha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with ZymoGenetics for several year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satisfied with the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providing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a preference about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iers involved in the transportation of you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prefer to minimize that as m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eaning would it be most preferabl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carrier as opposed to multiple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means that if I only have t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ported from our facility in downtown Seattl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fer hub and to a treatment facility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eat if that could be handled in that fashion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have to go through multiple transport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ltiple handling steps, which increases exposur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ees that are handling that material.  In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s those are truck drivers, and they tend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be trained to the fullest level of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dling.  Just speaking in generalities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at could be a 100% fact, but I know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rison my employees are a highly trained scient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and tend to follow the universal precau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etter.  Universal precautions i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loodborne pathogen standard, so that's how the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 infectious materials are tr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aware that in this application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proposing to provide a service that cons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marily of the use of cardboard box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have been made aware of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at a service that would be accep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ould certainly warrant our inves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ould encourage us to go back to our glass w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and say, if this was this kind of situation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you think.  I mean it would certainly open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alogue.  As it is now, we really don't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alogue open because for our business practic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going to be able to afford the $30 or $40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dboard container that is currently charg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 and through this tariff and the UTC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 that I can't get an $8 per container quote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for incinerate medical waste I think is extre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ustrating.  If that was -- and the reason I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I have received that quote before from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 competition in Philadelph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 don't think the record refle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rice would be available to you here either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-- nonetheless, would you like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Kleen as a source for your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would give me the opportunity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umber of vendors that I have to deal with hand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waste streams.  Currently I have three, I have fo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r waste streams that we deal with, radioactive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omedical waste, chemical waste, and univers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leen at this point handles my universal waste, Te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ndles my chemical waste, Thomas Gray &amp; Associ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ndles our radioactive waste, and Stericycle handl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omedical waste.  If I could reduce that by on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beneficial to me, because then I woul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lace to go audit.  I'm already going to audi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emical waste and radioactive waste.  Just reduc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den on me and my department to have to go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sit these locations.  And that's an internal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have, to visit these locations at least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e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like to see this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 other questions for the witnes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Smith, my name is Steve Johns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 Stericycle of Washington. 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 series of questions related to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day.  If at any point my questions are unclea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using, which could well happen at some point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ay, please stop me and ask me to clarif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try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m I correct that a different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ZymoGenetics is involved with the sel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ype of containers used by the company for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ion and packag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y're not involved in any wa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ation.  They are currently using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d.  My fear is that if I now ask them to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through an additional labor step that they might b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at.  I don't know that to be a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et me go back to that just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is another department involved internally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e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Excuse me, wait until I finish so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use the record the court reporter is 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ut there is another department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ecting waste internally and packaging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ipment in your compan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are not part of that departmen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is also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currently that department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ied has chosen to use the reusable gray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y have not chosen.  That's w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re they given those tubs by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what Stericycl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you don't know whether they p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usable plastic or the cardboard box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So would their views be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's ultimate decision on what vendor to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t in the sense of assisting us in s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ey if, in fact, we could do that and reduc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all liability of medical waste being transpor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it's tr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For example, if this other depart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ople that handle the waste in that group though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 safety issue to use or a safety advantage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usable plastic containers versus cardboard box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that be taken into account in making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that's just a foolish notio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lastic tubs increase your hazard and your expo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decre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Smith, I understand your opin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asking if you would be consulting the other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involved in your company in collec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ckaging waste for transport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-- with respect to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be responsible to tra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s on the necessary hazards, and if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the opinion as you stated that they fel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fer for them to use the plastic tubs, I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in to them my point of view on that and why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el otherwise.  And I do believe that they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s fact, because that is my responsibility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tigate safety hazards within ou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But I understood you to say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Kleen service was available that that woul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you said "open a dialogue" with thi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artment with respect to the use of the Kleen servic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is correct.  I would -- it would op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alogue, it would give us a reason to ask for a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moment we haven't -- we don't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tion, and so I don't have a reason to go to th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, gee, would you guys be willing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understand, but that's the dialogu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talking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that would be stimulate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 was gr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think you said that if the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was available that that would then war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igation, I believe that was your language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ect to the desirability of making a change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isting service to a new serv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epeat that questio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ure.  My notes indicate that you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a service was available using cardboard box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ineration as the exclusive means of dispos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"warrant investigation" of whe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should be utilized.  Does that sugges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at that time make a decision about what vend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something that ma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gotten in there is also the cost benef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.  I did say it would warrant investiga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ll think that, it does warrant investigation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ware that Stericycle has on very limited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nted certain customers the ability to maintain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dboard boxes.  You have to understand that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BFI when that was the process, customers used tu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they said no more tubs, everybody is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dboard boxes.  So for a period of two years ever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our industry got very accustomed to putting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ubs or putting together cardboard boxes, lining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embling them, and putting their waste in tha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fter the initial here we go putting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dboard boxes, Stericycle then switched aga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id, okay, now you have to use these tubs. 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ver consulted on what containers we we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wed to use.  Stericycle dictated to u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, you will use this, no, now you will use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, now you will use this.  And in my histor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ericycle, this is the third time that those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let's see if I understand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you saying that at some point in time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d ZymoGenetics with reusable tubs at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ge or ZymoGenetics and other let's say biot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ies that you may have associated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n at some point in time they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 and said you must use card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If you can answer yes o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give me a time frame w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was between the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1999 I believe and 2001 virtually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 in the Seattle area filled their 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cardboard bo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as this waste destined for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was, and it was also destin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rothermal deactivation at Morton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ce was the particular color of label that wa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box at that time.  If you had a white lab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ericycle generated for you, slapped on the box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noted that it was going to go to the Morton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be treated in the electrothermal deacti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.  If you had a yellow label, that denote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go to the incinerator in Brooks, Oregon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prior to Stericycle in Seattle decid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going to start using the facilities in Salt L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.  So isn't it the case that th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ubs, the gray plastic tubs that you currently 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incinerate waste, i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ility of the north Salt Lake inci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y and its capability of handling reusable tu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ashing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ou make a very interesting point in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ustomer, my waste went from the Brooks,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y in a cardboard box where there was virtually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osure to any employee to now a reusable tub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essie Mushen from CTI at the point of Stericyc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nouncing now we as the customer have to use these gr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ubs that are reusable, he made a note that whe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dited the Salt Lake City facility that the temper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d to rinse out those tubs never reached a temper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ould qualify for sterilization or cleaning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at in case the inside of those tubs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advertently contaminated by whatever waste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ere hand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, before we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here's a Jessie Mushen, is that the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Jessie Mus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can you spell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M-U-S-H-E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you also referenced CT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Cell Therapeutics Incorpor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another biotech company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I think you responded to questi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 ask, but that's okay, I mean we will pursu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ose issue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 isn't it your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over to the gray plastic tubs wa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vailability of the north Salt Lake inci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y that could handle that kind of tub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and you're implying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that I as a customer would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not implying anything,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square the sequence with respect to the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ype of containers; is that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terms of the changes in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iners, yes, it was -- it coincid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ericycle's internal business practice, the fac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lt Lake now being their primary facility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acility in Oregon, and that time line is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w we as customers were said you will use these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're aware that the facility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d by Stericycle for incineration was the facili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ooks, Oregon operated by Covanta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're aware that they can not han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usable tubs at that facility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like to ask you just anothe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 dialogue with the folks that are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ckaging of medical waste at your faci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.  You mentioned that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labor involved in using cardboard boxe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For our current facility, yeah,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potentially some additional labor.  To what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 would that additional labor invol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 assemblage of those cardboard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ould there be additional sto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s for assembled cardboard boxe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Now, Mr. Smith, you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Jessie Mushen from Cell Therapeuti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., observed at the north Salt Lake inci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id Mr. Mushen go there to aud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on of tha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as he able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h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e had reported to you something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served the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o myself and to all of the memb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endance at the HELP group meeting.  T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in 2001, early 2002, late 2001, early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ELP stands for w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Health Environmental Labo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fession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's a group that consi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lth and safety managers in the biotech community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fair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Mr. Mushen repor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mperatures for the tub wash did not reach temper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y to sterilize the tub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what temperature he obser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I recall a temperature of around 1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grees or thereabouts, 120, 130.  He had said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ime Stericycle admitted that their boiler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nctioning or -- it's been a couple years,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all something to that effect, that -- bu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 them anyway.  And the response from the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up was horror and surp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do you know whether Stericycle's tub w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intended to sterilize tubs as a result of temper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water used to sterilize the tu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on't know, but what other metho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use to verify to your customer that your tub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n and free from pathog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just asking you if you know that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 me ask you that.  What other methods could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isinfect tubs in a tub washing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utocl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chemical disinfectants be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Pot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whether chemical disinfect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used in the north Salt Lake tub wash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t the time Jessie made this repor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that because he told you tha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e told you that disinfectants were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d in the tub wa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what he said, yes.  He sai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now I guess there's a possibil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could be two steps in the process, or is tha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s what not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 there would be two steps, one a wa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p and one a disinfecting ste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 speak to that from w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d at the Morton facility in that they si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mpty container on top of what is essentially a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pray nozzles, and that shoots up hot wat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, into that container, and I don't recall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 ever seeing disinfectant mixed in with that 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er.  It was hot water, and then the tub was s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based on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o there was not a second step i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ing, I'm trying to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t Mor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t what I witnessed at Morton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  But you don't know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a second step at north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on't know, but I don't se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Well, we can argue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brief, and I think let's not argue with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understand that there may be a dispute, let's do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ivil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f you both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Well, I would appreciat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would answer my questions, and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I think he is answe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, Mr. Smith, with respect to the tub w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stem in M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that the water that's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 out the tubs does not contain a disinfectant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r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y recollection is that when we witn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facility washing those tubs, we were inform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lant manager that that water reached I belie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mperature of around 180 or 200 degrees, some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ball park.  A scalding temperature i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all.  I'm not 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, Mr. Smith, a fair amou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omedical waste consists of lab animal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illed and frozen before disposa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f you packed a package of frozen ani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casses in a cardboard box, would you expect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eate any kind of problems in terms of the integr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ose packages are double and triple bagg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expect condensation to form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ide of the bag as a result of the frozen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ide the ba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tericycle's method of management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load those onto pathological refrigerated vehic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again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talking about during the period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them in the cardboard box, would you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ensation to form on the outside of the ba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stic ba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y would I?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So it's your testimony tha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condensation forms on the outside of a froz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stic container basically in the ordinary atmosp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have -- my testimony is that if I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imals that were frozen, in many cases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iccated as well, in a plastic bag within another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. plastic bag or 5 mil. plastic bag,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ricycle's requirement is, and then put that in a bo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have not personally observed the condensation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gs, because the box is then sealed.  Is it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ssume that condensation could form? 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easonable assumption, but I could not testif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witness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thank you, that was what I was h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elicit from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s it your understanding that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vironmental would transport your waste in refrig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cks if they were allowed to particip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omedical waste collection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no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that would be an appropriate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le that kind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Siren interrup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that be the appropriate way to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kind of material to avoid the condensation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ight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r. Johnson, about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do you have?  I'm just trying to time our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Well, when do you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ll, we usually break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:30, but I'm willing to go if you have a few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s of questions and then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I think this would be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to break, Your Honor, I think I have more th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w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then let's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, we'll take our break until 10 to 11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Let's go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our morning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Smith, I would like to ask you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about the documentation that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rrently provides you, but before going into that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 how to reach the ZymoGenetics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ative at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have a phone number for the K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 you call the representativ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i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e personally or in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perso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other people within the company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boss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o is your b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Don Wang, D-O-N, W-A-N-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n your prior position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otech community, did you also know who you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rep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o was that represent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Jeff N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did you know how to reach him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id you call him from time to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different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Very ofte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did he return your phon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nitially that was a very big challeng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at ZymoGenetics however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been in the position to make phone call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ricycle customer service rep for t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who the customer service re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ZymoGenet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it's a gentleman by the name of M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-- I don't know to be honest with you.  I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gentleman's name, I don't know it.  It's Je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on's repla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But you know how to reach the K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 and the Stericycle customer service rep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something from them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Now am I correct that ZymoGenetic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ing a signed copy of the regulated waste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shown as Exhibit 65, and by signed I mean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by the transporter and by the treatmen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arranged that by requesting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request was made I believ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service rep, and the agreeme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it to be is that my boss Don tak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oices and does not agree to sign off and pay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til he gets a monthly faxed copy, because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xes back the manifests that say they have been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such and such facility.  So he cross referenc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ifest number to the invoice that we're being bi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.  That's as good as we have been able to g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 of something that, you know, we can qualif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, okay, yeah, that was destroyed and they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rvice that we're responsible to now pay them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that is entirely put upon us the custom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itiate and do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you did initiate it, and it is happe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Smith, you have worked for other biot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, hav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ould you just give us your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in terms of what other companies you hav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rked for Immunex from 1997 until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2001 to 2002 I was at Targeted Genetics, 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2 to the present I am at ZymoGenet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id you have responsibility for overs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waste disposal at each of these positions, or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involved in those fun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  At Immunex I was predomin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ible for the medical waste packaging at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our facilities and locations and the coord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Stericycle and their drivers to gain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facilities for our waste removal. 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I had that number at one point actually memor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as the service that you receiv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munex or that Immunex received from Ster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tisfactory, perhaps with the exception of th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 commented on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as satisfactory.  It took a whil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, it eventually evened thing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what, when you say it took a wh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are you talking about, developing schedu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ed for both sid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, I think it's important to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ericycle was a smaller company, took over BFI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a bigger company, and had serious integ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lems.  Those problems created huge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rrors, mistakes, problems, tremendous amount of dis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ngst the people in the biotechnology sector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ak on behalf of dentists and doctors, but I had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ome of them were quite annoyed with w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ld to do, what they couldn't do.  You know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say, I understand.  But the reality is tha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Stericycle started to provide a reasonabl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by the end of your tenu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munex, those problems were primarily res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ow about during the period whe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lved with Targeted Genetics, were you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dical waste managemen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id Stericycle service that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as their service satisfac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the time when Stericycle op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e all of the customers in the Seattle are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dboard boxes to gray tubs, and I was allowed b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service rep the option to maintain my card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xes.  Because the system that I had in pla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ing, to change that would disrupt a number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viduals within the company and potentially ex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 to higher liabilities from multiple handling ste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 were able to work with you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re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o get the kind of service you nee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Smith, could you look at Exhibit 6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l me whether you are familiar with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 headed container detai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, what did you call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it says at the top container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.  It's Number 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Can you repeat you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witness may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Smith, does this type of report,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ype of report familiar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changed a little in format, but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n what context are you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report or this type of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f you look at three pages back where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1 of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again is still slightly different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 familiar with what I would receive or wha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ly received from Stericycle when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le for looking at this information.  Thi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 of 6 is the one that looks more familiar.  This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, container detail report, I never -- I never sa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akdown summary typ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the kind of detail that's shown on page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6 through the end of the document is familiar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one of your positions in the biotech commun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ith one excep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's the exce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en I used to receive these repo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 had no way to verify the weights, so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 total amount incinerated zero p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in what context did you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 this kind of container detail report a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receive this report current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ZymoGenet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your company receives this,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ed by your b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Wa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ile you were employed with Tar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tics, did you receive this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did you request it from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t was provid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agree with me that this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s the date and time on which contain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ed at the Stericycle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n't it also show the invoic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related to each contai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esn't it also show the manifest numb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ch contai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Smith, I would like you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67, and I would like to draw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anguage below the box or at the bottom of the b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w this document I think we have previously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Stericycle's form of invoice, and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nguage there with respect to and it begi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d cer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hink you're looking at the wrong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may have a reason for doing so, which is oka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referring to Exhibit 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Can you repeat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trying to draw the witness's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anguage at the bottom of the b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ere it say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ere it says cer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Right, where it says certification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take a moment to rea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ut loud or to my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, just to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  Is this a certification that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been received or that material has been proce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Objection, the document spea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Your Honor, if I migh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 speaks for itself, but Mr. Smith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ier with respect to the type of certif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wants and the type he gets, and I want to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aybe you can ask him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s this document to be as opposed to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s.  Maybe that's really what you're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Okay, I will tr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Smith, is it your understanding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 and the particular language begin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d certification is a certification of receipt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ification of treatment or proce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is my understanding based on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 is what it says it is, and that's an inv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talking about the language below the b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fine pr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words beginning cer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.  I see that it say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erials listed on manifest such and such were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ccordance with the requirements of federal,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local regulations.  It doesn't tell m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n't it also tell you the manifes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ah, it says manifest number listed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see that on my inv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doesn't it tell you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erial disposed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Objection again,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understand this to be an invoic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nguage below it, to be honest with you, I do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I don't really have a feel for my invoice stand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my certificate of destruction, trea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don't think I asked you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you are asking me to sit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 through this and say does this certif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ificate of de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, no, I'm not asking you that, I'm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hat it is, and I think you already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  I guess what I'm looking for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 asked me what the documen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He's in the middle of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 question, and then you can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trying to understand what's miss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s of the documentation provided to you by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erms of what your earlier testimony wa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is, given the certification that's fou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ice at Exhibit 67, the information available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the container detail report in Exhibit 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ith reference as well to the shi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ifest at Exhibit 65, what is it you aren't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w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'm not clear based on Exhibit 69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sorry, it's not Exhibit 69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68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not clear on Exhibit 68 which part of 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es as my corroboration to this little box tha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ification.  I don't know how I'm supposed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 to tie these two together.  But I can se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xt, you know, the more detailed, I see a service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nvoice date, and a process date.  I do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I take Exhibit 68 to be is, you know, page 1 of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don't have the name of anybody certifying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 the material was treated and dis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guess what I'm getting at is that if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parate document that wasn't labeled invo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the difficulty I personally have, if I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 a regulator that yes in fact my wast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osed of and treated or handled in accorda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deral, state, and local regulations, if I was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an invoice and say, but see this little fine pr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 here, they said, you know, it was treated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and I can show you that based on this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document that said this is a certificate of treat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osal,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your understanding that you are leg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 to have a certificate of destru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ype you desc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'm not legally required.  It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need for my own personal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so this regulator that you jus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 is never going to come to your off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 to you about linking these things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could -- not that ZymoGenetics is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have this occur, but if say the Danish compa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 majority interest in our company wants to per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audit on us, and they have a majority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ZymoGenetics and in securing what their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abilities could be, they would potentially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 that I referred to.  They would be th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ing through saying, you need to get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s this has been disposed of and destroy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ed 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Now that's a hypothetical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not saying it isn't possible.  I do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may want to have internal, you know, mechanism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own purposes to reflect how you handle you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, so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I guess what I'm trying to ask is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ssing?  I mean you've got a manifest numb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ice, you've got all the detail certainly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e and time of processing on the container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 that you have testified you received at Tar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tics and you know is available to you, you'v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ed shipping manifest returned to you indica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cessing facility has received the waste;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Objection,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Let's have it summariz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I think it would be helpful 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like to state that what's mis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oncise record.  This is, as you just pointed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you have flipped through three different pa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 that in fact yes it was handled.  A con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 of a document that says at the top of i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ice but certificate of treatment and disposa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something that as a generator I need for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s.  I'm not here to say that a regulator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te of Washington would require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to imply that.  When I say regulator, I'm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body that's regulating me.  It could mean a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or, it could mean an audit by a sharehol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body that has an interest in this company. 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ssing is a plain, obvious, clear, concis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can look at and say, okay, this certificate go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invoice which goes with this manifest.  Right 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o pull through three different documents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pointed out, to get any kind of concise ide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don't you agree that within tho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s is all the information you n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bsolutely, but as a customer I would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that I don't 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referring to Exhibit 65 again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r. Haffner asked you about the signature bloc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reatment facility, that you referred to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ificate of receipt rather than of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agree with you, that's exactly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s.  And would it affect your judgment as to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y or appropriate for a certification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eatment facility if you believed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ulation that required certification of receip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p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at are you as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guess the question is, do you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ion of receipt is an appropriate recor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eatment facility's receipt of the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at I interpret this to be is a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reatment facility did receive my waste.  Now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d on record earlier when I was asked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per right-hand corner of this document, there's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s where I have several containers under the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beled ETD and maybe four or five under the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beled incinerate.  This document doesn't trave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four or five containers that say incine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ose have to get on the road.  At leas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understanding, this document stays in Mort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jority of my waste that's treated via the ETD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assume, but I don't know this to be a fac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ricycle remanifests all of the pathologic was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es on a refrigerated truck to Salt Lake.  So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manifest will be signed here for the ETD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not necessarily for the four box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inerated.  Those two waste streams aren't sepa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my manif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s it your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ifest doesn't go to Salt Lake, and if so,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is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Just logistics.  How can they sign o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 that my 40 plus containers treated at Morto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 in a timely fashion to also allow their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leaving tomorrow for Salt Lake to t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thological waste so that this manifest can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-- in both places at once eff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o you know whether a copy of the manif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mpanies your incinerate waste to north Salt L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doesn't matter, it needs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l copy if it's o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ether a copy of the manif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mpanies the waste that goes to north Salt L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 copy or an orig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asked you about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, and it doesn'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whether an origin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ifest goes to north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 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Unfortunately the form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n't for you to ask questions.  Although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ferable, that's not what happens, so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Smith, Mr. Haffner asked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7, and I would like to ask you a question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at if I could.  And this is,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indicates this is a certificate of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disposal provided by a company called Ter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-E-R-I-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 this the kind of record you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eris for disposal of your chem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it your testimony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ificate of treatment/disposal is a satisfa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ificate of treatment or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is would meet your requirements, whe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ocumentation provided by Stericycle doe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s of if this were adapted to your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because as you can not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, the very last line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f you have any questions regar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ertificate of treatment/dis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lease contact your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repres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hich I could do with Stericycle, bu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so reference who is saying that they treated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other words you have a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the principal differen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ation that Stericycle provides and the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is Exhibit 27, that there's a name at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Teris plant mana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 principal difference i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s at the very top of it, this is a docu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ificate of treatment/disposal.  Stericycle's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Smith, you made some comment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ier testimony about the possibility of us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side vendor to package your waste for ship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hich waste are w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io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an you tell me how that would work?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ression is you thought that maybe a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ndor could perform functions that ar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ed by a couple of your employees or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ZymoGenetics employees that are currently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ctivit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re you asking me what I would lik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en or what my impression is of what would happ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ertificate is appr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'm asking you to clarif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nctions you would -- you we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sibility of using a third party vendor to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functions within your ZymoGenet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t are currently performed by ZymoGene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'm trying to understand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nctions are and how that would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  Our individuals in ho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ly are responsible to remove the 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laboratories and package that for shipmen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the glass wash crew.  That's just sort of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assigned drudgery job.  That's not their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are glass wash person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What do they currently do, they g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ave -- I think you said you have two build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do they on a daily basis collect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te from the laboratories and transport it o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collect it and move it to a storage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n a frequent basis.  As to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ily or every other day I couldn't testify.  Bu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equent basis they go around and they are consolid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aste out of the labs and putting i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ainers for pick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So the containers they put it int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ericycle reusable tubs you are currently u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if you had an outside vendor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, would they need to be on site either every d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 other day to go around to the laborator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ect waste to put it in th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in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believe s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 would leave the biomedical was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abs a long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don't see where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olidation efforts by ZymoGenetics wouldn'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ccur, just the packaging and preparation for sh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different.  They wouldn't be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ckaging and preparation for shipment, a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ndor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urrently what happens, do they, whe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ks go to the labs, do they take basically red b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ckages of waste and put it into some kind of car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contai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that's what happen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then they move that car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wheels to some place where they then trans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 bag to a container for shi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here in that process would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y vendor participate if that was -- if you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a third party vendor came in and al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-- all I had to set up was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ion effort, then I could find whatever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st for those individuals from a consoli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point.  If it's the existing tubs that Ster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s, fine.  If it's a different tub, fine. 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bound by what Stericycle dictates, which I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.  The third party vendor can then come in, tak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consolidation efforts, and package it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quirements of 49 CFR to transport to the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's just assume you have a choic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ndor you want for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we're not talking about Stericyc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till having trouble understan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le a third party vendor would play in on-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ckaging.  You're going to be bringing -- these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urrently collect and consolidate the wast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laboratories would be bringing that waste 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oad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Let me giv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carts, right?  Then they transpor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fer it currently immediately into a contain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n used for pickup and shipmen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hat if the consolidation effor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ogous to a giant dumpster and my employees 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similar to a janitorial staff that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ight goes through the building, collects up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rbage, loads it into a giant dumpster, and t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rbage hauler comes in, dumps that dumpster, and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.  If my third party vendor came in,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erials out of my dumpster, and package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rdance with the regulations in whatever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deemed appropriate, I don't care if it's cardbo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stic, whatever, that's now theirs, my employee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o handle it, they can put it in some satell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ype accumulation, some sort of consolidation contai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it one small tub of Stericycle's choosing or a gi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umpster, the consolidation can take place, that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y vendor can then come in and be respon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ly package that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you would have to create a new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 within your facility, you called it a gi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umpster, just take that as a container,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iner to receive a large volume of bio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y would -- your personnel would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ion in the labs, they would bring i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ion, they would put it in the large contain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mpster, and then a third party vendor would then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nd take it out of that dumpster and put i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ipping containers.  Is that your id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would be a level of service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iously find beneficia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I'm having a hard time seeing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laces any function that your employees ar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ing.  Since they currently bring the was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ading facility and simply place it into a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shipment, how does creating an inter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f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into a large container for then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ransfer into shipping containers save 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ction for your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saves my employees time becaus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responsible now for the appropriate pack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s necessary to transport the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what are those requirements, they ti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ag and put it in the tub, right, and put the li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Depends on what the container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of your current containers, let'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gray tubs or the red tubs, aren't that --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ole function that they're doing after they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aterial in the red bags to the load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're basing this off of the assump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re going to continue to use gray tubs indefini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just assume that for the moment. 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function that they perform, they take the 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gs, put it in the tub, and put the lid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I believe they're responsible to sla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bel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put a label on it.  So the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ndor instead of that function, your people w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 and put the red bags into a large container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mps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 would be in a secure place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olated from passers by and protected from rod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ects and all that kind of thing, and the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y vendor would come in and transfer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r, to the shipping contai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hich could be cardboard boxes, plastic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atever the shipper deems appropriat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aveat that the shipper like myself would say, n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incineration, so they're packaging up in card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xes.  If I as the shipper was to move to card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xes, I would have a requirement to make su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assembling those boxes know how to assembl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ccordance with the regulations for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ipping.  Currently the tubs that are used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equirement, and I think that that elimin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urce of error.  But I'm not -- I mean we discu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umpster, it could be several of those large Rubberm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point, key point in this proces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already have a designated satellite accumulation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heel the, I don't, these glass wash people whee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ubs in to that accumulation area for pickup on a wee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is.  If these gray bins, you know, if the satell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umulation bins that my folks were using wer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than an open top, one of those big open top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 see janitors use all the time.  Are you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Rubbermaid container I'm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can imag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, some wheeled container.  I mea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viously have the specifics of this idea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, I don't know what they would be,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ould cost.  My point is that if my peopl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have the responsibility for packaging shoul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de to switch to cardboard, that's a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you would still and your peopl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ll be responsible for labeling, would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n't that a requirement of the D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they're not shipping it, they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he responsibility for label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 think that you would no longer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ip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till the shipper, but I have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y vendor who is the expert in preparing packag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ipment take care of the labeling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 would not believe i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bility to oversee the labeling of the contai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my responsibility to verify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it correctly.  That's not glasswa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bility, that's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it would be your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sure that the shipping containers were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mbled and prepared for shipment; woul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n't you agree that this concep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ferring from consolidation contain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d in the laboratories to a bin or dumpste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ading area would involve an additional --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 additional handling of the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see -- I don't -- I think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talking about what would be great to hav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serendipity if we could do this.  If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 in those terms, I think it would be gre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body came through with a dump truck that wa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than a biomedical waste dump truck and that no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to handle anything.  But currently that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tion for anybody.  That doesn't exist, and as lo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keep these kind of proceedings up, that can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ist.  But it's set up to be managed in much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 as your traditional solid waste with one exce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to package it up in accordance with D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ions, and it has to go on a box van type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its facility as opposed to we could use a dumps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umpster could be loaded into a biomedical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 garbage truck, and that truck could then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ton, and they could do whatever they want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at point.  So I mean you're talking abou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d what I would do if I could make the rul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what I asked you though wa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ould be an additional transfer of the was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fore additional handling of the waste i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brought it down, put it in a consoli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ainer, and then the transporter had to take i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at and put it in a container for sh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 you have any concern about li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involved in additional handling of bio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guess it depends on where tha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ndling takes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I think in an earlier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you talked about having a preference to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ngle company so that there aren't transfer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.  Isn't the issue -- and you expressed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drivers handling waste and transferring wast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vehicle to another.  Doesn't that same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tions apply to the kind of additional hand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ould be required in this sort of consoli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ypothetical we have been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ou're talking about a differen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ency for the dri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y hazardous waste vendors currently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deling this concept off of how hazardous was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dled, I have satellite accumulation area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t nasty toxic stuff you can imagin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erial is kept in appropriate lockdown contain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s, whatever.  I remove that, me, from the labs,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here it's safe, and then on a 90 day calenda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mpact division of Teris come in, and they lab p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leen Environmental does the exact same thing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smaller customers.  They come in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gregate those wastes according to their hazards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zard class, and they package them according to the D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anifest them and prepare them for shipmen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that I would find beneficial if we c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ilar in the medical waste field.  I don't know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be done, I'm just speaking as if I could do th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like to see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're not sure this would be prac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f -- but you would like to have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iga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're agreeing with my stateme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not sure which would be practical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id I'm not sure this would be practical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is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we have been talking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tical where you would have a third party vend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lved in the packaging of your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ure it would be practical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dump truck that was specifically for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te go around and pick up the medical was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ty.  That doesn't exist.  I am sure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actical.  I agree with you that there is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ndling step by my third party vendor.  Wha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me off the hook for though is my glass wash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n't having to package and label shipping contai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andling takes place at my facility, not at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se's, and that gives me a measure of comf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rol.  If the additional handling takes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ton or it takes place in Salt Lake or it takes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New York, that's out of my control, I have no con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hat's going on, I don't get to authorize i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sence, if a third party vendor came in and took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it however they would take care of it, I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sight over that third party vendor, and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le to say yes, you guys did this correctl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ndling i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ere something preventing you from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leen Environmental or some third party vend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ckage your biomedical wast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it's not their job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you have not asked them to d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there's nothing to prevent them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it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you're not having them d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Smith, I think you indicated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the biomedical waste you're shipping i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sts of path waste in gray tubs and then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stic waste put into red tubs for processing at Mo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at about your shar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ose go with the plast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they are packed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n the red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ame transportation containers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but they're in a sharps contai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it be a problem for you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gregate your sharps waste from the solid plastic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solid plastic waste and put them into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in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e person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, you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n't it add to your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ecause you can't consolidate the was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ve to fill a tub necessarily, you have to p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you have sharps waste and this other pla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amenable for disposal, let's assume i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be incinerated, but let's assu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ment is that you segregate your sharps wast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your other waste, doesn't that mean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more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actually it means just the opposit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, because I have actually experienced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rgeted Genetics.  I could only fit a certain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ps containers in one of those cardboard box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fore could not fit any additional plastics i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s such by necessity those contain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greg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but doesn't that cause you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shipping containers because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olidate the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well, let me try again.  You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arps waste and you've got this solid plastic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referr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have path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let's assume you're sending all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erial for incineration just for the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you can't pack your sharps wast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types of waste, does that require you then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on't believe it does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s me to consolidate the sharps into one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plastics into another.  Those plastics,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understand, are a high volume.  If you fi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iner with the plastics, you really have no roo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else.  The sharps are a more dense mater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you can -- they're usually in sharps contai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stack and can be arranged in such a fash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an get more of those into one of those shi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you just testified a moment ago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rrently pack your sharps waste and your solid pla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te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a plastic tub, yes.  You just aske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incineration.  I assumed we we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tting it into a cardboard box, because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 to having segregated them like that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isn't there an advantage of being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e flexibility to pack those two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omedical waste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believe that there's an advant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don't believe that it affects your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iners.  I have noticed that when I have segre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harps containers from the high density or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nsity high volume plastic waste, I can get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stics into a plastic container and more of the shar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o a sharp container as opposed to consolidat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into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then why do you currently pack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ecause I'm not responsible for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glass wash people do it, and I'm not dictating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, so maybe I -- would it be fai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don't know if there are advantages t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le to pack those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ou asked me how it was done and I told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 done this way.  I didn't imply or stat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t that was the best method or the best wa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In fact, I don't.  I have noticed that at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you can consolidate your wastes by segreg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, sharps in one container, high volume low den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stics in another, you end up with less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iners.  And that I believe Mr. Norton can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, because that's why he allowed me to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dboard boxes over the plastic shipping containe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job at Targeted Genet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basically at times I think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n advantage to segregating.  Wouldn't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 that at times there's an advantage to comb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Understand that I have personally had to p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gray tubs for incineration and in the card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xes, the shape of those gray tubs actually allow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ss packing ability of sharps and plastic material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ted it up at Targeted Genetics and found tha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able to use the cardboard boxes we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ve on about three to five shipping container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ek, which translated into a couple hundred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what we were being charged at the time.  Je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ton allowed me to maintain using cardboard box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 plastic shipping container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 me to use more shipping container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lated into more dollars that I had to pay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why I don't agree with what you're as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guess I don't, because it would seem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lexibility would be an advantage however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most efficient to pack a b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disagree with that, but I don'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Objection, I don't think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I don't think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  I think you all are having a convers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n't exactly what we do at these proceeding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need to have a question, and then we need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Smith, you're aware that the card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xes that Kleen proposes to offer, that one siz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0 pound maximum box, are you aware that the gr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stic tubs you are currently using have a 60 p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ximum weight limit?  Doe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Let's let him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you as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-- before you move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 on the box and yes on the tu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.  These gray tubs and the box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ughly equivalent volu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Different shape, but rough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Would it add to your cost if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mited to a container with a lower weight lim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than is currently permit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usable tubs you're now u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because you never load those tub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aximum we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 way internally of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weight of your tub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asically it's a kick test.  I have a sc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we need it to verify so that we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charged.  But if you can pick it up, you can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is of a certain w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get a sense for it after a wh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really it's your tub wash peop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packing these things and would be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much weight to put in i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ever observed the Covanta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Brooks,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want to observe that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signing on with a service that was u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y exclus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my boss has observed that fac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it is a designated facility that Stericycl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d and has listed as a backup facility.  So to g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it again, if it fell within our internal polic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that three year window, then yes.  But i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o begin tomorrow, it wouldn't b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Smith, would it be fair to 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position overall that you would like to maxim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umber of choices available to you and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dditional competition in the medical wast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benefic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at would be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Sells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ELLS:  About thre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ELL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Smith, just to clarify, you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ings are located in Seatt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aware of any plans to expand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King County phys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 just finished an expansion of about $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 where we built a development facility ad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our existing building, so currently no,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plans to expand out of King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are served I presume by a for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etter term regular garbage hau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ich compan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ieve it's Raban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satisfied with tha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ost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your desire to see some extra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I presume that that's not just limited to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ronmental, meaning that if there we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or companies that came along off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, you would be interested in talking to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ELLS:  That's all I ha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ELL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r. Smith, I just h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and then the process is we will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Haffner to ask any questions he needs to cla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go back to Mr. Johnson.  So my hope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get you out of here by 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were asked a number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various manifests, both the one you recei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ich is marked as exhibit or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7, and the various Stericycle invoice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ll get there next, but the invoice is on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Your Honor,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sspoke, I believe you referred to it as the Te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if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ertificate of de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receive an original, what you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an original of what is Exhibit 27 from Te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certificate of de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printed on -- I believe it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iginal because when I have reprinted the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a our on line web access, it says copy or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ross it.  I'm not entirely -- it's been a while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ave had to reprint one, but they send you a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getting another one says copy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ever asked Teris for a signed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 signature on the certificate of trea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y may come that way, it's been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 have become so accustomed to getting, I just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the fact that you have a name to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tisfac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You talked a bit about the glass was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ing in another department, what's the nam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ar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Lab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just to clarify to make sure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clear, does the lab operations department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 as to which biomedical waste hauler to use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it your depar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's my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you would consult that depart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y other departments within the compan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ing a decision as to which hauler to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Especially if it changed the amount of lab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y were required to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whose ultimate decision is i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-- to choose a hau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ur department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es Kleen package any of the was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emical waste that goes to Teris,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ey only package the universal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are handled mostly locally by a company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ccol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spe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E-C-C-O-L-I-G-H-T-S, I believe, Eccol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ncerning the documenta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ed, you testified that your boss tak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ices from Stericycle and then compares them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ifests that Stericycle will fax to the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cross references them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if that is something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has to make a request for every month, mea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axed copies of the manifest, or is that now a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rangement with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that it is a standing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Stericycle and my boss, and I know that we'r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few companies that have made that arran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If you could look at Exhibit 68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itled container detail report, and look at th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stated you were most familiar with,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pages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four page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n the bottom saying page 1 through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re a date on this container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ort for the disposal of the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re is a date that says process dat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assume that to mean that it was handled, but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is thing except for page down 1 it says t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inerate versus medium box disposal.  I'm not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at this report what the treatment methods w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as was noted in the record, by cross referenc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b ID number, which is the container ID here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ifest that it says it came from, I can look an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as marked on that manifest, but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able amount of busy work for my depart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f you would like to look at that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ificate of destruction, you only see on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in the record one line because there was one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one sequence that was treated by incineration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ypically on my certificates of destruc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ive from Teris, it will have the sequence numbers,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however many we shipped on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ifest, and it will say either it was inciner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el blending, because we also get -- we also --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waste is such a highly flammable high BTU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 that they give us a different price bas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 and call it fuel blending, as well as se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on that thing that would say reclaim. 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ip mercury, that certificate of destruction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laim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I think that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, do you have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I may no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th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, did you have anything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r Mr. Sells'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ll, thank you very much, Mr. Smith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used.  We appreciate your being here all mor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ing our very detailed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Luncheon recess taken at 11:5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(1:0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While we wer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marked as Exhibit 201 the October 7th Decla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sty Cole, and the parties have stipulated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ssion, so I have admitted it as Exhibit 2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 has circulated the October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4, letter from Garden Terrace, which I hav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202, and at some point later in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ll address it's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now we're proceeding to h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of Ms. Hoskins, who is here, so let's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your full name and work address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HOSKINS:  Donna B. Hoskins, Berl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boratories, 21511 - 23rd Drive Southeast, Both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980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  And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Witness Donna B. Hoskins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Before you go ahead,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inder, which you probably are aware of from ob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morning, but if you can wait until the attorne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 a question to answer, and likewise if you will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sk the question, counsel, until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ished, then it will be a cleane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go ahead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DONNA B. HOSKI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Hoskins, you indicated that your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in Bothell, do you know if that is in K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nohomish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in Snohomish County, but we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in the city of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facilities anywhere el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is the name of your emplo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erlex Labora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pell i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B-E-R-L-E-X, Laboratories, and it's a who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ed subsidiary of Schering AG, Berlin, Germ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can you spell Schering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S-C-H-E-R-I-N-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hat is your position at Berl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Environmental Health and Safety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ow long have you held tha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wo and a half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are your responsibilitie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responsible for all the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lth and safety programs in the Seattl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give us a brief description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enta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addition to hazardous waste manag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occupational medicine, Labor and Industry clai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he permitting, environmental permitting, trai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responsible in your pos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ing decisions regarding your company's trea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ection of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authorized by your company to b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peak on its behalf in respect to the trea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ion of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describe the types of waste,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, that your company gene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we generate basically laboratory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, which includes sharps and petrie dis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ltures, stock cultures, in addition to that re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expired pharmaceutical dru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generate any patholog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athological waste, you will have to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not probably the best person to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generate any waste that has c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ct with bloodborne pathog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would that waste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just some of the clinical trial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sent back from the clinical trials throug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ld that might be contaminated with bloodbor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thog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f the waste that you generat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age of it is segregated apart from the ot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wastes do you segreg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biomedical waste we don't segregat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 segregate the pharmaceutical from the labo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that's what you do.  So you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armaceutical from biomed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when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harmaceutical, is that pharmaceutical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d in the definition of biomed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t is biomedical waste,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ctive drug that we manufa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Do you have an idea of the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dical waste that your company generates each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t the Seattle location perhaps anywhe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 to 6 tubs.  At the Bothell location anywhere from 1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, it depends if we have rejected pharmaceutic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hat size tubs are you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're the red, I don't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llons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red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frequently are your medical wast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ected by an outside sour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on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I'm sorry, I didn't h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Mon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ho is that source, who is the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your medical waste coll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s anyone else or any othe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acted you or your company to provide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ection and transportation service in the las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ve you tried to contact anybody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 year time to provid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made inquiries, but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in Washington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en you say none in Washington state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mean that you found none to provide service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 in Bothell or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a preferred method of how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dical waste is t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nci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's very important for my compan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red that all of the pharmaceuticals and the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have been incinerated and destroyed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ability to the company if this material should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d its way out into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ow is your waste currently being tre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nci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where it is being tre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given the opportunity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ineration at a closer facility, would you p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ny concerns or issu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's documentation that they a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explain what those ar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e manifest is signed by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er, the truck that comes to pick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we could, if I could interrupt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ybe we could take a look at what's been represen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ricycle's manifest, I believe it's Exhibit 6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this is the manifest that w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, but this last week or so we received a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different from this.  The manifest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ed has four locations at the bottom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s that your waste could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I believe the Commission will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ts that existed prior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filing of this application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was around February or so of this year. 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the type of manifest that you were receiving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recently received manif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 had asked you a question about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concerns that you had with Stericyc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ation, I believe you were answering, can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head and provide that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don't receive back a cop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ifest.  At the bottom where it says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y, it says Morton, Washington, and then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 Salt Lake, Utah, and I don't, and autho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ature underneath, and I never receive back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anifest with that informatio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you don't ever receive anything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on the treatment facility portion filled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y is that a concern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Because I have no documentation or pro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received at the incinerator in north Salt Lak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t was incinerated.  Because it says here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incineration Utah, and then it says print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thorized signature, and date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ation that I'm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actually I'm required to have b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chering AG out of Berlin has glob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ives for all of their sites throughout the wor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y require, especially with the chem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dioactive, and biomedical waste, they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ation of disposal, treatment and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you could turn to Exhibit 27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miliar with that document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you explain how you're familiar with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is is a certificate of destruc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is, a chemical incinerator in El Dorado, Arkan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use that company to handl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m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a certificate of destruction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tisfactory to you and you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you could look at Exhibit 68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actually I believe a couple of sets of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, the first one is a, I believe there's even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 two page document, then a one page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a six page document, are you familiar with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know I have never seen the first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MP-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seen the third page,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requested and received yearly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dit, when I have to do my year end audit, page 1 of 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pages, I have received those if I reques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ere concerns that you hav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ype of information that's on the docu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as page 1 of 6 and so on, that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  If you will turn to page 5 of 6,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third of the way down you will see it says d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, June 28th, 28 gallon tub, incinerate,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 is empty, I'm assuming that that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ed, and yet this person has been billed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have you received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ilarly represent that an invoice has been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the processing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  Another concern here is you can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ngth of time it takes to move this waste from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Washington state to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ere is that ev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it's on the line above you hav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4th, received July 9th.  I have concerns about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 waste is on the road and in storage 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loaded.  At each one of those points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 possibility that something may occur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rter the distance is prefe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s the information that's con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document similar to lengths of time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n in documents provided to you in terms of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indicating the time frame of pickup of 6-2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ing of July 9, have you experienced simila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ames in the documents that have been presented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s your company ever been bil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weight charges by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type of documentation did you rece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Just an invoice with an overweight charg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 poundage, so it was hard for me to determine h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were over the 40 pounds, how much over and if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that charge was a charge per pound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weight or just a flat overweight f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s Stericycle ever provided you any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handling your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they ever provided you any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uals for handling your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believe you mentioned that, when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bout the volume of your waste, that you u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tubs.  What type of containers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rently u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using the tu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ose the recyclable steritu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a preference for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iner that you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would prefer boxes, cardboard bo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tubs that are returned to us don't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very clean.  They're stacked, and when you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rst one off the stack, there's free wa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isture in between, which could harbor bacteria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like many of my fellow biotech people, we are stri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ed by the FDA, and we can't allow dirt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spected dirty material back into the plant 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i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how do you accommodate that regu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perception that the tubs are not cl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at 51 University in Seattle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eep those boxes out in the freight elevator lob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side of the plant or the la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 believe you said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nd then all the people inside the plan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arry their biomedical waste out to the fr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bby, and in order to go back into the plant,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regown up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believe you may have said boxes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bby, did you mean tu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mean, yeah, tubs out in our freight lobb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 Bothell we keep the tubs in the compac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om where the waste compacter is, and ag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sonnel in the laboratories bring their wast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asked Stericycle if you c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requested about three years ago, I ask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ould have cardboard boxes, and they sai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n't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ware that Stericycle recei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ice of violation for not immediately repor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ill after boxes of medical waste being transpor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ricycle were found along the road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as made aware of that las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that a concern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is a concern.  I mean accident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ppen, but I would have appreciated being no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aware that the Morton fac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ricycle was once shut down because of tuberculo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at a concern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the health, of course be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ronmental health and safety person, the heal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fety of employees is very important to m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 very -- a concern that a vendor that we'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such serious problems at their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ever tried to audit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ricycle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audited Morton about three or four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 did you observe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wasn't allowed to go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ior processing part of the plant because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 respirator, which was required.  However,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ew their training records and asked about neighb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ecurity, about their transloading process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a few concerns.  One was that all th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erial for bloodborne pathogens and hazar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cation were in English, and it was my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majority of the people that were in th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panish spe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y was it that -- you testifi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n't allowed in the plant because you did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i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they not have a respirator that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they expect you to -- wa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that you were expected to bring o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  However, they couldn't have provid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a respirator, because that's something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 a fit test, and you really can't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sitor a respi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Did they know you were com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vance to the 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they warn you of the need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irator to go into the interior of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believe that the serv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 and collection of medical wast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ter if there was more competition in this 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as long as the competition wa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y do you think that competit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rove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think competition in the market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often advantageous, not only for cost benef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increases service to the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ow do you know about the current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by Kleen Environmental Techn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 really haven't -- I really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much about it.  I do not do business with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al with Berlex Laboratories, although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business dealings with them in some of my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bs.  However, I'm assuming that through th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hearings that Kleen Environmental is com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ll understanding of what their customers requi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re in the Seattl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you say that you have used Kl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vious jobs, what were those previous jo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rior to Berlex Laboratories I wo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munex Corporation.  Prior to that I worked for IC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poration.  Prior to that I worked for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omedical Research.  And so I have been in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omedical companies over the last 20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en were you with Immun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Just prior to them being -- I w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munex for five years, and then they were sold to Amg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Berlex, and that was the spl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so when -- can you give us some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le you were with Immunex that you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ing Kleen fo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t wasn't when I was with Immunex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when I was with ICOS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h, okay.  And do you recall what date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have been?  Years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h, I was with ICOS Corporation f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guess when I say years, I me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you mean you actually want a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i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, all right, let me think.  It m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the early '90's then, 1990 to 1995.  Pleas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gues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pprox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I need a calculator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 preference about wheth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dical waste is handled by one carrier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ltiple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yes, because the less handl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explain why you feel that i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vantageous to have it handled less oft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f medical waste and spent pharmaceutic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picked up from my facilities and then they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other facility and they're transloaded and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 to another transporter and they move it to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ce and so on and so forth, you can see that in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those functions in each one of those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n opportunity for something to occur,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ident to happen or -- and plus the fact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-- it's just the fact that it's being hand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ware of any audit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e of the Salt Lake facility of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Just the one that Mr. Smith alluded t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t the same meeting of that same group, the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up, which is a biomedical biotech safety mana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ganization, and a Jessie Mushen from CTI repor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on-site audit that he had performed at Salt L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were the statements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mith consistent with what you heard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-- Mr. Mushen's 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aware that the services propo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leen Environmental in this application cons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marily of providing cardboard boxes to the genera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and I just learned that this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s that a service that is accep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would work very, very well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like to be able to use Klee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rce for your medical waste transpor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I had more information, I would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 it, but they would have to go through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orous auditing process that most of my waste vend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currently have a backup provi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at a concern for you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is.  Again, our paren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s that we always have a backup for any ess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y, so at this point I do not have a second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omedical waste hau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like to see thi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Your Honor, I have no other questi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thank you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ello, Ms. Hosk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H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y name is Steve Johnson, I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ricycle of Washington.  And you sat here for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ay, so I think you understand the arrangemen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I ask you a question that's unclear o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using to you, would you please stop me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 to do better and so that we can make a clear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you should answer audibly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t reporter can take something down, so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ye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  Ms. Hoskins, just going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most recent statement, I think you said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 Kleen after aud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are you aware that Kleen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, no trucks, no drivers, and no on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identified by them as having experti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ndling of biomedical waste; does that concer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wasn't aware of that, but i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true, would that concern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that is true, then I would hav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-- I would have to, as I stated before, aud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and ensure that I wasn't sending my wast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out making those determin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gather that Berlex manufac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armaceutical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we're the only manufactur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harmaceutical manufacturing company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So that was kind of what I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, so you have particularly unique needs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your waste hand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Haffner asked you a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you would prefer to use a single carri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ltiple carriers.  Is it your impression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 service involves use of multiple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how often that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ctually moved.  I know that it goes to Mort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re it's put on a trailer, but from that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know if that trailer goes directly to Utah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making other pickups, transloaded.  And so ye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 your question, I think I'm answe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the less hands on the waste, th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e shorter the d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aware that Stericycle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tericycle, Inc., its parent corporation, han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waste currently from pickup to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own the incinerator in Salt L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ight, so you have one company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aling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have a customer service repres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Stericycle that you know how to cont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t used to be Jeff Norton, but I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n't contacted anybody at Stericycle exce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ing the main number to request this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y this report, I think you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Excuse me,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If you will wait until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ished, we do want to hear what you have to sa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ill be clearer if you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're referring to Exhibit 68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referring to the back three quart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 that begins with page 1 of 6 and conti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But you do know Jeff Norton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how to pick up the phone and call him if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s he been responsive to your inquir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easonab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easonab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nk you.  Have you asked for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Mr. Norton or others at Stericycl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your waste is handled between Morton and Salt L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recently, but I have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d basically I'm told that it goes to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ton, it goes to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ask about whether there w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mediate stops or anything like that?  I me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m to have an uncertaint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 have an uncertaint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ask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You know how to get the answer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Now when you went to vis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ricycle plant, do you know when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pologize, I'm terrible with date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to have been 2000 or 2001,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who did you contact to ar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vi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plant manager at Morton, and I'm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recall his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it have been Ed McM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But you had a telephone numb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picked up the phone and gave him a call, and h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e, come and vi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scheduled a vis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When you said you weren't allow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lant, I was unclear.  Were you not --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ed in the plant but not in the containmen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-- I wasn't allowed wher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processing the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's the area inside the --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-- after the -- and this is in the ET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that's the I believe it's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ntainment room after the waste is dumped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iner into a negative atmosphere chute, i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ide a contained area in which the waste is shre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n heated proces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right, but I wasn't allowe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e that loading process where it goe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ute.  Tha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was a confined area for plant work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ly that had to have the proper personal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did you observe those workers?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you see them with their gear on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you could look through some of the do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look into the roo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you saw them, and they were w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irators to protect them from exposur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nd cover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-- exposure to pathog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coveralls and s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Nodd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so you were not allowed in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a where those folks had the special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tective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you -- and you could not see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mping of the waste into the chute that go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ainmen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understand the reasons for not 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sitors respirators, I as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absolutely, and I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alled if I was allowed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So not being allowed in there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wasn't an issu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 wasn't an issue.  So may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rmed that they were doing things the right wa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think you indicated that you reques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use cardboard boxes at one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a Stericyc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-- represent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You will have to wait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at true?  And who did you a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 is true, I did ask for card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xes, and I really can't recall who I spoke to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three year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re you given any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the company had decided to us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bbermaid totes and they were no longer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dboard boxes or accepting cardboard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talk to Mr. Norton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recall, I migh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is it your recollection that h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 who told you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really don't recall.  I know I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a representative from Stericycle, but I hones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't recall who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whether the reusable tub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currently using are deodorized or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eated before they're provid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 if they are deodor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So you haven't had a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one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So if there's moisture on the tub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ere informed that that was as a result of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deodorant or a deodorizer on the tub,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fect your judgment about the cleanliness of the tu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t probably wouldn't.  Because no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e, unless it was a 10% solution of bleach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quid, whether it's a deodorizer or water or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is that's, you know, in the tubs is going to g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ter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r concern is basically an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bring any kind of contaminant in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harmaceutical manufacturing un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, for example, must wear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thing and boots and everything when you go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ufactur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So that's a particularly sen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 copy of the Stericycl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you familiar with th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s your response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 copy of it or that you're not familiar with 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have never received a mai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 from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have never seen the tariff as far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rem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it surprise you to know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nation of the charge for overweight contain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aybe I need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will be happy to give you one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Hoskins, could I ask you to refer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Exhibit 68, which I think you have open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 think you referred us to page 5 of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, and you referenced a line where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ssing item of information, which is the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line it is, but it's -- I guess it'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ry for June 28, 2004, and on the far right it says 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allon tub incinerate, and then there's a dollar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, I'm sorry, it's not a dollar figure, it's a w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gure, isn't it, at the end of that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Is that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s that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I'm trying to l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ndation for a questi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s. Hoskins, just referring you to th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, I guess I'm asking you whether you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invoice that is identified there is actually s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date or if it is held to complete the process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anifests that are refl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assume that I guess it was sen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c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assuming that they printed the invoi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ate that it says, just like I'm assum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date was the date that they picked it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're also assuming that it w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t on that dat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s. Hoskins, you testified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er to have an incinerator closer to your facilit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 would be one factor amongst man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very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Where are you currently send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zardous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o Teris in El Dorado, Arkansas, chem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hemical waste.  That's quite a bi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north Salt Lake, Ut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that's okay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is because that is the best vendo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identified by Berlex, and we incinerate all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emical wast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  So there are various fac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ance is just one of them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testified in reference to Exhibit 65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re not currently receiving back, I believe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were not receiving back a copy of the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ing the signature of the treatment facilit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Have you asked Stericycle for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manifest signed by the treatment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ere any reason you don't just pic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hone and ask them for a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there's no reason.  I just think t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ations have come to the point wher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aking the request and then making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ain, I just don't have the time in the day to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 on every biohazardous shipment that I sen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But I believe you heard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r. Smith earlier today that his company has set u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ing arrangement he called it for receipt of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ifests or manifests signed by the treatmen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and I was very surprised to h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ran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you have not asked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-- for anything like that or eve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ngle signed manifest signed by the treatmen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haven't, I didn't realiz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believe you said in reference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68, pages 1 of 6 and following, that you were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at document or the type of docu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t this first one, container detail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ight, I'm referring to the pag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ut these othe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1 of 6 to the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do get that kind of a statem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request it ann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you asked for it, and you go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ware that you could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iner detail report more frequently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wasn'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ve you asked fo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s. Hoskins, I believe in 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Haffner's questions you indicated that Exhibit 2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the Teris certificate of treatment/dis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at form of document would be satisfacto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is the information on here or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haracter of the information on this Exhibit 27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ets your requir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t states it is a certific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atment/disposal, it references the manifest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has the invoice number, and then the lin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quence number 1 a description of the waste,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eatment dates, and its meth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atment/incineration with a name and the per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tle.  In this case or this exhibit it's th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ager at El Dorado, Arkan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Now if you look at Exhibit 65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e regulated waste manifest that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ly provides to you, if that was sig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eatment facility, would that satisfy your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f this bottom portion where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atment facility, print name, authorized sign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date, and then treatment by incinera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ame information that's on Exhibit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you now realize tha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 to you on reques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is waste manif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eturned and sig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Right.  Are you aware that that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you on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am now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Hoskins, I think you said you'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 tubs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  Are they for incineration?  No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ay tubs, sorry, they're gr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are you directly involved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in the oversight of the collectio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omedical waste and the packaging of that was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ckup and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don't package the waste myself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, I am directly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e color is actually gra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 color is gr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Now the waste that you currently p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these gray reusable plastic tubs, or not you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company, do you segregate it at all, or is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cked in each contai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only thing that is segregate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armaceutical spent drug vials from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o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re does the pharmaceutical spent dru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do the pharmaceutical spent drug vials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Hopefully to the incine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do they go in the gray tu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in a separate container,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y're in contai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when you say you segregate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y go into the gray tubs, you don't put on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waste in one tub and another type of waste i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ub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with the except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harmaceutical vials, and those are segreg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rie dishes and tips and plast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doesn't it all go into the gray tu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ncluding the spent pharmaceutical v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They're just -- the contained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containers internal to the gray tub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that at least the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let me ask you this.  Would it aff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dgment about the desirability of Kleen's servic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were going to require you to segregate your shar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te from all the other types of was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te for transportation and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 if I understand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would it affect your judgmen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irability of a biomedical waste collection servic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as -- if that service required you to p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ps waste in a separate container from you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es of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ecause I'm assuming we're using boxes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using cardboard boxes it's very simple just to st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sharp boxes in one box and your other was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b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nce you pack all your boxes with shar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and you have one sharps container left and you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the la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that's a b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and you put that in the last card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x, don't you have an empty, almost empty 33 gallon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hold that last sharps contai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that were the situation, would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to be able to pack other biomedical wast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box for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n't it add to your cost if you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having to separate your waste stream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boxes and you weren't able to consolidat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do whatever was most efficient in terms of re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o be quite candid with you, cost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issue, especially with biomedical waste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really generate great amounts of it.  Actu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fer smaller containers for ergonomic reasons.  I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keep the weight of the containers way under 40 p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because of the back injury risk and mov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ound.  So yes, I would have to agree that mos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nefit by being able to consolidate their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can't see it as a major issue for Berl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it would add to your cost if you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para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oh,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r -- you generate some patholo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te I beli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very l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Would it affect your cost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te had to be separately segregated and pa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irely separate from both sharps waste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you think that's a disadva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ould be a disadva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Kleen Environmental were propo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that would require at least segregatio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different waste streams for transportation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ffect your judgment as to the desirabilit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o this is hypothetically spe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  If it's true that Kleen would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gregation of pathological waste from all other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waste, sharps waste from all other types of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the third stream would be what's left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ffect your judgment about the desir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would affect my judg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change your opinion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irability of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in a hypothetical issue it's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your question, because I don't feel as thoug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enough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think that's a very good answe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ve said that it might affect your judg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you're saying is there's a lot of factors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consid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if Kleen's application is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assume what your testimony indicates is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look at their operation, look at their facil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at their requirements, and make a decision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at service would be something your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w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bsolutely, I have to do the due dilig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mewhere here I have one more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per.  Ah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Hoskins, are you aware that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vironmental has identified a processing fac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ada as a potential backup facility for process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 it coll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was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that be a problem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gain, I would have to have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about that facility and understand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t to move waste internatio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 would be another part of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igat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I think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I have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Mr. Sells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:  A few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SELL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s. Hoskins, yours is an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t has facilities worldw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have 108 facilities in many count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get to go to any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ish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've got facilities in New Jerse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ifornia according to your web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those two facilities generate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how they're ser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Until recently the Richmond, Califor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y was a Stericycle customer, but anothe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started up in southern California, and they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rlex Richmond, California is now using thi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, and I don't recall thei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t looks like the New Jersey fac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stly administr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ere's two buildings there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ly a packaging facility and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who is your regular garb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uler at the Bothell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it Waste Manag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i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's the most enthusiastic I have ever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body about waste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just have the yellow lett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een tr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there were other carriers who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y for and seek authority to serve your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utes, would you give them the same scrutiny and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due diligence and the same consideration a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ing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ELLS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, Ms. Hoskin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have a few questions.  Some of them ma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ed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think Mr. Johnson was trying to clarif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of your waste incine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none of it goes to Morton to be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he process at Mor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t goes there, but it's not treat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ton, it goes -- it's transloade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it's sent to Salt Lak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response to a question by Mr. Johns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that your customer service representativ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y responsive to calls you had made, and wha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ean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the phone call is returned within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Have you ever discus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iveness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feel your concern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d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Some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do you mean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ometimes when I call, I will -- my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 will be returned in an expedient manner, within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urs.  And then other times I will call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wait two or three days to have a phon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ed.  So it's not 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at's your primary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In your discussion with Mr. Joh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packaging of sharps waste and separating them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curious about your company's require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ipping.  If the situation that Mr. Johnson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you had one sharps box remaining, sharps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aining, and had to put it in a 30 gallon box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d under your company's protocols to shi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 on a certain schedule, or could that be sav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ex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could be saved for the next sh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in that respect, you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 that to be a big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terms of segregating the sharp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I think that'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, do you have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I do, Your Honor, two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Hoskins, going back to this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gregation, and maybe it would be helpful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Stericycle's tariff.  I know that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miliar with it, but it's in Exhibit 62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wards the middle of that document.  Keep going qui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s in.  I think you've got it there further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Which page are we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Well, I'm just asking 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to the first page of the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igh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n if you could turn let's go to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0, which is second revised page number 4.  And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be using this as a reference, because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ave not seen this document befo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,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I'm trying to understand your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eam.  I believe you testified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tholog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very small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Pharmaceutical waste, and as I read this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, those items would not be permitted in the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stream of Stericycle.  Is that your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Except for pathological, chemotherap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armaceut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we turn to item 95, which i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ry, not 95, item 90, which is on first revise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8, that item provides rates for pathological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emotherapy waste, and pharmaceutical waste. 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there consistent with the rates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ying Stericycle for your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really can't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only one here that would -- the 28 gallon med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large tub, because we don't have boxes,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two are, and that's $30 for a 28 gallon tub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have brought my invoices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the size of the contain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using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it's larger than 28 gallon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not ve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know the dollar per tub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currently p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can't answer that with complete accura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putting in the tubs -- are you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segregation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segregate pharmaceutical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ohazard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everything else goes in the tu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cluding pathological, sharps, and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s Stericycle talked to you at all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gregating your waste so that the pathological was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included with the rest of you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  But I want to be clear on patholo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te, is that anything that could be a bloodbor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thog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not the right person to ask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proper for you to ask me a question, so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So, Ms. Hoskins, you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hance to look at WAC 480-70-0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nd you familiarized your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what pathological waste means within Stericyc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, go ahead, Mr. Joh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question that you were asking, or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affner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think based on our interpre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finition of pathological waste, we have deter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r company is not generating pathological wast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t's not actually entering your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am or being packed into any of th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that knowledge, my line of ques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no longer relevant, so I won't pursu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only other question I have then o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questioning has to do with Exhibit 65, and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you could turn to that, please, I belie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was to Mr. Johnson that although you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viously been receiving signed pages of the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rtion of this manifest, that if that were signed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at would satisfy your requirements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put words in your mouth, but I though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 that it would satisfy your requireme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ifying treatment and disposal.  Is that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ood your testimony to be, and if so, is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intended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Your Honor, Mr. Haffn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ding the witness, and the witness's testimony spea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itself.  It'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but this i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clarify what he heard the witness s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and make sure that the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he understood, and I understand that's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's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Oka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nd I think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ever the transcript shows will indicat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answer was, and if there's any differenc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what he's trying to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That's exactly i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I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aybe it's better to re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question and ask maybe what the witnes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of the exhib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Hoskins, if this bottom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65 is fully executed, is that a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for you for a certificate of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I recall, I was asked if the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 portion of this manifest was comple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ed to me, then that would be what I requi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anifest, but there still needs to be a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 think you testified earlie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 at Exhibit 27 would be a sufficient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if you could turn to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will assume that Mr. Johnson may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his, so I may go ahead and do it, what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Exhibit 27 that is different from Exhibit 65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s the Exhibit 27 to be a satisfactory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Exhibit 65 completes the journey of th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generator's facility to the treatmen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25 is a document that states that this wast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treated and destro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believe you just mentioned Exhibit 2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you mean Exhibit 2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I have no other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itnes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guess, Ms. Hoskins, I woul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at Exhibit Number 67, which is a form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ricycle invoice, and I would like to draw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ention to the words below the bottom of the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ginning with the word certification.  Have you --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familiar with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is is not new to you, this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at the bottom of the box here beginn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d cert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'm familiar wit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does this meet your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 certification of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t's, first of all, it's entitl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ice, and secondly nowhere here does i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ineration or the date that it was incinerated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specific enough for my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title of the document is impor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is very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reference to incin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date of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eferring you to Exhibit 27, which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 certificate of treatment or a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osal that you would find adequate in form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me what -- on what date that item was t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7-30/7-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s it your understanding from tha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ok them two days to trea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is incinerator works 24-7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understand that why they would use that two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it's a 24 hou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, because they have to f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inerator at a certain speed, and not that I'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rt at incinerating chemical waste, but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it suggests that somewhere within tha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 period that the waste was incine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at's sufficient for your nee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ever expressed your ne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ificate of disposal to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o whom did you expres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gain, that was three years ago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ition from BFI to Stericycle, and the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that I was given was that the invoice serv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ertificate of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o did you speak with at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it have been Jeff Nor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robably, but I really can't with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ask him for a specific docu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additio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and that's when I received Exhibit 6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ummary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So then that did give you the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ere look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did give me the detail I was looking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t still isn't that piece of paper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ificate of destruction with all that inform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So it's mostly -- it'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that you're looking for, because Ster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the information, but it's the sort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 with the right heading on i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convenience of having one docu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e information on it, but still -- it'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mplete.  If you look at Exhibit 68, it doe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formation is there, but there's no one has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or there's no name attached to it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ibility or accountability.  This i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ntout, with the information on it agreed, bu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 sig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f there were a printed name at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is Exhibit 68, would that meet your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f there, excuse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f there were a printed name of a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son at the bottom of this Exhibit 68, pages 1 of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6 of 6, would that meet your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f there was a printed name, tit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ct number, it would meet my needs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fer to see it in a different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you would need the name, tit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ac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Exhibit 27 I don't think has a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, does it?  Am I wrong?  So is it just the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itle that would make it satisfac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thought your question was,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tisfy requirements, and I believe my reply wa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prefer to s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-- is a name, a title, and 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can understand why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Exhibit 27 doesn't have a phon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so you're saying that Exhibit 27 i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ptable, but you would like one more thing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ntac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Ms. Hoskins, when Judge Rendahl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 couple questions, I think you indicat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imes got a call back from Stericycle when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all to them within 24 hours, and sometimes i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 or three days.  I gather it's both reason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ptable to get a call back within 24 hou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t was the two or three days occa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re perhaps not to your preference or your 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pt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 always get a call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guess Judge Rendahl asked you als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ckaging of the last sharps container.  My in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my question was to describe a situation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be advantageous to combine materials in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x.  You agree that there would be circumstanc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ould be desirable to combine sharps container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ontainers in a single b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would be desirable but not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's basically because cost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itical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is is small potatoes in the big pi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it be fair to describe your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 as one favoring increased competi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tential benefits that increased competi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tor might of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f the competition is customer orient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 quality.  Just in competition for itself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antage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ctually you would want competi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ter than Stericycle, w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Thank you, no mor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No other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ELLS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ll right, well,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much, Ms. Hoskins.  I hope you enjoyed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I did, it was inter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e'r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ter our afternoon break, and we're her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ttal testimony of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Lee, you remain under oath from last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believe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LEE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thanks for coming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FFNER:  Yes, Your Honor, I apologiz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I have forgotten where we put those last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d for Mr. Lee.  Here we go, 52 and 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Yes, they have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2 and 53, and I believe I stated it on the recor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to be sure I will do so again.  We have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52 a series of four pages of commercial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ings, the pages on the bottom include page 5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, page 11, and page 13.  And then we have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53 a multiple page document from Harris F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believe is it just by Harris Ford or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ther company also, Triban Truck Body, LLC, o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Harris F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It's all one fax that ca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rris F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, so it says an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including cover fax from Harris Ford to Mr. 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Are we ready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nd we are ready, we'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 KENNETH L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Lee, thank you for coming back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have you take a look at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52.  Can you tell me if you're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s in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Your Honor, before we g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, I intend to object to the admission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2 and any testimony with respect to Exhibit 52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may, I would like to state my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This is not prope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  I suspect Mr. Lee is offer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s in support of his own prior testimo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ect to the availability of price of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erties in south King County.  And whil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been an appropriate thing to present on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there was no testimony provided by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respect to either price or avail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ercial property in south King County, so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 for rebuttal with respect to these issue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only a supplement to Mr. Lee's direct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such is impro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And I would disagree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Honor.  I believe Ms. Walker and Mr. Philpott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fied about the availability of commercial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te at the rates offered by us in our pro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Your Honor, Ms. Walker's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es Mr. Lee's lease statement. 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ustment for Mr. Lee's leasing in Ms. Walk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Yes, but I do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by Ms. Walker in her work with other cli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believe there was testimony for work with other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te clients and she had not seen rates simi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The only testimony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had to do with insurance and the publ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x on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ment, I'm going to review my notes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y review of my note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anted is not the transcript,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Walker's testimony concerning other soli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ients or medical waste clients is as Mr. Joh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cribed relating to the public utility tax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xes generally.  I don't see anything in my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ing to the cost of commercial real e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en in reviewing Mr. Philpot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which immediately followed, I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in my notes addressing that issue,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ing at his written testimony per 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, Mr. Haffner, do you have anything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at on Mr. Philpott, is there some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Philpott's written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I haven't found anything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 notes.  I have not yet looked at Mr. Philpot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Your Honor, if I migh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-- it was my understanding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my recollection that during the testimony, his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that he -- that they both testifi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ility of commercial property at those rat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have the notes to suppor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Your Honor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Walker, she's from Richfield in the Port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ncouver area.  I have never asked her, never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 to be able to comment on lease rates or avail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south King County.  With respect to Mr. Philpot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prefiled testimony, that was prepared and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we even knew that Kleen was not intending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current facility.  The only information that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 about Kleen's decision not to use it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y and to attempt to find another facility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during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'm still looking ov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es here for Mr. Philpott just to be sur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n't miss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So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Johnson, you are moving to strike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Exhibit 52 or objecting to admission of Exhibit 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your argument is improper rebuttal, an im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That's exactly correc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nd intended on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ement the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Well, Your Honor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inappropriate not to allow the docu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 in and to have evidence of the documents ex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til we can get a clear understanding of w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  I do not have a transcript in front of m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not cite to the oral testimony that I believ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n regarding the availability of commercial spac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ates in Kleen's proformas, but I thought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testimony to that effect, and I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cript would bear that out.  I would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onor allow the exhibit and the testimony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now, and if it turns out that the transcrip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rt the entry of admission of this ev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 act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Your Honor, this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c question I raised back in August in ou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.  If we raise issues, and this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rris Ford materials as well, if we raise issue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o Kleen's application and their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that points out flaws in it, are the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llowed to simply come back in and chang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case.  And I believe what we have he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52 is an effort by Mr. Haffner to supplemen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case.  There was no testimon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ility of commercial lease, commercial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itable for a prospective Kleen facility in south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ty nor the lease rates at which such a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be obtained in the testimony provided by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se except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Your Honor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And what I think Mr. Haffn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ing is responding to my cross-examination of Mr. L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which I pointed out that there was no docu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his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FFNER:  I guess I migh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e if counsel is willing to stipulat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idence is not necessary because there has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 to the testimony of our clients as to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reasonable for both real estate and l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hicles, then I guess there would be no need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to come in.  But it was my though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llenged those rates, and that was why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y to bring them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Your Honor,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llenged Mr. Lee's testimony on cross-examin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empted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I remember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But that's diffe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ing, supplementing and correcting Mr. Le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o respond to my cross-examination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ppropriate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:  If you're willing to stip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is no evidence to the contrary an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not offered any evidence to the contrary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 need th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To this date I will stip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And that you won't offe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I'm not stipula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ect to anything with respect to our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Because you are offe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e that has a lease rate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I have not offered it ye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mark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Correct, so it's pot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t's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I will tell you my inten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Well, I'm not sure I ne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e question here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is, in fact, a need to rebut testimony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Walker or Mr. Philpott.  And as I stated, my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not the transcript, they are notes I hav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ring hearing, and while numerous, they are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cript.  And what I'm going to do at this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ow the testimony.  I'm not going to admit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t.  I'm going to allow the testimony, and then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 review of the transcript, if it appea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s sufficient basis for the rebuttal testimo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hibits and for the exhibit to come in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t the exhibit.  If not, I will strike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And to clarify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dure is followed and there is review o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Commission itself, would these stricke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with the record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They would be --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marks exhibits is since they're not --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not admitted now, when the final determin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de whether it's admitted or rejected, it bears a sta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ndicates admitted, rejected, or withdraw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I'm marking them, I would check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x.  So if this was rejected upon further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, I would check the rejected box.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d, but it's a rejected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Well, of course,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ly satisfactory, but, Your Honor, you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iding officer here, and of course I def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dg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So in that respect,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ers review a record upon review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consider the exhibits that are admitted. 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discussion of Mr. Philpott's testimony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ling with a jury here, we're dealing with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lawyers.  In fact, at this point all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s are lawyers and respect the ru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ce as to what's been admitted and what's no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ed.  So I don't think the fact that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n exhibit that would be marked rejected i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would consider persuasive and could rely 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decision.  So I don't think that that in and of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n issue in my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at this point I would like to h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and I would like to determine --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ing to think when the transcripts would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etermined that it would be appropriate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on what's been marked as Exhibits 52 and 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, and I will not be ruling on the exhibits bu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erve ruling on the exhibits until we can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cript, which should be for September 30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Walker's testimony and Mr. Philpott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hould be available by the 14th, on or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th of October.  The parties should submit to m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d of the day on October 25th electronically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per copy to follow the next business day,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6th, their pleading as to whether the transcrip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0th bears out the need for rebuttal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.  And I will enter a decision on that issu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iday, November the 5th, as to whether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 today in rebuttal on these two exhibit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icken or whether Exhibits 52 and 53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 or rejected.  So that will be my ruling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resolve the evidentiary issue that we hav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Your Honor, just to cla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uling would deal with whether the Exhibits 52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3 should be admitted or stricken and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of Mr. Lee with respect to that subject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also be permitted or stricke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I'm permitting it toda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 appeared not appropriate, it will be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  So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Haffner, why don't you go ahead and as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of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Lee, please take a look at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hind tab 52 and tell me if you are familiar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ow is it that you are familiar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obtained these documents after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that I gave and was question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ility of leases at the rates that I quot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forma.  I got these to substantiate that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available and properties a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re these true and correct copi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 that you obtained off the Intern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ctually, I obtained them from Collier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ommercial Real Estate.  And they ar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If you could look at th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hind tab number 53, can you tell us if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miliar with thos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how is it that you are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obtained these documents from Harris 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pril as you can see from the fax date at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ge, long prior to my testimony.  And here agai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questioned during testimony or rebuttal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e which, about the veracity of, one, not having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aside in capital to cover the initial pay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cond page of this document clearly state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page clearly states that there is no down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such and also that my rates fall, that I quo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se rates fall within the range of what I st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y proform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rely on this document whe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paring your proform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Lee, going back to Exhibit 52, aft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 of these documents that are marked as Exhibit 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you believe that the lease rates that you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proformas are still reasonabl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in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h, absolutely.  In fact, my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a little high for warehouse rates.  I've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gh of 65 cents I think, and they're actuall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wer than that, about hal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you could now turn, Mr. Lee, to page 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Page 50 or Exhibit 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I'm sorry, Exhibit 50, pard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what I was going to ask the witnes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 and Mr. Johnson, was to explain any differe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ssumptions that were in the proforma documen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apologize for not having this reviewed earlier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go through and make sure whether there w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There really weren't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Excuse me just one secon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think there was a question there, but w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to do is clarify the in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Well,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affner, was that a question, or were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ing your intent to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Just statement of an int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ew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w, Mr. Johnson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Okay.  Well,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sure I understand where you're headed. 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an explanation of changes in assumption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50 and Exhibit 5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And I just look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, and I realize now that there's only one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believe I recall him covering it dur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and I believe that's one change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mileage rate.  If you find other changes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let you exami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I think we cover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I think we did, yeah, I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going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Lee, in the testimony of Ms. Walk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at she alleged that your company was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 sufficient cash reserves to fund this endeav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application.  Were you here during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 you recall her making that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do you respond to that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she stated that I should have a 90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erve of cash, meaning I should have 90 days of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over all expenses, and I stipulate that I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agree with her assumptions.  I have been ru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es for 20 years, and I have never retai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nd of cash.  To me it's not an appropriate use of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h management.  In fact, I looked at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istics based on her comment, and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iterate that if I could.  As I said, my cash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bout 40 days.  I looked at Stericycle's cash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corporate, and I got it off on the Net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h reserves is 8 days.  Now granted they're a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but I think they're a well run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cash is only 8 days.  Yet I maintain 40 day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understand her comments, don't agree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Your Honor, those ar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I have of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Lee, I don't suppose you're an expe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ericycle business nationally, but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 question about it.  Based on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perhaps these hearings, is it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tericycle is a project oriented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don't think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ould you say that Kleen is a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iented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50/50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I have no questions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I don't have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, do you have an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FFNER:  I have no redi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guess just to make the record complete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bjection that was raised earlier, I will offi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 those Exhibits 52 and 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, and I will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erve ruling on 52 and 53 until I see the plea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two of you and make my ruling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cript of September 3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One more housekeeping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we perhaps wrap up for the day.  We hav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exhibit as Exhibit 202, which is the Garden Terr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With respect to the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cation.  I would like to offer that stat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ssion into the recor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Mr. Haffner, have you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ce to take a look at what'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2, the October 6th, 2004, letter from Garden Terr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I was given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lier in the day, but I did not get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yet, so if I could read it at this tim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Sure,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While we were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determined that or Mr. Haffner stipu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Exhibits Number 128, I'm sorry, 124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28, which were the additional rebuttal exhibi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Walker, and I don't believe I identified tho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, so let me do tha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hibit 124 is captioned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chnologies notes to profit analysis and i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tober 6th, 2004, at the bottom.  It is a four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, five page document.  Exhibit 125 is 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leen Environmental Technologies, Incorporated 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sis using Stericycle's revenue history,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s to Kleen proforma, and is dated October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4, on the bottom.  Exhibit 126 is entitled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vironmental Technologies profit analysis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s, cost adjustments to Kleen proforma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ed October 6th at the bottom.  Exhibit 127 is 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leen Environmental Technologies, Incorporated, 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sis combining revenue and cost adju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bined revenue and cost adjustments to proform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leen, again dated October, 6, 2004, at the bottom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ast exhibit, Exhibit 128, is titled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ronmental Technologies, Inc., cash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12 months, and again dated -- this one i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tober 7th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so those will be admitt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, you have also stipu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ssion of what's been marked as Exhibit 202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nd that I believ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ed as the October 6, 2004, letter from Ga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race, and that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also discussed our agenda or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 doing the next hearing day, which is Tue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12th.  We will be here as you all remember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ther room, and we are going to start at 9:0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will start up with Mr. Knight from Hospital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 Association, take Mr. Rogers of Multi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lth Systems the second witness, and Mr. Rad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ed Hutchinson Cancer Research Institute thi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pefully Mr. Philpott will be available if we man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ime at the end of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parties have agreed to try to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larations for Mr. Perrollaz for Kleen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Norton, Mr. Jeff Norton, Mr. Stromers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Eric Jacobsen for Stericycle to avo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testimony.  But we have scheduled Octo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2nd, which is a Friday, at the Commission unless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d this room is available that day.  If it is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it for here, and I will advise the part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n Tuesday the 12th as to whether we are here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on the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with that, is there anything I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d on the record that we discussed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needs to be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Not that I can think of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Well, I do remember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, I was wondering whether to mentio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ell, that's why I'm as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sometimes my memory isn't exact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We talked about identify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witnesses that Stericycle might off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ture of generator witnesses by the 12th of Octo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Yes, what I had state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was that Stericycle should identif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, any additional shipper generator witness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like to appear in person at the hear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2nd by Tuesday the 12th, or provide any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s of shipper generator witnesses by Tues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2th.  I believe that was what I said.  And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 that if the applicant had any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ipper generator witnesses, it needed to identify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that date, by the 12th.  And I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Johnson, you objected to that, and if it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y, we'll deal with that on the 12th, but that'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stan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ll right, at 10 to 4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adjourned for today,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Hearing adjourned at 3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10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22T18:11:00Z</dcterms:modified>
  <cp:revision>3</cp:revision>
  <dc:subject/>
  <dc:title>1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0-22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