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ATION COMMISSION,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Complainant,               ) DOCKET NOS. UE-14076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 ) and UE-1406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CIFIC POWER &amp; LIGHT COMPANY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spondent.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EARING - VOLUME 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ages 664-7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DMINISTRATIVE LAW JUDGE 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MISSION CHAIRMAN DAVID DAN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COMMISSIONER JEFFREY GOL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MMISSIONER PHILIP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DECEMBER 18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ELIZABETH PATTERSON HARVEY, RPR, CCR 2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 P P E A R A N C E 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hairman David Dan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Commissioner Jeffrey Gol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missioner Philip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RETT P. SHE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shearer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ATRICK J. OSH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Attorney General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.664.1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oshie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 P P E A R A N C E S (Continuing)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THE RESPOND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RAH WAL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Assistant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acific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PacifiCorp Ener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ocky Mountain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825 NE Multnomah Street, Suite 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ortland, Oregon  97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503.813.58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rah.Wallace@PacifiCo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KATHERINE A. MCDO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ADAM LOW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cDowell Rackner &amp; Gibson P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419 SW 11th Avenue,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ortland, Oregon  972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503.595.39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katherine@mcd-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dam@mcd-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ublic Counsel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Washington State Attorney General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Seattle, Washington 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BOISE WHITE PAP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ELINDA J. DAV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JESSE CO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avison Van Cleve P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333 Southwest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Portland, Oregon 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jd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P P E A R A N C E S (Continuing)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WALMART STORES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MUEL L. ROBER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Hutchison, Cox, Coons Orr &amp; Sherlock P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0 Willamette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ugene, Oregon  974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541.686.91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roberts@eugene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* * * * * * 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NESS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NNA M. RA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FFITCH:                6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UESTIONS FROM THE COMMISSIONERS:                6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LENN A.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FFITCH:                6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LOWNEY:                 6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QUESTIONS FROM THE COMMISSIONERS:                6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-DIRECT EXAMINATION BY MR. FFITCH:            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RADLEY G. MULLI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S. DAVISON:               7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S. MCDOWELL:               7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-DIRECT EXAMINATION BY MS. DAVISON:            7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JUDGE MOSS:  Good morning, everyone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re for our third and final push to complete our hear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general rate cas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We have three witnesses and some ind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ere are questions.  And we will hopefully ge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Before we went on the record, Mr. ffi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roached me and Ms. McDowell joined.  Mr. ffitch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ring to the tribunal's attention some potential chan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ederal law.  And while I think this is premature, I t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im I would give five minutes for discussion of the top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 has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Go ahead,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R. FFITCH:  Thank you, your Honor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ntion is simply to draw this to the atten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nch.  And then if we need to take some procedural ste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ir to all parties to address this matter during th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n we can obviously talk about how to do that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Tuesday night, your Honor, I'm advis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U.S. Senate passed the Tax Increase Prevention A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14, which is HR 5771.  It's now been passed by the Ho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e Senate and is awaiting President Obama's signa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 it's not absolutely final at this s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Included in the Act is the retroa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tension of the 50 percent bonus depreciation allow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believe that that means assets placed into service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14 will qualify for the bonus depreciation under the 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us the pro forma major plant additions plac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 during 2014 will qualify for the 50 percent bon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preciation allowance once the president signs the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ving the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This will increase, we believ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umulated deferred income tax ADIT offset to rat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sociated with the pro forma major plant addition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So we are bringing this to the bench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tention in the event that there is som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dural mechanism to take this change into accou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; for example, a bench request asking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ress the impacts of the bonus depreciation extens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urrent position for the post-test year plant ad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are presented in the first supplemental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blic Counsel Data Request 1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We believe it could have a large impac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ult in a windfall to PacifiCorp if the ADIT impac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orporated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MS. MCDOWELL:  Your Honor, I'm sor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erru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JUDGE MOSS:  Go ahead, Ms. McD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MCDOWELL:  I know we were beyond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nutes and into substantive argument, which is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st said we were not going to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MO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S. MCDOWELL:  And the reason I object t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hat is because I'm simply not prepared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bstantive, responsive argument.  I don't have a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-mail sent to me briefing me on this Act, which has not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come law, as I understand it.  The President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gn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I don't have my tax peopl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y revenue requirement people certainl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 the imp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So I'm not in a position to respond to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I do know that the record is closing in this matt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rning.  And we do believe that if there is a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sociated with this law, it would require a running of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dels, new testimony, et cetera, and that really reope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rate case in a way that we think is impro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You have a set time, you have mat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inciples that work with that, and we believe that brin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issue in at the last minute after the clo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identiary hearing is imprope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JUDGE MOSS:  Thank you very much.  An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ke the final minute to say that, yes, I do believe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m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If this law changes and Public Counsel fee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is some appropriate motion to file, then I'm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n count on that happening, because counsel never hesi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file papers with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And the Company at that time and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y will have an opportunity to respond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can decide whether it will do anything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I think as a general proposition,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tually is not going to close until the end of next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the limited extension for purposes of receiving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est responses, but it will otherwise be clos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And so I don't want to encourage a mo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open the record a month from now or something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ase will be over.  We need to decide it. 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utory deadline in this case.  And this may b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has to be addressed through some other means, if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.  That's all we need to say about it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All right.  With that, let's move on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COMMISSIONER GOLTZ:  Judge Moss, I ha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 of counsel before we st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JUDGE MOSS:  That's right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COMMISSIONER GOLTZ:  Yesterday, when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ores was asked a question by Ms. Davison, I recall,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itation in the record as to where in the record w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scriptions of the proposed capital addition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50,000 and a million, and I remember looking at that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ught you referred - the witness referred to -- I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and I believe that was capital additions of a mill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e.  I may have been mista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So maybe at a break Ms. Siores could m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to you and you could just tell me where in the record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all, is the descriptions of capital additions between 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a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S. MCDOWELL:  We'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All right.  Based on my order of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sentation, we have Ramas will be our first witn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s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MR. FFITCH:  Yes.  Ms. Ramas is avail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Honor, if you'd like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DONNA M. RAMAS,     witness herein, having been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duly sworn on oath, was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Good morning, Ms. Ramas.  Could you please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full name and -- state your full name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st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Yes.  My name is Donna Ramas, R-A-M-A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And you were retained by Public Counsel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ain revenue requirement issues in this cas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do you have any corrections or change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vised testimony in this case that was filed on December 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R. FFITCH:  Your Honor, the wit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vailable for questi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Mr. Jones, I believe you hav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QUESTIONS FROM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COMMISSIONER JONES:  Good morning, Ms. Ram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THE WITNESS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COMMISSIONER JONES:   Were you in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oom yesterday when I asked a few questions of Ms. Sio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out pension-related exp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 WITNESS:  Yes, I was listening via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COMMISSIONER JONES:  Okay.  So my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 deals with your revision to your corre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cuse me, SAJ-1T.  I think the pension-related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pages 24 to 27 of your testimony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THE WITNESS: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OMMISSIONER JONES:  So yesterday I ask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ew questions of Ms. Siores about the inclusion or excl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Local 57 from the test year into the rate yea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COMMISSIONER JONES:  And did you mak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visions to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And if so, where are they and why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ept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WITNESS:  Yes.  A little back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 I have done since the response I had relied up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cula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JONES:  Could you speak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it louder, closer to the mic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E WITNESS:  Yes.  Let me know if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ud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JONES:  That's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Okay.  In prepa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justment, the data response I did use that the compan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d did not have the IBEW-57 cash payments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total line.  So I should have, in my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justment, picked up that additional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So in the corrections, I added in the IBEW-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yments, the cash payments to PacifiCorp in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ulti-employer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WITNESS:  So that was correc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ed testimony that was just filed on December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OMMISSIONER JONES:  Do you hav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I'd just like to refer to it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WITNES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COMMISSIONER JONES:  Okay.  So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ion on page 27, lines 15 through 2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COMMISSIONER JONES:  So as I read this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're trying to do with this adjustment is to proform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ate year 2014, the expected net costs of the 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ense, correct, based on the actuarial report don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wers Wat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THE WITNESS:  Correct.  The only change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king in my recommendation is to reflect the 2014 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THE WITNESS:  All other items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's pension expense would include their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s as well as those IBEW paymen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COMMISSIONER JONES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-- the same as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luded by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JONES:  So just so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net effect of your recommendation, if I could wal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ough with you, The total reduction system-wide is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pany's cost of 39.1 million, you're recomme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make -- we reduce that by 16.7 million, 16.8 mill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 after you allocate a certain amount to capit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n-utility, total company basis adjustment of 11.7 mill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which 761,000 is allocated to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THE WITNESS:  Correct.  And actuall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act step-by-step scenario was provided on my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MR-3R, page 16 of 24, provides each of those amou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lks you throug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COMMISSIONER JONES:  Okay.  Ms. Ramas,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st of your knowledge, will the Company or shoul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 use the actuarial report to book pension expen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rate year, meaning the rate year starting,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14 and '1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It would be my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y use the actuarial report for 2014 for the reas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ited in my testimony, in that it reflects all the actua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sumptions that were selected as of the end of the histo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 year, and it picks up all the contributions made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historic test year as well as the planned earning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ccurred during tha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I would not recommend going as far out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jected rate effective period because that would inv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015 pension assumptio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(Reporter request for clar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OMMISSIONER JONES:  Could you repe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just said?  The court reporter didn't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I think you were saying you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mmend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THE WITNESS:  Yes.  I might not restat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actly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I would not recommend going to a rate yea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rate effective period pension expense amount becau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involve 2015 pro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What I'm recommending is that the amoun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pdated, be based on the 2014 actuarial report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kes into account the test year, known and measu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nges associated with several factors, such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uarial assumptions for 2014 that were selected at the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historic test year, as well as change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nsion funding status that occurred during the histo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 year that are known and measurable, as well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lanned earnings that actually occurred during the histo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COMMISSIONER JONES:  So you'r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mmending -- and I'm just going to cite to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assumptions to determine the benefit cos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se change year-by-yea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WITNESS:  Correct, they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OMMISSIONER JONES:  So one is the dis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e.  And so the discount rate used for the year 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013 is 4.10 percent, and the long-term rate of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sets is 7.5 percen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WITNESS:  Let me check thos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COMMISSIONER JONES:  If you hav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ont of you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MR. FFITCH:  Your Honor, if I m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Ms. Ramas, your voice is quite fai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ding, so if you could be as loud and clear as possi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haps speaking directly in the mouthpiece of the pho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ever equipment you have at that end, that would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E WITNESS:  With regards to the dis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e, the discount rate selected for use in the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uarial report is 4.80 percent, whereas the amou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013 actuarial report was 4.0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JONES:  Okay.  Do you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observation -- well, the testimony of Ms. Siores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ge 6 of her testimony, and I referred to this yesterd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y question, that your pension adjustment is oversta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$411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She was -- yes, in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, that was before I had filed my cor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So if you go from my original adjust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rrection, I believe that's the dif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But I have, in filing the corrected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e revised pension adjustment in my Exhibit DMR-3R,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6 of 24, I did correct for that error that she point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her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COMMISSIONER JONES:  And just my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 on pensions is:  In your testimony, you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king any observation on the prudency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nagement of the fair value plan assets of the p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nd, are you, in terms of the employer contribu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made and the fair value assets of the pensi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d of 2013, which I understand is -- they'r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funded by about $59 million compared to 379 mill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end of the 2012.  And to me, that's an improv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THE WITNESS:  Yes.  They had some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arnings during 2013.  So I am not -- I haven't add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rudency of their funding of the plan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JONES:  Okay.  I think --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e.  On OPEB costs, that's on page 28 of your testimon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still your recommendation that we reduc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risdictional 100,68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 WITNESS:  Let me turn to that. 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eat your page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JONES:  The number, at leas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in front of me in your testimony, is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mmending a reduction on the Washington jurisdic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asis of about $101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E WITNESS:  Yes.  In fact, I just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.  It's $100,686 on the Washington jurisdiction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COMMISSIONER JONES:  And the last ques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this IHS Global Insight escalation factor for O&amp;M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d your testimony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Was there anything in the exchanges 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 yesterday, the questioning, that would chang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mmendation there where you are recommending on page 31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$1.4 million reduction,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THE WITNESS:  No, there's nothing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ange my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COMMISSIONER JONES:  Are ther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s?  I know Idah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You've testified before a lot of states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any other states that use this IHS Global Ins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scalation that you testified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 WITNESS:  The only place I've ever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used is cases involving the same company in which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se a future test year appro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So for example, in Utah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 to the future test year -- they'll have numerous p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ma adjustments.  and Then any remaining nonpow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nfuel and nonemployee-related costs, they'll esca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 this method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So that's -- cases involving the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in future test year states are the only instan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I've be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(Reporter request for clar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JONES:  Could you repe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st part of what you just said?  Your voice fade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Okay.  Other than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volving this specific company in future test year st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'm not aware of any other instances in which a utilit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ed these factors in determining revenue requir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COMMISSIONER JONES:  Okay.  And the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standing of what sort of test year we use in our st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it accurate to say that we -- I think I stat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sterday.  We use a modified historical test yea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hington Stat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THE WITNESS:  I would agree with that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've seen from the decisions I've read is the historic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ear with some adjustments to that historic te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at's all I have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JUDGE MOSS:  Anything else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GOLTZ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So Ms. Ramas, this is Commissioner Goltz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had a question about your evaluation of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ditions.  And I had a question as we opened the se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day of counsel for PacifiCorp, where in the record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descriptions of capital additions valued at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50,000 and one million.  And I hope at a break I'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rection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Do you happen to recall where i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descriptions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I know we had some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ests where I asked for support for all of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itions.  I'm not sure if that data response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rd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COMMISSIONER GOLTZ:  Let me ask a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.  Maybe we can ask -- Ms. Wallace has that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MS. WALLACE:  Yes.  It's in NCS-3, Tab 8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have a copy here for you if that's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GOLTZ: 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MS. WALLACE:  Exhibit NCS-3, Tab 8, and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ive you the pages. Pages 8.4.4, through 8.4.9, and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scription of all 30 of the original pro forma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JUDGE MOSS:  And I believe thos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ges Ms. Steward referred us to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MS. WALLACE:  Yes.  And of the 30, only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 over $1 million on a Washington allocated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OMMISSIONER GOLTZ:  So my question is,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mas:  You reviewed those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THE WITNESS:  Yes.  In fact, I just tur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m and I have notes on those exact same pages.  So, y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COMMISSIONER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CHAIRMAN DANNER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Ms. Ramas, this is Chairman Danner. 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d on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You heard yesterday Mr. Stuver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ayroll expenses and reduction in FTEs.  His posi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hese reductions are temporary, that the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lled.  Did his testimony yesterday satisfy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THE WITNESS:  No, it did not.  In fact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data responses we received after the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employee count has continued to decline since the Ju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014, figure I had used.  So no, it wasn't persuasiv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CHAIRMAN DANNER:  Okay.  So then i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sition that these decreases should be reflected in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 WITNESS:  Yes, that's what I recomme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are known and measurable reductions to the employ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HAIRMAN DANNER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WITNES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JUDGE MOSS:  That's it?  Any follow-up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S. MCDOWELL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JUDGE MOSS:  Ms. Ramas, thank you ver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being on the phone with us this morning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arently brings your examination to a concl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JUDGE MOSS:  All right.  Our next witn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list is Watkins.  The company has indicated 20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cross-examination.  Is Mr. Watkins availabl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le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GLENN A. WATKINS,   witness herein, having been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duly sworn on oath, was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Thank you, your Honor.  Good morning, Mr. Watk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This is Simon ffitch with the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fice.  You were retained by our office to address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rate spread and rate design in this cas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And to that end, you filed both direct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cross-answering case -- testimony in the c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And do you have any corrections or change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filed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Not to my direc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I do have one correction to my cross-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, and that can be found on page 17, footnote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JUDGE MOSS:  Mr. Watkins, we're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fficulty hearing you here.  Could you try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rectly into the micro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THE WITNESS:  Absolutely.  Is that b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JUDGE MOSS:  There's a little bit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THE WITNESS:  Okay.  I have one correc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ge 17, footnote 13, to my cross-answering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correction is where the foot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rrently reads:  "PacifiCorp 2013 integrated resou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lant, page 13," you should also insert it should read "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3" and "page 86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(Reporter request for clar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JUDGE MOSS:  Was that page 8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JUDGE MOSS:  Are you using a speakerph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Watki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WITNESS:  I am.  Let me ge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aker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JUDGE MOSS:  Please use a handset. 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have to ask you to repeat that citation once again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d not get it at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THE WITNESS:  Is that better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JUDGE MOSS:  A little bit better. 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eat the citation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WITNESS:  Yes.  It's page 17, foot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3.  In addition to page 23 that is referenced,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 also "page 86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JUDGE MOS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MR. FFITCH:  Your Honor, the wit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vailable fo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BY MR. LOWNEY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Good morning, Mr. Watk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My name is Adam Lowney and I'm couns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d I'd like to begin by asking you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 about your criticism of the Company and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posals to increase the residential basic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So if we could begin actuall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-answering testimony that you just corrected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me page, in fact, page 1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Now on this page, you're criticizing Staff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e increase in the residential basic charg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you testify that Staff's conclu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cific Power's annual residential sales volum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lined is simply incorrect; is that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Yes.  But to take it in proper context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ussion is more of a parenthetical to correct a f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ement that Mr. Twitchell made in his direc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to be clear, the evidence that you rely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but Mr. Twitchell's conclusion is reflected in part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ast, on Table 2 on page 17, and that table sh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cifiCorp's Washington retail energy sales for 201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014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nd you would agree that that table shows ret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les in total, not residential sal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So you cannot conclude from the inform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table whether the residential sales are increas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reasing, can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Not from the residential cost, per s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And would you also agree that the figur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flected in Table 2 are not temperature normaliz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t's my understanding that those are actual sa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yes, I would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Now Mr. Watkins, are you familia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's order in the Company's 2010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 have read it.  I'm not sure I've read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s.  I read the discussion as it relates to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revenue spr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Okay.  I'm going to read you an excerpt. 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ually, I don't believe is from that section of the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t it deals with temperature normalization,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agraph 218 from the Commission's order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E-10074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And in that case, the Commission noted that:  "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nd that temperature normalization is a mor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thod to estimate test year sales because m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cifiCorp's customers use electricity for space heat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mperature may have a significant impact on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sag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Now, given the Commission's finding that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ferred to, would you agree that the Commission has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emperature-normalized sales are a more useful mea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expected load than actu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With respect to revenue requirements, it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tanding that the Commission uses weather normal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venues and usage.  So I mean, I think the order is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ear on what it says for revenue requirement pur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yw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If we could go back to page 17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answering testimony and the couple of senten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gin on line 10 and continue through line 14, you te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the Company's projected residential energy sale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And you relied -- for the data that you r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in that paragraph, you rely on information take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's 2013 Integrated Resource Plan Updat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And again, the data that you cit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agraph is total company residential energy sale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That's correct.  That's the only forecas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Okay.  So, again, you can't draw any conclu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cessarily about what Washington's residential energy sa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ecast indicat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That is correct.  I hope my testimony is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is total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And the information that you cite on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agraph, particularly in the first sentence that beg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"Furthermore," on lines 10 to 13, would you agre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umbers that you indicate or that you cite show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increase in residential load of only .49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tween 2014 and 202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Yes, your numbers are absolutely correc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ound annual growth rate is slightly less than one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1 percent.  Not robust by any means, but a very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row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MR. FFITCH:  Your Honor, may I inter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?  I believe counsel is referring to an exhibi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e record, a cross exhibit that is in the recor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presented for Mr. Watk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JUDGE MOSS:  Counsel is referring to page 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his cross-answering testimony, as I understand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R. LOWNEY:  Yes, your Honor. 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ken are taken from the Cross-examination Exhibit GAW-11C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I'm actually about to turn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MOSS: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(By Mr. Lowney)  Now, Mr. Watkins, would you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the Company's integrated resource plan updat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you took these numbers also states quite clear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idential load forecasts are decrea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That's correct.  Load, and that mean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ak load.  Load forecasts are decreasing.  I recogn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, yes.  Not to be confused with energy sa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Now, given that you provided testimony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pany's residential loads, are you familia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ad forecast that was used to develop the net powe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To the extent that it is different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grated resource plan, the answer is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To the extent that it is consist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grated resource plan, I am fairly familiar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Well, let me ask you:  Do you have the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of Greg Duvall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Well, Mr. Watkins, Mr. Duvall is the company's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wer cost witness.  And in his testimony he presen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ad forecast for this case, and it indicates on page 1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ble 3 of Mr. Duvall's direct testimony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hington sales for the 2014 rate case for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ustomers in a megawatt hour basis are 1.5 percent les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Washington sales that were used in the last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Okay.  I will accept that that's wha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says.  Is there a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Yes.  So you would agree that the evidenc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se indicates that the company is forecasting re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ergy sales to residential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t would appear so on a weather normalized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the forecasted test year to the last forecasted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However, my testimony -- my cross-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goes to the long-range forecast for what we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see in the next few years.  And while they're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expected to be robust growth, certainly the sky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lling as far as energy sales are conce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And again, your testimony is on a total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s, correct, not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And the forecast that's reflected in Mr. Duval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 is specific to Washingt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don't know.  I have not seen tha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Okay.  Thank you Mr. Watk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I'd like to move on and ask you a few --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nge gears a little bit and ask you a few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w you believe the residential basic charge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lcul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Now as a general matter, you critic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lusion of distribution costs in the calcul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sic charg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 don't know if "criticize" is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I do not believe it's appropriate to reflec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consideration of what -- in considering wha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flected in the determination of a basic monthly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Now, you would agree that distribution system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rised largely of fixed cost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Undoubted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And you admit that those costs do not var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sag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By and large, you are correct -- with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s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Yes, that's correct.  And you agree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's cost of service study, the Company corre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racterized distribution costs as entirely demand rel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I would agree with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And residential customers do not pay a dem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rge, do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They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They p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Only energy and fixed monthly customer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So under your proposal, the Compan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vering 100 percent of its fixed distribution cos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't vary with energy usage through the energy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residential customer's bill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No, that's not correc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wh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Well, first of all, with all due respect to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y fellow analysts and myself, quite often we get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rapped up in trying to put a particular cost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dividual pigeonho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reality is when we design rates,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tes being comprised of fixed monthly customer charg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 energy charge, what we are ultimately trying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velop a rate design that makes sense from a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spective, makes costs from what would -- what we se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petitive markets and what is fair and equitable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termining what is a reasonable cost, we use various too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Now, with respect to the -- what we refer t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xed distribution costs included in my number crunch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y quantitative analysis, indeed, I have reflected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ote, unquote, fixed costs.  I have included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ters and the cost of services.  Those are fixed cost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I have not included the cost of conduct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formers, conduit, other distribution costs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lieve those are demand related and should be not col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e fixed monthly customer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ince we do not have a demand charge,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re appropriately reflected or collected, if you w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in the energy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Okay.  So I guess going back to my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ugh, you would agree -- I think you just said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 that the demand-related distribution costs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vered through the energy component of a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ill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That is my opin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MR. LOWNEY: Thank you, Mr. Watkin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Any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QUESTIONS FROM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COMMISSIONER JONES:  Just a follow-up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that last question from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So Mr. Watkins, what are you saying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luded that are demand related and vary with us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Is it -- are you saying the transfor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ductors, any of the smart grid devices, Volt/VAR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rt of equipment is vari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 WITNESS:  No.  I'm not saying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ariable.  They're certainly fixed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I'm just saying in developing w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asonable customer charge in doing -- in conducting a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alyst, these other fixed costs that you just mentioned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re appropriately collected in the energy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They are clearly demand related and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d earlier, because of the rate desig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idential customers, they're more appropriately col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he variable energy charges as opposed to in the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nthly customer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And the reason being is there's a well-kn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nciple in our society and our economy that th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nefits one receives for a particular bit of servic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nerally agreed upon the more that they should pay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Now, while the demand-related costs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deed be, quote/unquote, short-run fixed cost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tility's perspective, demand varies with the siz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So with all of that, again, I feel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 place in the fixed monthly customer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MMISSIONER JONES:  But t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dgment cal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 commissions around the country hav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fferent rate designs.  That ultimately is a judgment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decision makers to mak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THE WITNESS:  I could not agree wit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e.  It is a policy call.  And it is, frankly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ce in philosoph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re are states such as Ohio that have g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otal straight fixed variable pricing so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rge reflects all distribution costs, and there 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ultitude of utilities that maintain the customer char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uld be maintained at a varied level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COMMISSIONER JONES:  I read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, Mr. Watkins, and I appreciated your marginal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alysis.  I studied a lot of economics at college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But to me, this industry cannot real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aracterized under the efficient price theory, mar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st pricing, because of the regulated natur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nopoly service and all the different trackers and ri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ings we put in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I enjoyed reading your analysis, but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n't think that marginal cost pricing analys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ropriate for this industry.  That's more of a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THE WITNESS:  Actually, I'm in per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reement with you there.  All of us that have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age on us remember the late '70s, early '80s, whe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a movement for marginal cost pricing in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dustry.  And we found it didn't work, but the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ce theory and the concepts of the fundamental princip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economics, I think could and should -- (telepho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ruption) -- in evaluating pricing for public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JONES:  Could you just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you said?  We had somebody join the audio line 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have very outdated audio equipment.  When somebody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the line, your voice goes dead.  So could you just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you just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THE WITNESS:  Yes, I'll make it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I agree with you that we have moved awa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ying to rigorously apply marginal cost pric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blic utility are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However, I firmly believe that the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inciples of microeconomics and price theory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idered and reflect in the public utility rate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In other words, we should not aband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ll-accepted economic theory simply to guarante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very or things of that nature.  We still have a du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bligation, in my opinion, to set fair, reason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asonably efficient pr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OMMISSIONER JONES:  Spoken like a tr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conomist, Mr. Watkin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That's the end of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JUDGE MOSS:  Anything els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nch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Mr. Lowney, did you have any follow-up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nch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MR. LOWNEY:  No, I do no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JUDGE MOSS:  Mr. Ffitch,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MR. FFITCH:  Just one ques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RE-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BY MR. FFITCH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Following up on a question, Mr. Watkins,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t from Commissioner Jones regarding your trea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mand-related fixed costs and distribution costs,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precedent in Washington State for your trea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mand-related fixed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There is at least one that I'm aware of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fer to that precedent on page 19 of my cross-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, specifically, lines 15 through 23, in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ote the Commission's order in Docket No. UE-92043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MR. FFITCH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No fur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JUDGE MOSS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Watkins.  We appreciate your being with us by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day, and that concludes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 WITNESS:  Your Honor, it was a plea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MOSS:  We haven't even been go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ur yet, so let's just keep going and we'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Mullins take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BRADLEY G. MULLINS, witness herein, having been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duly sworn on oath, was exam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JUDGE MOSS:  Ms. Davison, you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MS. DAVI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Mr. Mullins, are you the same Mr. Mullins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viously submitted prefiled written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And can you spell your last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M-U-L-L-I-N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Mr. Mullins, do you have any corr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And can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So I have two corrections.  The first on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ion to a typo to my direct testimony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GM-1CT on page 15 at line 7.  The date "December, 2013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uld be corrected to be "December, 2014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And the second correction is to accept a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de by Mr. Duvall in his rebuttal testimony at page 4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nes 8 through 12.  And I proposed to accept a mi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ion to how I calculated the benefit within our E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patch, and that reduces my overall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mpact, net overall net power cost adjustments by $83,14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I'd like to simply offer that as a correction to Tabl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my cross-answering testimony, which is on page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nd so within Table 1, the number adjacent to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wer costs should be corrected from "16,710,110"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"16,626,964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total adjustment's value will chang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"29,937,734" to "29,854,588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nd the resultant revenue deficiency suffici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alue will change from a negative "2,736,468"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"2,653,322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nd of course, all of these values in this pie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estimony are based off the Company's original fi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ch they've subsequently changed.  So these number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So to be clear, the number at the top of Tabl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you just corrected is the original fil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, and the data number is now reduced after you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Do you have any further corr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MS. DAVISON:  This witness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JUDGE MOSS:  Did you say the 27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gure has been reduc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S. DAVISON:  Yes, it ha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JUDGE MOSS:  Okay.  What should it read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S. DAVISON:  I apologize. 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lling me, I guess, some areas have been a reduction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 areas have been an increase, and they're telling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e number is 30 million and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JUDGE MOSS:  That was my impression, as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 requested revenue requirement went up a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buttal testimony, not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MS. MCDOWELL:  It's on the issue lis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nor, and I believe the number is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30.4 mill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JUDGE MOSS:  Okay.  That was my impress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ll, but you know I don't trust my memory as much as I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.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Well, the record, I think, will be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n.  I don't think there's any concern about tha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S. MCDOW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JUDGE MOSS:  All right.  Very well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w your tu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Mr. Mullins, just sticking with your corr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a minute so I understand them, you indicated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nge is related to the within-hour EIM dispatch benefi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So that's at page 42 and 43 in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S. DAVISON:  Direct or cross-answe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(By Ms. McDowell)  Your direc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Let me double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nd maybe my question to you is:  What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ing within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So I'm just correcting the bottom line numb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'm just correcting it in my cross-answering testimony 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order to respond to Mr. Duvall's proposal to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And what I'm trying to understand is what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are currently in your testimony are changed as a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at.  So can you turn to page 43 of your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MOSS:  And this is BGM-1C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MS. MCDOWELL:  Thank you, your Honor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COMMISSIONER JONES:  What page,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MS. MCDOWELL:  Forty-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(By Ms. McDowell)  So are the numbers tha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st changed related to the numbers that you cite on 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6 to 22 on page 4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And do you -- so the 3.3 million reduc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CA-NPC has been changed to a new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Correct.  And what I've done is just corr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venue requirement impact of this.  And so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roximate $75,000 reduction on a Washington allo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s to this particular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nd the revenue requirement impact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roximate -- well, not an approximate.  It's $83,146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duction to the overall proposal in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So do you have the new numbers for the line 2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I could provide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You don't have them with you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JUDGE MOSS:  Do you want to make that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est or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MS. MCDOWELL:  That would be helpful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JUDGE MOSS:  All right.  We'll ha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umbers furnished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(Bench Request No. 7 no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(By Ms. McDowell)  So Mr. Mullins, let's st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your testimony on the EIM adjustments you proposed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believe that testimony begins on page 31 of thi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GM-1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it's true that your testimony propo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ute net power cost benefits for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cipation in the new energy imbalance market, or EI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a CAI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So what I proposed to do is incorporate chang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w the Company models net power costs to accou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Mr. Mullins, that total adjustmen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 is, at least going into this testimony today,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o this hearing today, was 5.1 million in WCA -- 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 NPC.  Does that sound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That is correct.  And as a result of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deling updates that were done in the Company's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ling, all of these numbers would need to be recalc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come up with a final net power cost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And I take it your adjustment has gone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five million based on the change you just mad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So your testimony in this case was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ctober 10, correct, your rebuttal or responsive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And do you have Mr. Duvall's rebut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If you could turn to that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 32 of his rebuttal is where I'd like to you turn t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can.  Do you have that, Mr. Mulli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nd it's true, isn't it, that just two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ior to your filing your testimony in this case on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4, 2014, you filed testimony in Oregon supporting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ttlement related to EIM cost and benefit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So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Mr. Mullins, we're going to have plen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 on this.  So if you could just give me some y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nos on these predicate questions, we can get do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t out of here this morning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MS. DAVISON:  Your Honor, I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ness is entitled to make an explanation about his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not just be a simple yes or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JUDGE MOSS:  I believe he can make a y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 answer and give any explanation that's necessa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lai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(By Ms. McDowell)  So the question was:  Jus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nths earlier, on October 14, you filed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pporting a rate settlement relating to EIM co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nefit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There was a piece of joint testimony that I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 of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And the settlements covered the 2015 rate peri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The settlement covered a -- it was a net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st only filing in Oregon that was for 20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And that was the first year of the EIM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ration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No.  The EIM began operations on October 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gan financially binding operations on November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So 2015 would be the first calendar yea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IM's operation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Now, your testimony is quoted on Note 42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ge of Mr. Duvall's testimony, and your testimony wa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llows:  "The settling parties agree at this time th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benefits associated with the EIM are difficu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dict with certainty.  As an interim approac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tling parties agree that it is reasonable to offset E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sts and benefits in the 2015 net power costs.  Off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sts and benefits associated with the EIM appropri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lances possible risks and benefits during the first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ar of the EIM's operation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an you verify that was your sworn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ded in Oregon approximately two months before you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in this jurisdi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S. DAVISON:  Ms. McDowell, is th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-examination exhibit where you have admitte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, and can you refer to what pages and what you're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JUDGE MOSS:  It's a footnote in Mr. Dalle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.  She's already identified the sour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otation.  The witness h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MS. MCDOWELL:  It's Mr. Duvall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JUDGE MOSS:  I'm sorry.  Mr. Duv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MS. MCDOW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JUDGE MOSS:  So that's the sour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(By Ms. McDowell)  And can you verify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your sworn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So the testimony itself was for settlement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rposes of settlement, a settlement that resulted in a $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llion reduction to power costs and a rate decreas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ny customers.  We were willing to agree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And the testimony in that case was filed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Industrial Customers of the Northwest Uti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ich Boise is a memb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The Industrial Customers of Northwest Utiliti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a party to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Well, in fact, Mr. Mullins, they are a par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proceeding because they filed to intervene in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deferral dockets which was consolidated with this cas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 guess that's my understanding.  I'll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rd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And Mr. Mullins, you indicated that there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roximately $32 million reduction in net power cos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Oregon proceeding, and that's a system number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ide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Correct.  And in that proceeding, parties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 to any methodology to get to $32 million or to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articular adjustments.  There was a formula laid 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, but in the end, we viewed it to be a black bo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nd so for purposes of settlement, we were w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gree to what Ms. McDowell has pointe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And my question, just to be clear:  The 32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a system net power cost numb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So the Oregon number would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About 25 percent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Now, can you turn to your testimony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31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S. DAVISON:  Are we on direc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-answe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S. MCDOWELL:  So, I'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JUDGE MOSS:  We're still on Exhibit BGM-1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Right, Ms. Dav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MS. MCDOWELL:  And I'm inform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rd remains unclear on the issue of the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(By Ms. McDowell)  I think you referenc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rease of 32 million or approximately five million in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wer costs, but -- a decrease, but it was actuall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re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No.  So the settlement itself result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$32 million decrease to the Company's proposed case.  A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result of that settlement, many customer classe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w a rate decrease from that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But just to be clear, the result in the cas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 overall incr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Over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So now let's turn to page 31 of your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I wanted to direct your attention to lines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19, please.  And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Sorry.  Did you say my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Your testimony.  So BGM-1CT, page 3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All right.  Which lines did you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Lines 18 through 1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nd there you indicate that, just as you di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egon, you are relying on the E-3 report to quant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t power costs impacts of the EIM and the pro forma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at a fair summary of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No, not necessar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So in Oregon, we took a much higher-level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EIM benef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For purposes of this testimony, we actually di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uch more rigorous analysis of what the benefits will b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-- so it's really -- it's different than Oreg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But you do use the E-3 study, as you indica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ge 18, to quantify the NPC impacts of the EIM in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iod.  That's your testimo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So the E-3 study was used as a starting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it's really a starting point, just as the company 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s wind integration study as a starting point to figur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w to model wind integration in the NPC stud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JUDGE MOSS:  And Ms. McDowell, jus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re the record is clear, you referred to page 18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lieve you meant line 18 of page 3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(By Ms. McDowell)  So you would agree,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, that the E-3 report is a planning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Well, I guess that depends on what you mea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"planning documen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Well, would you agree that it's a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cument designed to assist the company and the CAI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ir decision making regarding the potential E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ves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I agree that the company in Cal-ISO u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cument to make -- to assist in making that decis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as a planning docum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guess I don't agree that that's the sole pur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So can you turn to page 34 of Mr. Duval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buttal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Before we do that, do you have your cross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you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And can you turn to the first cross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GM-11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is is testimony you provided in a Wy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eding recently on these EIM issues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And can you turn to page 18 of that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MS. DAVISON:  So, your Honor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 about this exhibit.  It says it's confidentia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first page, but it's not confidential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MS. MCDOWELL:  You know, the practic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f there were any pages that were confidential was to m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transcript as confidential.  There are no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ges in this excer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(By Ms. McDowell)  So do you have that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crip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MS. DAVISON:  I'm sorry.  Which pag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cript are you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MS. MCDOWELL:  Page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(By Ms. McDowell)  Now there on line 8, begi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line 8, you were asked the question:  "The E-3 study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lanning document that was designed to assist the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al-ISO in decision making regarding a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vestment; isn't that true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nd your testimony there stated:  "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fair assessmen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o does that refresh your recollection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iew of whether this document, the E-3 report, is a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Well, you know, I think it was used as a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cument, but I don't think that's necessarily the sole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document.  So that's one of the u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Now back to Mr. Duvall's testimony, pleas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ked to you turn to page 34, or could you please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34, page 34 of hi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And I wanted to direct your atten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beginning on line 4 of the page.  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Duvall testified that:  "The E-3 report is compar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 integrated resource plan which is a planning stud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ed for rate making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I wanted to ask you:  Are you awa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 commented on the EIM in PacifiCorp's last I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knowledgement in this jurisdi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 believe the Company provided a cross exhib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ex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Well, in fact if you read on Mr. Duval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here, the Commission's November 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knowledgement letter is quote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nd the Commission specifically recognize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ote, It is too early in the process for the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ject the exact impacts that the EIM will ha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cifiCorp's strategy and its ratepaye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Do you see that on Mr. Duvall'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And isn't it true that the EIM report came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ight months before, this IRP acknowledgement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So maybe just to clarify.  So this -- I think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ment is taken out of cont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So my interpretation of that, that langua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's order was that it's too early to determi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mpact of the EIM on capacity planning.  So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 of how does the EIM impact whether new re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needed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I didn't read it to be.  It's too ear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termine the impact on an energy basis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vings that ratepayers should be accruing as a resul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E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So Mr. Mullins, can you turn to page 38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?  Again, BGM-1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OMMISSIONER JONES:  What page,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MS. MCDOWELL:  Page 38 of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JUDGE MOSS:  BGM-1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JONES: 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(By Ms. McDowell)  So just to get our bear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re, and I can point you to the E-3 study if necessar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to get our bearings here, it's true, isn't it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-3 report calculates the estimated potential EIM benef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the year 2017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It was presented for 2017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And then they adjust those benefits or proj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stimated benefits to 2012 dolla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That's correct.  The actual dollars were in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And the estimate provided for PacifiCorp was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tal system basi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So to arrive at the table you have on Table 4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d to adjust and allocate the numbers from the E-3 stu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That's correct.  So I essentially used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ybe to put this into context, this is the interreg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patch benefit component of the EIM.  And so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onent that is the increased sort of transactions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 in our transactions between the two entities.  It'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o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So in this case, we used what essentially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 factor to allocate the benefits from the E-3 stud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his particular component, because it require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nowledge about what the Cal-ISO's resource stack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ke, it's not possible at this point to model it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rid model; although, I think going forward there may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y to do it.  So we're looking forward to kind of explo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o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So Mr. Mullins, to -- let's just -- you h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oth adjust these benefit amounts to the test year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ocate them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re were two things that went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All right.  So let's first talk about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justed them to the rate period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So you had to take your 2012 benefit dolla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n escalate them to the 2015 rate period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Based on inflation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And you used an inflation factor of 1.5 percen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So, now, going back to page 18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And that's your testimony object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's use of an escalation factor for its labor O&amp;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And that escalation factor that the company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approximately 1.7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Do you accep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That was the company's over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IHS escalation factor, 1.7 percent on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 couldn't say whether that's right or no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ld take your word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You object to it, but you don't know exactl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ercentag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I don't recall if it was 1.7 over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Will you accept that subject to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So while you object to PacifiCorp escalat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st into the rate period with an inflation factor, isn'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ue that you adjusted your claimed EIM benefits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 period using an escalation f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So there are actually two different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o we have power costs.  Power costs are sta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pro forma basis for the year ending March 2016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ght?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And -- but all the other data, accounting data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a historical basis.  And so they're really two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But you do acknowledge it is reasonable to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 inflation rate of at least 1.5 percent moving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 yea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No, I don't.  So for purposes of power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le we're setting a discrete pro forma adjustment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accurate to do that, and particularly when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se nominalization adjustments between, you know, a 2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iod back to a 2012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All right.  So let's talk now about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located the estimated potential EIM benefi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hington.  And I believe you indicated that you used an 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cto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So let's go back to Table 4.  Now,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CHAIRMAN DANNER:  What page is that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JUDGE MOSS:  Page 38, BGM-1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(By Ms. McDowell)  So the way you got there wa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ocating based on -- it looks like, first, WCA lo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n you took a percentage of the -- that you used the CAG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ctor to get to the Washington allocation factor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Correct.  And the reason for doing this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wo-step approach is to come up with a WCA number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Washington allocated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But the SE number that you use is a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ocation factor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t's not a WCA factor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So this is the equivalent of an SE, wa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ntio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I see.  But you indicated that it is --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unctionally the same; that what you did here really equ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the SE factor used on a system allocation basi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Right.  For the WCA part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Now by allocating EIM benefits to Washington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system allocation factor, haven't you effec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ocated these benefits using the 2010 protoc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No.  And you know, the reason why and th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 was doing it this way is I think it's been recogn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nitially the EIM will predominantly benef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stern balancing area because of its very close integ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the Cal-I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So I actually view this as a very conservativ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split this one component of the EIM between th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lancing authorities, recognizing that at this poin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have a method to put it into the grid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Well, Mr. Mullins, I'm curious about you us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ystem allocation factor for the benefits becaus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esn't pay the full costs of PacifiCorp's total syst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No.  It just pays for the Western Control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So it pays 23 percent of WCA costs using a C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to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And it pays zero percent of PacifiCorp's 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rol Area cost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So isn't it a mismatch to allocate 7.6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IM benefits to Washington on a system basis when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es not pay a full 7.6 percent of system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Well, let me read you an excerpt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-answering testimony, Mr. Mullins, page 17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Exhibit BLM-8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JUDGE MOSS:  BG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MS. MCDOWELL:  Sorry.  I've got the w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itials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JUDGE MOSS:  What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S. MCDOWELL:  Page 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 WITNESS:  Okay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(By Ms. McDowell)  All right.  I wanted to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your testimony beginning on line 7 on that pag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testimony criticizes Staff's PCAM proposal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And your criticism there was that:  "Rely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ounting data that is representative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tire system cannot accurately carve out the costs sol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tributable to the WCA method.  The methodology make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ffort to demonstrate how WCA resources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patched if limited solely to the WCA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So Mr. Mullins, my question for you is: 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istent with the position that you state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-answering testimony, wouldn't you need to demonst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w WCA only EIM;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Wouldn't you need to demonstrate how a WCA-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IM would actually operate and dispatch before you can ca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t the benefits attributable solely to the WC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That was a pretty long question, but I'll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pture i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So this particular quote of my cross-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has to do with the actual accounting dat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omes the foundation for a PCAM.  And my concern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using that actual accounting data, I'm not yet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ther we can demonstrate what the WCA cost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Now, the adjustment that we've propos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rposes of the EIM is the Company's forecast powe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so for purposes of that, I think we have a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ll-defined method for carving out the W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But for actual accounting data, I think it be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re difficult; although, I would also say tha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it's impossible. 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So you're saying for costs you can't do i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benefits you c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'm not say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So Mr. Mullins, do you still have Mr. Duval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with you?  Let me just make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And you're referring to his rebuttal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Yes.  And I'd like you to turn to GND-7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Now, you just testified that you believe the 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rol Area would have -- enjoy more benefits from the E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n the East Control Area.  And I wanted to ask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based on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Now, based on the exhibit, wouldn't you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there are far more resources within the East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a than within the West Control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I would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Therefore, to the extent this is about gene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patch, wouldn't you have more benefits emanat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nected to the East Control Area than the West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So I don't think you can make the conclusio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ed on the number of resources that one side or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benefit more -- one will benefit more than the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So can we go back to your testimony, and act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we can, go to your exhibit where you have attach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-3 report.  That's, I think, BGM-5.  And I'd like to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attention to page 4 of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MS. MCDOWELL:  And your Honor,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eck in.  I can keep going.  But if you want me to gi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time where it would be good to take a break, I ca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.  I probably have another half hour to 45 minut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just wan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JUDGE MOSS:  All right.  I'm told a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be us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JUDGE MOSS:  Let's get back on the reco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ve along here.  We have all the essential players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MS. MCDOWELL:  Just for reference, we we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E-3 report, which is BGM-5, page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JUDGE MOSS:  I think we're all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MS. MCDOWELL:  Shall I proceed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JUDGE MOSS:  Yes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(By Ms. McDowell)  So Mr. Mullins, I wanted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some questions about this E-3 report that you're re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Now, on page 4, this is the executive summ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it talks about the fact that it focuses on the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IM benef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Do you see that on the third line dow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So you're on page 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Yes, I am, which is the first page, the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mmary, and it states:  "This report focus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stimated potential EIM benefit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So then it goes on to describe the time fr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 think we already discussed that the time frame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ar 2017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And the pro forma period for net power cos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case is 12 months ending March 31, 2016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So there's a significant mismatch betwee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ort and the test period in this c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So the way this report was used to derive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iod benefits was to be used as a starting point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rt of the key inputs from this report were plugg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test period to come up with a test period val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o it's not as if we used a 2017 numb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lculate benefits in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So can you turn to page 7, please, of the stu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GM-5?  And with respect to that 2017 year, the second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agraph beginning with "E-3 estimated benefits,"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that paragrap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it states:  "The year was sele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resent likely system conditions within the first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ars after the EIM becomes operational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So unlike your position in this case, the E-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ort was clearly not attempting to qualify benef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ar 1 of the EIM operation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So the way that the Company used it, they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-- they used the full amount of E-3 benefits beginn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first calendar year after the EIM began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And in what context are you say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 used this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So my understanding is that the --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 evaluated this report, that they assum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-3 study benefits would begin to accrue at their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mount beginning on January 1, 20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But the Company -- where is tha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So I guess that's my understanding of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 analyz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And we've already established that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lanning document and that's how the Company use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S. DAVISON:  Objection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 that Mr. Mullins has been asked repeatedl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being a planning document, and he says that it has 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JUDGE MOSS: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Answer the question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THE WITNESS:  I agree that it was us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for plan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(By Ms. McDowell)  So can you turn to page 4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eport?  And that is the first page of the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alysis, page 1A of the report, 42 of the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And there, beginning the fourth paragraph d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ginning with the benchmark case, it explain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"Adjustments necessary to derive the 2017 estim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nefit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nd there, do you see about mid-paragraph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s that:  "Load forecasts, fuel price foreca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nerators and transmissions were also adjusted to ref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ticipated values and availability in 2017." 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Wouldn't you agree that in this rate case,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se variables -- load forecast, fuel price forec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nerators and transmission -- are all differen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sumptions used in the E-3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So, similar to the wind integration study rel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by the Company to develop power costs in this case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lied on different load forecasts, fuel price foreca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nerators and transmission, this study relied on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sumption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And of course, this report is not done on a W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So the report really mismatches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formation presented to this Commission about net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sts in this c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But again, so this report was used as a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int.  The inputs from this report were, for the most pa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ugged into the grid model and were analyzed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text of the WCA for the test period in questio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So can you turn to page 13 of the repor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re at the bottom of the paragraph that preced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w Section EIM Costs, it states that:  "The study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es a high level estimate of how these benefits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pportioned among the ISO and PacifiCorp system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then also, just carrying on to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 of the report which describes that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thodology in a little more detail, can you turn to page 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repor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nd below the bulleted items, it describe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ocation approach and it refers to it first as a "si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ach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And then it states:  "It is not intended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thodology for allocating costs and benefits. 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t cost and benefits that would flow to the PacifiCor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O systems might be different from the assumption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Now, just to be clear, you used the E-3 repor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mple high-level estimate for this benefit apportion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EIM adjustment in this case, did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So it depends on which component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err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So with the exception of the interreg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patch benefit savings, the answer is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But for the interregional dispatch benefit sav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ause, as I mentioned, we don't have the full sta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ources in the Cal-ISO to compare against when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riving that benefit in the rate period, I did re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lit in this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Mr. Mullins, what portion of your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this case is related to the interregional disp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nef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So I referred to page 22 of my direct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ch is labeled as "BGM-1CT".  And Table 2 on that p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is a line entitled:  "Interregional EIM Disp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nefits."  And on a Washington allocated basis,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mount is $900,013 -- or $913,25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So let me ask you about a couple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justments that are listed on that table. 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flexibility reserve adjustment, can you turn to page 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Now, there you claim that the reserve saving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cifiCorp are 98 megawatts.  Do you see that in your 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And it's true, isn't it, that in your Wy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 you claim that these savings were based on 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gawat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 I don't have that in front of me. 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Can you turn to BGM-11CX at 10, and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ge 10, line 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nd so do you see that you testifi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erve savings were 78 megawat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Right.  So this was in live testimony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as my -- I think that was my recollection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However, in the Wyoming case, I didn't actuall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grid study for this component of the EIM benefit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ied on the Company's rebuttal filing where i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ggested that this is how this component of the EIM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ould be mode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nd in fact, even in the IRP, the current I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ongoing, they were modeling reserve savings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onent of EIM benefits.  It's using a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thod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So Mr. Mullins, your testimony is you reli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pany's numbers for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I don't recall exactly how I came up with the 7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, you know, I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The 98 or the 7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The 78 here, but I have detailed it for pur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is case in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So can you turn to Mr. Duvall's rebutta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ND-4T, page 4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And do you see there at the bottom of the p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Duvall is referring to the flexibility reserve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 EIM -- that the E-3 report predicted, and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e there he indicates a 78 megawat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I do.  And actually, you know, that'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re I got the 78 megawatts from in Wyoming, wa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Duvall's rebuttal testimony in tha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And isn't it correct that the 98 megawat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use in this case is a mista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 don't agree with tha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Did Mr. Duvall suggest -- well, I guess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e anywhere in here where Mr. Duvall suggests that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s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So I wanted to ask you just a couple of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your intraregional dispatch bene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Now, this is the benefit you claim is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improved dispatch optimiz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 What was the -- which one we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The intraregional benef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Intraregion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nd that's referred to on page 38 and 39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Now, it's true, isn't it, that the E-3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 not model these benefits because they wer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sumed in the optimal dispatch of its net power cost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Right.  So these benefits are driven by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l-ISO SCED model, or Security Exchanged Economic Disp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del, which in real time will optimize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ystem, all of its resources moving them up and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nging load, wind and other variable con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nd so as a result of that -- well,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rrent practice of doing this is essentially picking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hone and calling the plan operator and telling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nge their outp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So as a result of implementing this model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ected that there's going to be really vast savings a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pany's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Well, the grid model in this case, us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e to model net power costs, operates with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timal dispatch that the model in the E-3 report ope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Not the exact same, but it's a similar con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t's a least cost dispatch model.  We're attemp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erate the system at the lowest cost possible across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tire footpr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And it's true that the use of this CAISO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optimize the company's system in real time, just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rid model optimizes the company's system in its forec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Again, I don't think it's exact.  But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milar conce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So can you turn again to 11CX?  Let me just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age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Can you turn to page 9 of your -- of that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testimony in Wyoming, page 1219 of the transcript?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 you state, line 2 to 4:  "So it will optim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's system in real time just as the grid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timizes the Company's system in its forecas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So it's true, isn't it, that the customer's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ready reflect the dispatched optimization benefits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eking to impute in this c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No, it is not.  And the reason for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rid model, for purposes of rate making, is ess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tuned with constraints such as market caps and, I gu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 other constraints that try to make the disp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duced by the grid model mimic more closely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pa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nd if you look back in the record, there's a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ussion -- or historical cases, there's a long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market caps' influence on the dispatch of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ources.  So I'll stop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So Mr. Mullins, can you turn to page 39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mony, line 18 and 1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And so you impute intraregional benefit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posing that the market caps in grid be suspended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Well, I probably wouldn't use the word "impute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we calculated them using the value of market cap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xy under the assumption that the grid model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rket caps will more closely mimic the Cal-ISO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And wouldn't you agree that the use of a prox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asure benefits is even more speculative than us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igh-level estim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Now, it's true, isn't it, that Boise challe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rket caps in the last rate case, the 2013-GRC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I wasn't involved in that case; although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So can you turn to your data request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at BGM-16CX.  And that's your data request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5.11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And there, in terms of the effec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justment, you agree that your adjustment is the sa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oise's adjustment in the 2013 c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I do not agre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The first statement is:  "While they both re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impact of market cap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So it's the same proposal to remove market ca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case and las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The entire sentence is:  "While they both re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impact of market caps, the conceptual basis for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differen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And my question was:  In terms of the impac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ffect, they're the sam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Correct.  They both remove the impact of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ps.  However, the conceptual basis for the tw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And isn't it true that the Commission rej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, Boise's market cap adjustment in the 2013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I don't know if the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MS. DAVISON:  Objection, your Honor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his market cap adjustment.  He wasn't a witnes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.  The question misstates the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MS. MCDOWELL:  I'll rephr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(By Ms. McDowell)  Isn't it tru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rejected Boise's market cap adjustme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013 general rate c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I don't think that they outright reject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So for purposes of that case, they did not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adjustment, but they asked the Company to provid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they were still skeptical of market caps. 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 questions about it and asked the Company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 additional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in this case, the Company,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vided the Oregon methodology to market caps which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ults in substantially lower costs than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th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nd so that's my understanding of kind of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ld order impacts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Well, isn't it true that the Commission fou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last rate case that the elimination of market cap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duce an inaccurate resul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 Again, so I wasn't involved in that cas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the facts are different in this case where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IM, which is going to drastically change how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erates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Now you reference the fact that Mr. Duvall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rect testimony in this case relating to market cap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And no party to this case directly challeng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, correct, Boise inclu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Correct.  We haven't proposed a wholesale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n't opposed market caps as a modeling methodolog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case because they were removed as a compon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And you indicated that Mr. Duvall filed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ated to the Oregon meth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Duvall did not propose to use the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thod in this case, did h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He did not.  But I guess I'd just reiter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methodology that they use results in substantially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sts than the Washington meth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And that methodology was rejec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in the last rate c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Again, I don't know.  But I don't think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-- that anyone proposed that method in the last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Now, there's nothing in the E-3 repor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resses this issue of market cap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And turning to the cost side of the equation,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again turn back to page 4 of the EIM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JUDGE MOSS:  Could you give us tha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umber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MS. MCDOWELL:  It's BGM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THE WITNESS:  And you said page 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(By Ms. McDowell)  It's page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d there at the last sentence of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agraph, it indicates that:  "Preliminary costs estim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setting up the EIM range from $3 to $6 million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Now, in your cross-answering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se, you state that the EIM startup costs were 13.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llion.  Does that sound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So using the EIM report to forecast startup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have understated those costs by 7 to 10 mill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No.  I think there's a mismatch between th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There certain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There's more costs included in --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luded in its initial forecast and startup costs th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$3 to $6 million r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So the original estimates were about $15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capital, and I want to say about $3 million in on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&amp;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Actually, the Company has come in under budge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initial capital proposal, too.  And I think I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s in my cross-answering testimony, but I believe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ound $13 to $14 million in capital.  And so thos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s that I've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And just to be clear, you allocated all EIM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pital and O&amp;M, to Washington using a system-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ocation factor, this time the SG factor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Right.  And that's consistent wit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standing of a lot of other system -- like IT co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gs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So isn't this just another exampl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lective disregard of the WCA when it comes to the EI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oth costs and benef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No, it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Now, your position on capital addition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k this is on page 7 of your testimo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MS. DAVISON:  Are we talking 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MS. MCDOWELL:  Yes.  Not his cross-answe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s original responsiv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(By Ms. McDowell)  Are you there?  Page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there on line 17, you refer to the "height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rden a party has with respect to pro forma adjust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test year data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And you go on on page 9 to 10, to quote a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 ends at the top of page 10, and discusses foreca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 requiring a "high degree of analytical rigo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Do you see that quo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And based on the discussion we just had on E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nefits, it now sounds like you could satisfy that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a high-level estimate of potential future cos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venues or even the use of a prox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So just as a general point, this is probab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my favorite quotes in any Commission order. 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derstanding of it is that it points out tha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ceptions to the known and measurable standard, th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ightened one that this Commission has adopted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ct that those are very limited, such as power cost ite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as forecasts, those sorts of things, and they do deser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gh degree of analytical rigor, which we've attempt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e Company in this case has not propos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deling changes or gone through any analytical rigor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IM benefits.  And absent that, we've had to kind of ca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torch ourselves.  And so this is exactly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ying to do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So your testimony is that you agree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ndard, the high degree of analytical rigor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licable to your adjustment for EIM benefits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And your testimony also is that your high-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stimates and your proxy estimates meet that stand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So I would disagree with your characteriz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Now on page 11 of your testimony, lines 9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-- excuse me.  Lines 10 through 1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MS. DAVISON:  On 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S. MCDOWELL:  We are on his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siv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(By Ms. McDowell)  And just to be sure that I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-- I gave you the right page and line, page 11, lines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rough 11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 do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And there you indicated that you objec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's capital additions in this case because the bud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iming are highly uncertain at this time. 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 So I wouldn't necessarily say it the way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So this refers to the 25 projects which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luded in a separate piece of testimony but only suppo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e exhibit of Ms. Siores.  And at the tim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, and certainly now, many of those project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ing and costs of them are uncertain. 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posed to remove a number of them.  And so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particular piece of testimony relates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So Mr. Mullins, do you agree that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-- or is it your understanding that the Company has accep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taff's proposal to include only those projects pla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service by the date of the Company's rebuttal,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4,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That i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So because the new capital additions are now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jects that are in service, there's no longe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certainty about service dates, i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 Well, so there very well may be.  And so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the Company didn't go through the high degr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alytical rigor with these 25 pro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nd so I can't say with certainty without hav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know, gone through the various components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dividual projects, that each has been placed in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at the costs are known and measur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 Well, but that's the Company's agreement,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only projects that are in service will be plac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e bas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Right.  So I'm looking at the record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fore us.  And based on that, I can't ma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But that certainly would address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cerns you had, correct, that these projects woul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service before the rate effective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That would address one of the concerns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And you also indicated concern about the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umber of small projects, and I think that's at page 7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Right.  And so it's really a timing iss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gnitude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So in this case, the Company has proposed to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push out the projects to a further date, at lea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ir initial testimony, and they've decided to exp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finition of major projects to include everything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$250,000.  We think that's excessive.  But,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uess the Company feels other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So do you understand that the Company's chan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sition in this case reduced the number of small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jects by approximately 50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It did.  And I think that demonstrates the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certainty surrounding all those pro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nd in fact, several of the projects discus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direct testimony won't be in service for a fair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ime after they were originally planned to be in servi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mpany's direct testimony.  So there really is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certainty surrounding these pro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 So just to be clear, there is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certainty about whether those projects will be in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fore the rate effective period begin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S. DAVISON:  Objection.  Asked and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JUDGE MOSS:  Go ahead and answer if you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WITNESS:  So based on the recor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eding, I don't think you can make that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(By Ms. McDowell)  So can you turn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at page 50, please?  And again, this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siv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And this is your testimony.  You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contesting both the Chehalis outag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lstrip outage in this case.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Now, with respect to the Chehalis outag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end that the outage was excessive and woul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pected to occur in the rate perio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Right.  So I contested the prudence of the ou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well as the -- whether it should be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rmalized outage calculation in the grid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And that would be as a part of a rolling aver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Correct.  So they use a four-year rolling a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I'd just like to point out we haven't proposed to re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apital costs and replacement costs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.  It's just the outage costs included in net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MS. MCDOWELL:  And your Honor,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ference to an order that I would like to ask Mr. Mull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.  May I distribute the pag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MS. DAVISON:  Before you ask a questi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ed to have a copy of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MS. MCDOWELL:  Excuse me.  It's co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(By Ms. McDowell)  So Mr. Mullins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miliar with the Commission's order from th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's 2010 rate case addressing the extended ou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lstrip pl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 have read it at one point.  I don't know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miliar I am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But do you -- you took a position on the Colstr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tage in this c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So I take it you reviewed the histor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's orders on Colstr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Correct.  But again, it's been a while sinc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d tha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So I wanted to just ask you one question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's treatment of the Colstrip ou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at outage was approximately seven months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familiar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Which outage a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The Colstrip outage that was addressed in the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 This would be the 2009 out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 And can you refer to paragraph 139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there at the bottom of that page 52, go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page 53, it states that:  "It also argues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luding the 2009 outage and the plant's average ou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lculation, concluding that the long outage in 2009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tremely rare event and not likely to recur in four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fore, ICU proposes to cap the length of the outag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8 day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So it's true here, isn't it, that the outa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case is less than that 28-day cap proposed by ICN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2010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 That's right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So would you agree that under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viously recommended by ICNU in the 2010 case, this ou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not have been excluded from the historical averag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 anomalous ev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 So I wasn't a witness to this case, but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say is the reason why this outage should be exclud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normalization basis is it was related to some bush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 faulty bushings that the Company had o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formers.  They've caused three major catastro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tages in the last, I'd say, ten years, and they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bsequently replaced with new bushings.  So this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tage should not be expected in the rat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So Mr. Mullins, you also claim that this ou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a result of imprudenc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 That's at page -- again, I think it's summa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page 50 to 52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And on that claim, you rely solely on the ro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use analysis that was performed by engineering expe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fter that outag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You didn't perform any independent review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tage, di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 That's correct.  And I think they really spea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mselves, these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 And it's true that there is no specific find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report that PacifiCorp was at fault for this outa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ed imprud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You didn't point to that in your testimony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Right.  So what I gleaned from this report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pany was effectively, for at least a month, ru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lant with its check engine light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So as a result of the 2011 outage based o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ulty transformer bushings, the Company installed moni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the bushings so they could review their sort of on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form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I guess I just refer the Commission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 No. BGM-7C.  And in that, on that page, on page 8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Let's just be careful, because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idential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Oh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So if we get into specific information, we do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I guess I'll just point to where you can fig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out pretty eas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So the very bottom paragraph on page 8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tinues over to page 9, at least to me very clearly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he Company was running this plant for over a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the check engine light on.  And I don't think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ould be allowed to include this sort of outage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tage rate calc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So just to be clear, your claim of impruden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ed on your interpretation of this analysis which no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s such a conclusion in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I think it speaks for itself.  I mean, if you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, it's very clear to me that they were operating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arm status for a very long period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 So can you turn to page 66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lease?  And there you recommend that the Commission re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mpany's request to recover the costs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outage at Colstrip in 2013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Correct.  And this has do with the defer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, not the -- not within the outage rate calc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And to support your claim of operator erro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y on the root cause analysis again in that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Correct.  And there's a few reasons wh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uld not be appro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nd the first one is even if the Company di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power cost mechanism, they likely wouldn't have re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st of this outage because they would fall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adbands and sharing b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nd the second one is that it was, you know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ast I find, based on my reading of the root 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alysis, there's evidence to conclude that i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ult of imprudent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And you claim that the analysis --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alysis, the most probable and logical conclusion is err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tributable to plant operator -- plant operator as a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repair work done at the time of the prior out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Right.  And I would just refer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 No. BGM-4C, which is the root cause analysi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lstrip ou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S. MCDOWELL:  And before we get int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is a confidential document, and I am going to b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Mullins a couple of confidential questions.  So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re what steps we need to take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JUDGE MOSS:  Can you just do it by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he document, having him look at it and having us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without stating what it s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MS. MCDOWELL:  One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S. MCDOWELL:  Your Honor, I'm inform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quotes to the report that I'm going to ask about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THE WITNESS:  Can I finish my last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 (By Ms. McDowell)  I don't think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 p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MS. DAVISON:  There was a question pe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Ms. McDowell interrupted him to refer to another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he was not finished with his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THE WITNESS:  I think the question was: 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rely on this report and is it going to point to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lied on.  So on page 6 of BGM-4C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JUDGE MOSS:  He's not going to read it. 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st going to tell us where to l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THE WITNESS:  On the second paragrap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n the first sentence, there's a statement of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kely cause of the outage.  And I have read tha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ssentially operator error at the time of the 2009 ou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COMMISSIONER JONES:  Which page are you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WITNESS:  So I'm on page 6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, page 5 of th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OMMISSIONER JONES:  Of the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mm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THE WITNESS:  Correct.  And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cond paragraph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COMMISSIONER JONES: 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THE WITNESS:  Describing the most 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use of the outage, and I read that to be operator erro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time of the prior ou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 (By Ms. McDowell)  So let me just ask you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language, because I understand it's not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we can discuss it specif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It doesn't say anything about operator error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It says:  "The cause of the failure was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kely inadequate interlaminar insulation perm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rting between laminations caused during the prior ou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rotor insertion, skid pan damage or air gap baff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stallation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I don't see operator error anywher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nt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I think you can -- I think the words spea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mselves.  So I think everybody reading this repor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e to their own concl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Let me turn you to page 47 of this report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investigator, the expert investigator actually mak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clusion.  And have you reviewed that conclu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JUDGE MOSS:  Page 47 of the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MS. MCDOWELL:  It's page 47 of the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ge 46 of th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 (By Ms. McDowell)  And there under the hea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"What could have been done different" and "What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en done" -- "what should be done different in the futur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The report concludes that:  "The plant oper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d everything according to standard industry practice,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hiring the OEM to perform the maintenance, performing 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ID testing on the core, operating their unit accor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ustry practice and protecting the unit with adeq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lay protection.  Nothing they did or could have don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prevented this failur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nd then the report concludes that:  "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ture, we would recommend that they continue to utilize 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ID testing and continue to operate and protect their un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they have been doing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So wouldn't you agree, Mr. Mullins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ert investigators hired to determine the caus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tage completely disagree with your conclus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tage was caused by imprudent plant ope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So I don't know whether they would disagree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my concl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I would point out that, at least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, this report was commissioned by PPL Montana. 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-- you know, I think you have to make your own conclu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rom the data presented in this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nd in fact, my reading of this sentence 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agraph that you've quoted is actually that the comp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that PPL Montana did everything according to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actices in the time leading up to the ou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It says nothing about the work done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ior outage that likely caused this second, six-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ven-month catastrophic ou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 And just to be clear, you did no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vestigation of this outag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Your claim of imprudence is based on sole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interpretation of this repor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Based off the interpretation of this repo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st the events as they've unfol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So Colstrip Unit 4 has had just horr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liability problems.  So the 2009 outage was six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n the 2013 outage was also six months.  And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big burden on all the utilities in the north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Now, Mr. Mullins, are you familia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of Mr. Ralston, the Company's Vice Presid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mal Generation, who was a witness on these outag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Correct.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 And he provided a detailed assessment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tages and these report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 And his testimony was that there was no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imprudence by the Compa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And he testified that, even after includ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tages, the Company's equivalent availability facto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90.65 percent in 2013, as compared to the industry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82.5 perc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 That was in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 And that indicates that PacifiCorp's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iability is far above industry averag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I have no reason to dispu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 Now, Mr. Ralston is an electrical engineer with 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ears of experience in plant operations and mainten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 I'm not -- I have no idea what his background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 Will you accept that subject to the check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alifications list in hi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 I will accept it if i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 Mr. Mullins, what is your background in elect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lant operations and mainten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 I am an accountant by tr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 Have you ever worked on electrical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erations and mainten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 I have not.  But I've been around it for a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, just as this Commission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nd I think that, you know, each of us is enti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our own review and an intelligent look at the facts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nd if, for example, you're running the pla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check engine light on, I think that you can come 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tty strong conclusions about that without be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lectrical engine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 Now, let's just be clear.  In your three year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cifiCorp, did you ever work in plant oper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intenance or enginee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 No, but we had a lot of contact with those fol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ese issues are very important.  It's importa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erybody that Colstrip -- everyone in the Northw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lstrip is operated effectively.  And if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blem, I think we need to addres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MS. MCDOWELL:  Mr. Mullins, that i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Do we have any questions from the ben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witness.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MS. DAVI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RE-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BY MS. DAVISO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 Mr. Mullins, you were asked a series of exte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about your EIM settlement before the Oregon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tility Commiss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 And in that settlement, is it true that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re trying to achieve were some benefits for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nce the proposal that was made was strictly trying to pa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ong costs of the EIM and not benefits associa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IM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 And then you were also asked about your Wy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 pretty extensively as well.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 And do you recall that there's been a Wyoming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't know if it's called deliberation meeting or a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which they make decisions publicly about th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s.  Are you awar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 And that occurred last week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 Do you know what the Wyoming Commissioner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your testimony on E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 So my understanding of the deliberations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 were considering including approximately $15 mill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tal company EIM benefits in this Wyoming, the on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yoming rate case.  An order in that case is expected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end of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MS. DAVISON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JUDGE MOS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Mr. Mullins, we appreciate your be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the examination today and you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This brings us to the conclusion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nesses.  I'm sure we'll have a little bit of housekee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do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MS. DAVISON:  Your Honor, my objection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nds on cross-examination Exhibit 14CX, which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s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JUDGE MOSS:  That's one of my housekee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MS. MCDOWELL:  We withdraw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JUDGE MOSS:  That exhibit has been withdra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So what I was going to get to her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less there's something of substance that needs to be d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ommissioners should be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CHAIRMAN DANNER:  I would like to request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could, information about the FTE levels from June, 20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e most recent dat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JUDGE MOSS:  From June, 2014, to date the F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v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MS. WALLACE:  It's a cros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R. FFITCH:  One of the cross exhibit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nor, that Public Counse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JUDGE MOSS:  Do we have the identif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MR. FFITCH:  I can look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MS. WALLACE:  It looks like DKS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JUDGE MOSS:  All right.  DKS-3 then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abou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MS. WALLACE:  It's one of the Mr. Stu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JUDGE MOSS:  All right.  Is ther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MS. MCDOWELL:  I just have one thing,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MS. MCDOWELL:  That is, before we co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day, after having been in front of Commissioner Goltz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w many cases, and I understand this may be the las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 wanted to thank and congratulate him on your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COMMISSIONER GOLTZ:  It's been a pleasu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case and many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CHAIRMAN DANNER:  And on that point, I'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invite everybody to the open meeting on December 3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 he will be casting his last v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COMMISSIONER GOLTZ:  The agenda i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c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JUDGE MOSS:  I suppose I'll take i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int of personal privilege, too, and say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ltz, it's been a pleasure serving with you on the benc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y cases, and I've always enjoyed the depth and ca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ich you have examined the testimony and exhibi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s in the cases.  So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COMMISSIONER GOLTZ:  And by the way, i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lleagues are willing, I'm ready to rule from the bench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COMMISSIONER JONES:  Mr. Chairman, ma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ke that up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CHAIRMAN DANNER:  No, I think, actually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going to have to go into the nex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JUDGE MOSS:  Well, we have a brief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hedule that we need to be concerned about, so I'm afr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simply will not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COMMISSIONER JONES:  Since you'v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thing, I have to say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It's been my pleasure as well.  I'm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thing.  It's been a pleasure working with you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ars.  The first few years I was sitting here and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ved here, and it's been a pleasure on both sid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nk you for your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MR. FFITCH:  And your Honor,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just like to, for the record, note that w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ree on this issue with counsel for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MS. MCDOWELL:  It's a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MR. FFITCH:  And we send our congratu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anks to Commissioner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JUDGE MOSS:  All right.  Very well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all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We'll give the Commissioners the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depart the bench and get on to other matters,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nish up here with our housekeep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Now, we just took care of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GM-14CX.  It's withdrawn, so we have no reason to wo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that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All other exhibits are either admitt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jected.  I think there was just one that we reject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ll be providing the court reporter with a full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st with all that information indic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Now, there were a number of bench requests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urse of the hearing.  In typical fashion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ually ends up responding to those.  I would wonder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ld get those by the end of next week.  I don't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they all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MS. MCDOWELL:  I'm getting the gro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ristmas is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JUDGE MOSS:  Oh,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MS. MCDOWELL:  Normally, we would say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rse, we can get them to you by next week.  Next wee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ristmas week, and I would say most of the folks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this proceeding have not done any holiday shopp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point and might need to tend to some family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xt week.  So if we maybe move it into the following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JUDGE MOSS:  That would be fin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minded of an occasion many years ago when I was app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fore the FERC and the judge was interested in en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edings before the holidays and threatened u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vening on Christmas Day if we didn't manage to hu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ong our examination of the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So we won't be that harsh here. 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tend the deadline until the following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The reason I ask is I have to le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 open for the limited purpose of receivi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s, and that will be for that limited pur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Now Mr. ffitch, you had asked m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erving a number for the public comment exhibit w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formation is available to your office, or fully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MR. FFITCH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JUDGE MOSS:  I reserved B1 for that purp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ich is why I started with Bench Request 2 the other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you can number them sequentially or whatever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ally care what the numbers are, but we'll have thos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 of our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MS. WALLACE:  I do want to confirm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rks for Boise as well, because there was one bench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rected to Mr. Mull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JUDGE MOSS:  Sure.  To the exten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thing directed to a specific party, then that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eds to respond.  And, of course, any party may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bench request.  But I think everyone understands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r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MS. WALLACE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MR. FFITCH:  Your Honor, I was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the bench requests are, actually.  I've tried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es as we went along and there are some gaps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ndered if we were able to reconstruct or if the ben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ing to issue a list.  Maybe the other folks are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w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JUDGE MOSS:  I'm betting the Company i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w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MS. WALLACE:  Yes.  We can put togeth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st and distribu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JUDGE MOSS:  That would be nice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 that.  Otherwise, I have to embarrass myself and admi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't have a clue.  I rely on the transcript, but that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ind of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And actually, I do rely on the Company wh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my experience, has taken good notes about the prec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ests.  And it seems like we will have that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MR. FFITCH:  Okay.  One that I did not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actuarial report whi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MS. WALLACE:  Yes, I did provid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er Jones asked us for that this morning.  So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ive that to him this morning, but I will provide i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nch request that was formally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JUDGE MOSS:  The Towers Wat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MS. WALLACE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JUDGE MOSS:  I actually did have a no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MR. FFITCH:  With respect to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ent exhibit, your Honor, I just checked on the statu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.  We have received at least most of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the Commission's Public Affairs staff, but we woul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f we could have until Monday to put that in CD form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serve on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JUDGE MOSS:  Sure.  You can have as much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everybody else has.  Monday, if you have time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MR. FFITCH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JUDGE MOSS:  Just briefly, the post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hedule calls for briefs the 22nd of January and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iefs on the third day of February, and I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spension date as March 31, yes?  So we'll b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ward to getting the parties' brie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And is there anything further in the w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siness we need to condu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MS. MCDOWELL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JUDGE MOSS:  All right.  Then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press my appreciation to all of you.  It was a ver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ring.  I think the questions were pointed a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int.  And I do appreciate all of the high-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formance that we witnessed over the past two and a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ays.  So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And we will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(Whereupon, the hear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concluded at 12:3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OF REPORTER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 OF WASHINGTON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TY OF KING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I, Elizabeth Patterson Harvey, a Certified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orter and Registered Professional Reporter within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egoing proceedings were taken by me to the be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ility and thereafter reduced to typewriting unde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rection; that I am neither counsel for, related to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mployed by any of the parties to the action, and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 am not a relative or employee of any attorne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sel employed by the parties thereto, nor financial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wise interested in the outcome of the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ertified Court Repor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The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license expires December 21, 2015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33:00Z</dcterms:created>
  <dc:creator>Targus, Lorri (UTC)</dc:creator>
  <dc:description/>
  <cp:keywords/>
  <dc:language>en-US</dc:language>
  <cp:lastModifiedBy>Crawford, Denise (UTC)</cp:lastModifiedBy>
  <dcterms:modified xsi:type="dcterms:W3CDTF">2015-01-05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Power &amp; Light Company</vt:lpwstr>
  </property>
  <property fmtid="{D5CDD505-2E9C-101B-9397-08002B2CF9AE}" pid="4" name="CaseStatus">
    <vt:lpwstr>Formal</vt:lpwstr>
  </property>
  <property fmtid="{D5CDD505-2E9C-101B-9397-08002B2CF9AE}" pid="5" name="CaseType">
    <vt:lpwstr>Tariff Revision</vt:lpwstr>
  </property>
  <property fmtid="{D5CDD505-2E9C-101B-9397-08002B2CF9AE}" pid="6" name="Date1">
    <vt:lpwstr>2014-12-31T00:00:00Z</vt:lpwstr>
  </property>
  <property fmtid="{D5CDD505-2E9C-101B-9397-08002B2CF9AE}" pid="7" name="DelegatedOrder">
    <vt:lpwstr>0</vt:lpwstr>
  </property>
  <property fmtid="{D5CDD505-2E9C-101B-9397-08002B2CF9AE}" pid="8" name="DocketNumber">
    <vt:lpwstr>140762</vt:lpwstr>
  </property>
  <property fmtid="{D5CDD505-2E9C-101B-9397-08002B2CF9AE}" pid="9" name="DocumentGroup">
    <vt:lpwstr/>
  </property>
  <property fmtid="{D5CDD505-2E9C-101B-9397-08002B2CF9AE}" pid="10" name="DocumentSetType">
    <vt:lpwstr>Transcript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5-01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