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6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Joint Application of Verizon Communications, Inc. and Fronti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Communication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084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the Post Hearing Brief of Commission Staff, and Certificate of Service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01:00Z</dcterms:created>
  <dc:creator>Information Services</dc:creator>
  <dc:description/>
  <cp:keywords/>
  <dc:language>en-US</dc:language>
  <cp:lastModifiedBy>BDeMarco</cp:lastModifiedBy>
  <dcterms:modified xsi:type="dcterms:W3CDTF">2010-02-22T17:03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2-26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