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00" w:type="dxa"/>
        <w:jc w:val="left"/>
        <w:tblInd w:w="-4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79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double" w:sz="12" w:space="0" w:color="000000"/>
              <w:bottom w:val="thickThinSmallGap" w:sz="24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jc w:val="center"/>
              <w:rPr>
                <w:rFonts w:ascii="Clarendon Condensed" w:hAnsi="Clarendon Condensed" w:cs="Clarendon Condensed"/>
                <w:b/>
                <w:b/>
                <w:bCs/>
                <w:sz w:val="24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NTERIM RA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rFonts w:ascii="Arial;Arial" w:hAnsi="Arial;Arial" w:cs="Arial;Arial"/>
                <w:szCs w:val="20"/>
              </w:rPr>
            </w:pPr>
            <w:r>
              <w:rPr/>
              <w:t>BENCH REQUESTS and RECORDS REQUISI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Standard and Poor’s Bulletins re PSE from July 2001 to Present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18 January 2002, Standard &amp; Poor’s Report:  </w:t>
            </w:r>
            <w:r>
              <w:rPr>
                <w:rFonts w:cs="Arial;Arial" w:ascii="Arial;Arial" w:hAnsi="Arial;Arial"/>
                <w:b/>
                <w:bCs/>
                <w:i/>
                <w:iCs/>
                <w:szCs w:val="20"/>
              </w:rPr>
              <w:t>U.S. Utilities’ Credit Quality Displayed Steep Decline in 2001; Negative Trend Likely To Continue</w:t>
            </w: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isa Steel’s Recalculation Of Factors Cited by D. Gaines in Exhibit No. 25T, pp. 31-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mended and Restated Credit Agreement, June 29, 2001, Among Infrastrux Group, Inc., borrower, Puget Energy, Inc., Guarantor and Certain Lend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get Energy Corporate Organization C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Comparison of Rating Agency Credit Rating Sca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7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Current (as of 2/02) Standard &amp; Poor’s and Moody’s Ratings for Puget Energy and P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8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Compilation of Revenue and Rate Impact of Parties’ Proposal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9B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Trading Partners Who Have Reduced Their Credit Exposure vis-à-vis PS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0B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pril 2000 – August 2001 Depiction of Data Displayed on Exhibit No. 159C, p. 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1R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Clarification of Exhibit No. 165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12RR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ICN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Most Recent Resource Load Balance Projec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13RR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ICNU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Enron Letter of Credi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14R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ontracts Requiring Credit Supp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5R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ssumptions for Questions to D. Gai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6R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ro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October 2002 Electric and Gas Rate Base and Operating Income Disaggregate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7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Fees Paid to Rating Agenc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8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Mortgage Bond 2x’s Interest Coverage per Exhibit 21T, p.2, ln 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9B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Exhibit No. DEG-4 From D. Gaines Prefiled Exhibits in Docket No. UE-011570 (General Rate Phas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0B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Actual Cost Structure/Cost of Capital as of December 31, 200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WITNESS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21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DEG-1T:  Prefiled Direct Testimony (revised 2/7/0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EG-2:  Donald E. Gaines Professional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EG-3:  PSE Utility Operations—Credit Protection Measures, 12 Months Ended October 2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EG-4:  Standard &amp; Poor’s Report Re PSE, October 30, 2001; Moody’s Report Re PSE, October 29, 2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25-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DEG-5T:  Prefiled Rebuttal Testimony (2/11/0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EG-6:  Reconciliation of Lisa Steel Exhibit (LAS-14C) Including the Use of Unregulated Cas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EG-7:  Reconciliation of Stephen Hill Calcul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trike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trike/>
                <w:szCs w:val="20"/>
              </w:rPr>
              <w:t>DEG-8:  Correspondence, 2/8/02, from A. V. Leness, Merrill Lynch to Donald E. Gai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Public Counsel, cross-examin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135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2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71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73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74(b)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128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0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9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24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2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43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76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130-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4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79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136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139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140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142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143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144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145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STAFF, cross-examin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Staff Data Request No. 30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Staff Data Request No. 60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Staff Data Request No. 63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Compilation of PSE’s Response to Public Counsel’s Data Request No. PC-65 and PSE’s Responses to Staff Data Request Nos. 142-I – 147-I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trike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trike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b/>
                <w:bCs/>
                <w:strike/>
                <w:szCs w:val="20"/>
              </w:rPr>
              <w:t>PSE’s Response to Staff Data Request No. 103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Staff Data Request No. 104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Staff Data Request No. 105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Staff Data Request No. 134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Staff Data Request No. 135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lineRule="auto" w:line="24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PSE’s Response to Staff Data Request No. 166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Staff Data Request No. 168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Staff Data Request No. 248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trike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trike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PSE’s Response to Staff Data Request No. 10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Staff Data Request No. 11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70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Staff Data Request No. 85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71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Public Counsel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Staff Data Request No. 82-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7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CN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ICNU DR 6.1(I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7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auto" w:line="240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[marked as exhibit 428]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7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R 288-I “Revis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R 290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trike/>
                <w:szCs w:val="24"/>
              </w:rPr>
            </w:pPr>
            <w:r>
              <w:rPr>
                <w:rFonts w:cs="Arial;Arial" w:ascii="Arial;Arial" w:hAnsi="Arial;Arial"/>
                <w:strike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trike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trike/>
                <w:szCs w:val="20"/>
              </w:rPr>
              <w:t>PSE Response to Staff DR 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7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R 293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7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,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R 323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ICNU Data Request No. 8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8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nald E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rPr>
                <w:strike w:val="false"/>
                <w:dstrike w:val="false"/>
                <w:highlight w:val="lightGray"/>
              </w:rPr>
            </w:pPr>
            <w:r>
              <w:rPr>
                <w:strike w:val="false"/>
                <w:dstrike w:val="false"/>
              </w:rPr>
              <w:t>Analysis of Infrastrux Source of Fun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8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Form 10Q for Quarter Ended June 30, 2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8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1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ata Request No. 62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3"/>
              <w:spacing w:before="0" w:after="58"/>
              <w:rPr/>
            </w:pPr>
            <w:r>
              <w:rPr/>
              <w:t>84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ata Request No. 276-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85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ata Request No. 275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8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ata Request No. 61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87-1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151T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illiam A. Gaine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WAG-1T:  Prefiled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illiam A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AG-2:  William A. Gaines Professional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illiam A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AG-3:  Calculation of Unrecovered Power Cost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illiam A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AG-4:  Description of Use of AURORA To Develop Projected Net Power Cos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155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illiam A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WAG-5T:  Prefiled Rebuttal Testimony (2/11/0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5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illiam A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AG-6C:  Correction of Mr. Hill’s Income Statement Comparison:  Power Cost/Electric Revenue Rati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57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illiam A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AG-7C:  Forward Price Curves and Gas Financial Hedge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5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illiam A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AG-8:  Testimony of Tom Karier, Member, NWPPC, before Senate Committee, 1/31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59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illiam A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AG-9C:  PSE Responses to Data Requests Re Gas Transactions, Including Hedge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6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 cross-examin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6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6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 cro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6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PSE’s Response to Public Counsel’s Data Request No. PC.-134-I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63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138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ublic Counsel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’s Data Request No. PC-133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cross-examin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ICNU Data Request No. 2.5(I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6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CNU cross-examin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ublic Counsel Data Request No. PC-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67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CNU cross-examin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CNU’s Response to PSE Data Request No. 8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6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FEA cross-examin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trike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trike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trike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trike/>
                <w:szCs w:val="20"/>
              </w:rPr>
              <w:t xml:space="preserve">Jim Heidell Rate Design Workpaper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6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Icnu DR 2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N/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trike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trike/>
                <w:szCs w:val="20"/>
              </w:rPr>
              <w:t>WSPP Quarterly Complian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7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R 342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oad Growth 1982-2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7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ata Request No. 306-I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174-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20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Barbara A. Lusc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BAL-1T:  Prefiled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2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Barbara A. Lusc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 xml:space="preserve">BAL-2:  Barbara A. Luscier Professional Qualifications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2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Barbara A. Lusc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AL-3:  Proposed Tariff Schedule 128-Electric Energy Cost Surcha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  <w:lang w:val="fr-FR"/>
              </w:rPr>
              <w:t>204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Barbara A. Lusc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BAL-4T:  Prefiled Rebuttal Testimony (2/11/0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4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79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2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Barbara A. Lusc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AL-5:  Original Sheet No. 128, PSE Electric Tariff WN U-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2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Barbara A. Lusc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AL-6:  PSE Interim Relief Impact of Surcharge through Recovery Period March 15, 2001 through October 31, 2003</w:t>
            </w:r>
          </w:p>
        </w:tc>
      </w:tr>
      <w:tr>
        <w:trPr>
          <w:trHeight w:val="748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ICNU Cross-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offered for limited purpo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Composite Exhibit including James a. Heidell prefiled testimony and Exhibits, Docket Nos. UE-011570/UG-011571 (general phas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trike w:val="false"/>
                <w:dstrike w:val="false"/>
                <w:szCs w:val="24"/>
              </w:rPr>
            </w:pPr>
            <w:r>
              <w:rPr>
                <w:strike w:val="false"/>
                <w:dstrike w:val="false"/>
                <w:szCs w:val="24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lineRule="auto" w:line="24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Comparison of Dollars and Percent Increa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ata Request No. 302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ata Request No. 303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ata Request No. 304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ICNU Data Request No. 8.7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13-2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25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ary B. Swoffo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GBS-1T:  Prefiled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ary B. Swoffo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BS-2 :  Gary B. Swofford Professional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ary B. Swoffo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GBS-3 :  </w:t>
            </w:r>
            <w:r>
              <w:rPr>
                <w:rFonts w:cs="Arial;Arial" w:ascii="Arial;Arial" w:hAnsi="Arial;Arial"/>
                <w:b/>
                <w:bCs/>
                <w:szCs w:val="20"/>
                <w:u w:val="single"/>
              </w:rPr>
              <w:t>Arborist</w:t>
            </w: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, </w:t>
            </w:r>
            <w:r>
              <w:rPr>
                <w:rFonts w:cs="Arial;Arial" w:ascii="Arial;Arial" w:hAnsi="Arial;Arial"/>
                <w:b/>
                <w:bCs/>
                <w:i/>
                <w:iCs/>
                <w:szCs w:val="20"/>
              </w:rPr>
              <w:t>The Economic Impacts of Deferring Electric Utility Tree Maintenance,</w:t>
            </w: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 April 19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254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ary B. Swoffo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GBS-4T:  Prefiled Rebuttal Testimony (2/11/0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5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R No. 345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5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R No. 346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R No. 347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5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R No. 98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5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R No. 354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6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R No. 350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61-2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NDUSTRIAL CUSTOMERS NORTHWEST UTILIT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27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DWS-1TC:  Prefiled Response Testimony</w:t>
            </w: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WS-2:  Donald W. Schoenbeck Qualifications and Backgrou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7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WS-3:  ICNU Interim Increase Calculation—Forecast Power Costs 2002 Base Ca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7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WS-4:  PSE’s Data Responses to Staff 36-I, Staff 80-I, Staff 74-I, Public Counsel 59, Public Counsel 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75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WS-5C:  PSE’s Confidential Responses to Staff 176-I, Staff 91-I, Staff 43-I, Public Counsel 138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76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WS-6C:  RCS Expansion of PSE’s Spreadsheet (Provided in Response to Staff 108-l 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WS-7:  ICNU Summary Detail of PSE Costs</w:t>
            </w:r>
          </w:p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7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WS-8:  ICNU Interim Increase Calculation—Forecast Power Costs 2002 Excluding All Hedge Costs &amp; Water Adjust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7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WS-9:  PSE Retail End-Use Loads 2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8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onald W. Schoenbec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WS-10:  Henry Hub Natural Gas Price History and PSE Foreca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8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CNU Response to PSE Data Request No. 9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8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CNU Response to PSE Data Request No. 10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8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CNU Response to PSE Data Request No. 16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8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CNU Response to PSE Data Request No. 17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85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/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</w:t>
            </w:r>
            <w:r>
              <w:rPr>
                <w:rFonts w:cs="Arial;Arial" w:ascii="Arial;Arial" w:hAnsi="Arial;Arial"/>
                <w:b/>
                <w:bCs/>
                <w:szCs w:val="20"/>
                <w:shd w:fill="E0E0E0" w:val="clear"/>
              </w:rPr>
              <w:t>2</w:t>
            </w:r>
            <w:r>
              <w:rPr>
                <w:rFonts w:cs="Arial;Arial" w:ascii="Arial;Arial" w:hAnsi="Arial;Arial"/>
                <w:b/>
                <w:bCs/>
                <w:szCs w:val="20"/>
              </w:rPr>
              <w:t>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CNU Response to PSE Data Request No. 8-I (previously marked for identification as 167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86-3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ROGER CO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30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evin C. Higg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KCH-1T:  Prefiled Response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evin C. Higg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KCH-1:  Kevin C. Higgins Professional Qualification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evin C. Higg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CH-2:  Excerpt from PSE Cost of Service Rep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evin C. Higg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CH-3:  PSE’s Proposed General Rate Case Increases and Ratios of Proposed Rate Class Increases to Proposed Average Increas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evin C. Higg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KCH-4:  Higgins Proposal for Interim Rate Increase Spread for Hypothetical 10% Interim Increase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evin C. Higgi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CH-5:  Analysis of Revenue Parity for PSE Rate Classes based on PSE Cost of Service Stud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07-3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FEDERAL EXECUTIVE AGENC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  <w:lang w:val="fr-FR"/>
              </w:rPr>
              <w:t>321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JTS-1T: Prefiled Response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CNU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0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ate Spread Comparison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23-34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350T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T-C:  Prefiled Response Testimony (Confidential in Par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5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1C--SCHEDULE 1.  Puget Sound Energy, Inc. Current Bond Yield Spreads Above Treasury Securit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1C--SCHEDULE 2.  PSE Stock Price--December 1999-January 2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1C--SCHEDULE 3.  PSE Bond Rating Benchmarks and Puget Historical Performanc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54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1C--SCHEDULE 4.  PSE Interim Increase Based on a F.M.B. Coverage of 2.0 Time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5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1C--SCHEDULE 5.  PSE Capital Structure and Dividend Payout</w:t>
            </w:r>
          </w:p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5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1C--SCHEDULE 6.  PSE Capital Structure Impact of Retained Earnings</w:t>
            </w:r>
          </w:p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1C--SCHEDULE 7.  PSE Electric Industry Dividend Payout Ratio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58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1C--SCHEDULE 8.  PSE Projected Capital Structure Impact of Earnings Retention and Dividend Reinvestment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59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1C--SCHEDULE 9.  PSE Dividend Reductions in the Electric Utility Industry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60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1C--SCHEDULE 10.  PSE Financial Projections Income Statement Comparis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61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1C--SCHEDULE 11.  PSE Projected Income Statement Dat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62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1C--SCHEDULE 12.  PSE Projected Operating Expenses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63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GH-2:  Stephen G. Hill Professional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-examin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 Response to PSE Data Request No. 10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 Response to PSE Data Request No. 11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6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 Response to PSE Data Request No. 12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67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 Response to PSE Data Request No. 18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68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 Response to PSE Data Request No. 19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6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 Response to PSE Data Request No. 20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370-4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nThick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401T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isa A. St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1TC:  Prefiled Response Testimony (Confidential in Par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2:  Summary Calculation of Company’s Surcharge Request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3:  Surcharge To Meet 2.0x’s New Indenture First Mortgage Bond Coverage Rati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04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4C:  Total Debt to Total Capitaliz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5:  $40 Million January 16, 2002 Secured Notes Issuance Detai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6:  Moody’s Rating:  January 2002 PSE $40 Million Issuan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07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LAS-7C:  Financial Ratio Trend Analysis – (Based on Company Projections)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8:  PSE Response to Staff Data Request 54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09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9C:  Calculation of the Company’s Total Debt to Total Capitalization Covenant</w:t>
            </w:r>
          </w:p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LAS-10:  </w:t>
            </w:r>
            <w:r>
              <w:rPr>
                <w:rFonts w:cs="Arial;Arial" w:ascii="Arial;Arial" w:hAnsi="Arial;Arial"/>
                <w:b/>
                <w:bCs/>
                <w:i/>
                <w:iCs/>
                <w:szCs w:val="20"/>
              </w:rPr>
              <w:t>Electric Light &amp; Power</w:t>
            </w:r>
            <w:r>
              <w:rPr>
                <w:rFonts w:cs="Arial;Arial" w:ascii="Arial;Arial" w:hAnsi="Arial;Arial"/>
                <w:b/>
                <w:bCs/>
                <w:szCs w:val="20"/>
              </w:rPr>
              <w:t>—PSE Interview, December 2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11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11C:  Evaluation of the Effect of an Accelerated Equity Issuance on Share Pr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12:  Residential Electric Rates in WA—1000 kwh/mon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13:  Short Term Projected Cost-Benefit Analysis for Ratepayers of Interim Rate Relie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14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14C:  Staff Modifications of Company Projections and Recommended Surchar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15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AS-15C:  Minimum Surcharge To Keep the Company on Schedule To Meet a 2.0 Times First Mortgage Bond Coverage Ratio at 10/31/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-examin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Response to PSE Data Request No. 9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1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Staff Response to PSE Data Request No.10-I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1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Response to PSE Data Request No. 11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Response to PSE Data Request No. 12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Response to PSE Data Request No. 31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2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Response to PSE Data Request No. 32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Response to PSE Data Request No. 34-I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23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Response to PSE Data Request No. 2-I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24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Richard L. Hawley Workpaper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2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Staff Data Request No. 321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onsolidated Balance Sheets – Capitalization and Liabilit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27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nfraStrux Group, Inc. Balance Shee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28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’s Response to PC Data Request No. 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Response to PSE Data Request No. 49-I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30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“Illustrative Exhibit”: Revised Summary of Lisa Steel’s LAS-7C [Exhibit No. 407C] Calcula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31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Redirec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Corrections to PSE’s Revisions of LAS Exhibit 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25-450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thinThickSmallGap" w:sz="24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  <w:t>451T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Merton R. L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MRL-1TC:  Prefiled Response Testimony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-examin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Response to PSE Data Request No. 22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Cro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19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Response to PSE Data Request No. 24-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54-45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60R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Timing of Encogen and Tenaska Restructuring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61B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Consolidating Balance Sheets for PSE’s Subsidiaries, Including Puget Western, as of December 31, 200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6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m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6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m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Reserv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2/22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m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ipulation of Settlement—Interim Ra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466-49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Heading3"/>
              <w:tabs>
                <w:tab w:val="clear" w:pos="840"/>
              </w:tabs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  <w:highlight w:val="lightGray"/>
              </w:rPr>
            </w:pPr>
            <w:r>
              <w:rPr>
                <w:rFonts w:cs="Arial;Arial"/>
                <w:b/>
                <w:bCs/>
                <w:szCs w:val="20"/>
                <w:highlight w:val="lightGray"/>
              </w:rPr>
            </w:r>
          </w:p>
          <w:p>
            <w:pPr>
              <w:pStyle w:val="Heading3"/>
              <w:tabs>
                <w:tab w:val="clear" w:pos="840"/>
              </w:tabs>
              <w:rPr>
                <w:highlight w:val="lightGray"/>
              </w:rPr>
            </w:pPr>
            <w:r>
              <w:rPr>
                <w:highlight w:val="lightGray"/>
              </w:rPr>
              <w:t>EXHIBITS RE PSE/KING COUNTY SETTLEMENT STIPUL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SmallGap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00</w:t>
            </w:r>
          </w:p>
        </w:tc>
        <w:tc>
          <w:tcPr>
            <w:tcW w:w="27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6/02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ipulation of Settlement for King Coun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0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-STAFF Stipulation Regarding PSE’S King County Settle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0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ing County’s Responses to Commission Bench Request Nos. 1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0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s to Commission Bench Request Nos. 1-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0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taff Responses to Commission Bench Request Nos. 1-6.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0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Metro King County CLX Statement Account 952-652-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0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Metro Renton Plant November 2001 hourly KW Dem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0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ource Data for Exhibit No. 5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0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ing County Peak Loads, Time, and Temperature During Months of PSE Annual System Pea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0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ing Coun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Comparison of Demand vs. Daily Me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ing Coun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verage Daily KVA Demand vs. Daily Minimum Temperature 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1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ing Coun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outh Treatment Plant Average Hourly Variation of Energy Usage (for the period of 8/00 to 12/0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/16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Commission Bench Request No. 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13-52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spacing w:lineRule="auto" w:line="240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trike w:val="false"/>
                <w:dstrike w:val="false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trike w:val="false"/>
                <w:dstrike w:val="false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double" w:sz="12" w:space="0" w:color="000000"/>
              <w:bottom w:val="thickThinSmallGap" w:sz="2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EXHIBITS RE SETTLEMENT STIPULATION (FINAL RATES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thickThinSmallGap" w:sz="2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25</w:t>
            </w:r>
          </w:p>
        </w:tc>
        <w:tc>
          <w:tcPr>
            <w:tcW w:w="27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ettlement Stipul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8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MM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2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epreciation Stud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2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Cost of Service Parity Ratio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2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Response to PC Data Request No. 19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SE Witness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Kimberly J. Harr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</w:rPr>
              <w:t>(KJH-1T): Prefiled Testimony Regarding Settlement Stipul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3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</w:rPr>
              <w:t>Kimberly J. Har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</w:rPr>
              <w:t>(KJH-2T): Prefiled Testimony Regarding Relocation and Underground Conversion (Tariff Schedules 70 and 7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3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William A. G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</w:rPr>
              <w:t>(WAG 10-T): Prefiled Testimony Regarding PC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3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KRK-4T): Prefiled Testimony Regarding Electric Revenue Requirements, Common Cost Allocation and Overall Rate of Retur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4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79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3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Karl R. Karzm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KRK-5): Statement of Operating Income and Adjustments for the Twelve Months Ended June 30, 2001; Restating and Pro Forma Adjustm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3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eorge R. Pohndorf, J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GRP-1T):  Prefiled Testimony Regarding Rate Spread and Rate Desig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3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eorge R. Pohndorf, J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GRP-2T):  Prefiled Testimony Regarding Time-of Use (TOU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3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eorge R. Pohndorf, J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GRP-3T):  Prefiled Testimony Regarding Conserv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3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eorge R. Pohndorf, J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GRP-4T):  Prefiled Testimony Regarding Low-Income Progr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3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eorge R. Pohndorf, J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GRP-5T):  Prefiled Testimony Regarding Line Extens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eorge R. Pohndorf, J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 xml:space="preserve">(GRP-6T):  Tariff Schedule 85 (Line Extension)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4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eorge R. Pohndorf, J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GRP-7T):  Prefiled Testimony Regarding Service Quality Indic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4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eorge R. Pohndorf, J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GRP-8T):  Prefiled Testimony Regarding Backup Distribution Serv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4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eorge R. Pohndorf, Jr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GRP-9):  Tariff Schedule 459 Back-Up Distribution Serv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44-5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OT USED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ublic Counsel Witness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refiled Testimony Regarding Power Cost Adjustment (PCA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5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refiled Testimony Regarding Electric Rate Sprea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5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refiled Testimony Regarding Electric Rate Desig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5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refiled Testimony Regarding Time-of-Use (TOU) Pilot Progr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5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refiled Testimony Regarding Line Extens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5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Jim Ditt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refiled Testimony Regarding Electric Revenue Require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5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Elizabeth Klump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refiled Testimony Regarding Conserv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5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Mary Kimbal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refiled Testimony Regarding Service Quality Inde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59-56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Commission Staff Witness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Merton R. L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MRL-2T):  Prefiled Testimony: Revenue Requirement, Rate Spread, Rate Design, PCA, TOU, Line Extension, and Backup Distribution Servi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6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Merton R. L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MRL-3):  Revenue Requirement (Results of Operations for 12 Months Ended 6/30/01; Statement of Operating Income and Adjustments for 12 Months Ended 6/300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Joelle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JS-1T):  Prefiled Testimony Regarding Conservation, Low Income, and Service Qual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49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79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56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Graciela Etcha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  <w:lang w:val="fr-FR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(GE-1T):  Prefiled Testimony Regarding Relocation and Underground Convers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66-57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Intervenor Witness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Danielle Dixon (NWEC and NRD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refiled Testimony Regarding Conservation, Low Income, and Line Extens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7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Charles Eberdt (Energy Projec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refiled Testimony Regarding Conserv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7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cot Brannon (Mult-Service Center, Energy Project, Opportunity Counci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Prefiled Testimony Regarding Low Incom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7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Scot Branno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3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Letter dated May 15, 2002, to Ron Roseman from Will Graham, Energy Assistance Program Manager, Washington Office of Community Develop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7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Gaine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4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Forward Prices in Wholesale Markets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57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Ben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6/17/0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;Arial" w:hAnsi="Arial;Arial" w:cs="Arial;Arial"/>
                <w:b/>
                <w:b/>
                <w:bCs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Cs w:val="20"/>
              </w:rPr>
              <w:t>Transmission Costs/Revenues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;Arial" w:ascii="Arial;Arial" w:hAnsi="Arial;Arial"/>
        <w:sz w:val="24"/>
      </w:rPr>
      <w:tab/>
      <w:t xml:space="preserve">Page </w:t>
    </w:r>
    <w:r>
      <w:rPr>
        <w:rStyle w:val="PageNumber"/>
        <w:rFonts w:cs="Arial;Arial" w:ascii="Arial;Arial" w:hAnsi="Arial;Arial"/>
        <w:sz w:val="24"/>
      </w:rPr>
      <w:fldChar w:fldCharType="begin"/>
    </w:r>
    <w:r>
      <w:rPr>
        <w:rStyle w:val="PageNumber"/>
        <w:sz w:val="24"/>
        <w:rFonts w:cs="Arial;Arial" w:ascii="Arial;Arial" w:hAnsi="Arial;Arial"/>
      </w:rPr>
      <w:instrText xml:space="preserve"> PAGE </w:instrText>
    </w:r>
    <w:r>
      <w:rPr>
        <w:rStyle w:val="PageNumber"/>
        <w:sz w:val="24"/>
        <w:rFonts w:cs="Arial;Arial" w:ascii="Arial;Arial" w:hAnsi="Arial;Arial"/>
      </w:rPr>
      <w:fldChar w:fldCharType="separate"/>
    </w:r>
    <w:r>
      <w:rPr>
        <w:rStyle w:val="PageNumber"/>
        <w:sz w:val="24"/>
        <w:rFonts w:cs="Arial;Arial" w:ascii="Arial;Arial" w:hAnsi="Arial;Arial"/>
      </w:rPr>
      <w:t>12</w:t>
    </w:r>
    <w:r>
      <w:rPr>
        <w:rStyle w:val="PageNumber"/>
        <w:sz w:val="24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4"/>
      </w:rPr>
      <w:t xml:space="preserve"> of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Docket Nos. UE-0011570 and UG-01157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;Arial" w:hAnsi="Arial;Arial" w:cs="Arial;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2"/>
    </w:pPr>
    <w:rPr>
      <w:rFonts w:ascii="Arial;Arial" w:hAnsi="Arial;Arial" w:cs="Arial;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36:00Z</dcterms:created>
  <dc:creator>Information Services</dc:creator>
  <dc:description/>
  <cp:keywords/>
  <dc:language>en-US</dc:language>
  <cp:lastModifiedBy>Kippi Walker</cp:lastModifiedBy>
  <cp:lastPrinted>2002-09-12T10:57:00Z</cp:lastPrinted>
  <dcterms:modified xsi:type="dcterms:W3CDTF">2007-09-21T1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9-21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