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Complainant,               ) Docket Nos. UE-14076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 ) and UE-1406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 POWER &amp; LIGHT COMPANY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spondent.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 -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ages 373-6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DMINISTRATIVE LAW JUDGE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MISSION CHAIRMAN DAVID DAN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COMMISSIONER JEFFREY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MISSIONER PHILIP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ECEMBER 17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airman David Dan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Commissioner Jeffrey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missioner Philip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RETT P. SH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shear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ATRICK J. OSH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Attorney General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shie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 P E A R A N C E S (Continuing)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THE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RAH WAL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Assistant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acific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PacifiCorp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ocky Mountain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825 NE Multnomah Street,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rtland, Oregon 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503.813.58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rah.Wallace@Pacifi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KATHERINE A. MCD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ADAM LOW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cDowell Rackner &amp; Gibson P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419 SW 11th Avenue,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rtland, Oregon 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503.595.39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katherine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dam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ublic Counsel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Washington State Attorney General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Seattle, Washington 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BOISE WHITE PAP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ELINDA J. DAV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JESSE C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avison Van Cleve P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333 Southwest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Portland, Oregon 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P P E A R A N C E S (Continuing)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BRAD M. PUR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2019 North Seventeen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oise, Idaho  837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206.384.12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mpurdy@hot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WALMART STORE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SAMUEL L. ROBE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utchison, Cox, Coons Orr &amp; Sherlock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940 Willamette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Eugene, Oregon  974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1.686.9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roberts@eugene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THE ALLIANCE FOR SOLAR CHOIC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OSEPH F. WIE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Keyes, Fox &amp; Wie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6 14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Suite 13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akland, California  946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510.314.8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wiedman@kfw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TNESS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. BRYCE DA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RECT EXAMINATION BY MS. WALLACE:                3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ROSS-EXAMINATION BY MR. FFITCH:                  3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ROSS-EXAMINATION BY MS. DAVISON:                 3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-DIRECT EXAMINATION BY MS. WALLACE:             3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QUESTIONS FROM THE COMMISSIONERS:                 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-DIRECT EXAMINATION BY MS. WALLACE:             4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EGORY N. DUV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RECT EXAMINATION BY MS. MCDOWELL:               4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ROSS-EXAMINATION BY MR. COWELL:                  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QUESTIONS FROM THE COMMISSIONERS:                 4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ICHARD A. V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RECT EXAMINATION BY MS. MCDOWELL:               4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ROSS-EXAMINATION BY MS. DAVISON:                 4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TASHA C. SI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RECT EXAMINATION BY MS. MCDOWELL:               4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ROSS-EXAMINATION BY MR. FFITCH:                  4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ROSS-EXAMINATION BY MS. DAVISON:                 4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STIONS FROM THE COMMISSIONERS:                 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TNESS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TASHA C. SIORES (CONTINUING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-DIRECT EXAMINATION BY MS. MCDOWELL:            4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-DIRECT EXAMINATION BY MR. FFITCH:             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UGLAS K. STU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RECT EXAMINATION BY MS. WALLACE:                4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ROSS-EXAMINATION BY MR. FFITCH:                  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QUESTIONS FROM THE COMMISSIONERS:                 4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-CROSS EXAMINATION BY MR. FFITCH:               4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DIRECT EXAMINATION BY MS. WALLACE:              4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RBARA A. COUGHL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RECT EXAMINATION BY MS. WALLACE:                5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QUESTIONS FROM THE COMMISSIONERS:                 5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OELLE R. STE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RECT EXAMINATION BY MR. LOWNEY:                 5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QUESTIONS FROM THE COMMISSIONERS:                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DIRECT EXAMINATION BY MR. LOWNEY:               5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TNESS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ASON L. 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RECT EXAMINATION BY MR. SHEARER                 5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ROSS-EXAMINATION BY MS. WALLACE                  5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QUESTIONS FROM THE COMMISSIONERS                  5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DIRECT EXAMINATION BY MR. SHEARER               5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AVID C.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RECT EXAMINATION BY MR. OSHIE                   5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ROSS-EXAMINATION BY MS. MCDOWELL                 5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QUESTIONS FROM THE COMMISSIONERS                  5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-CROSS EXAMINATION BY MS. MCDOWELL              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-DIRECT EXAMINATION BY MR. OSHIE                5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REMY TWITCH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RECT EXAMINATION BY MR. OSHIE                   6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ROSS-EXAMINATION BY MR. LOWNEY                   6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ROSS-EXAMINATION BY MR. PURDY                    6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ROSS-EXAMINATION BY MS. DAVISON                  6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QUESTIONS FROM THE COMMISSIONERS                  6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-CROSS EXAMINATION BY MR. LOWNEY                6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DIRECT EXAMINATION BY MR. OSHIE                 6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XAMINATION INDEX (CONTINUING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TNESS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RK E. FUL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RECT EXAMINATION BY MR. WIEDMAN                 6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QUESTIONS FROM THE COMMISSIONERS                  6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. BRYCE DALLEY,   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duly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Good morning, Mr.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Could you please state and spell your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Bryce Dalley; B-R-Y-C-E, D-A-L-L-E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do you have any corrections to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Mr. Dalley is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All right.  Let me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.  For Mr. Dalley, we have Mr. ffitch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cated that you have 20 minutes or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R. FFITCH: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MOSS: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R. FFITCH: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In this case, PacifiCorp is proposing to inclu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 forma adjustment that escalates the actual historic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ar nonlabor O&amp;M and administrative and general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unts by applying IHS Global Insight indice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the Company uses this approach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risdictions where a future test year period is employ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t's correct.  We've used this in Californ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egon, Wyoming, and Ut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Has the approach, the use of the Global In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ices, been approved in any of the Company's ca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or other jurisdictions where the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stablished based on a historic test year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t hasn't to my knowledge been approved for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Company is looking for ways to better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sts during the rate effective period, and this i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roposals the Company has put forth as part of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better enable the Company to better recover the co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ll right.  And the approach is also not u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daho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t hasn't been used yet in Idaho.  We haven'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rate case there since 2011.  It is a consideration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we may propose in a future case t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dah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We also -- the Idaho test period conven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though it may not differ substantially from Washington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little bit different.  There are different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are included as well as different mechanism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But just to sum up so far, the spe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ach using the global indices -- excuse me,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sight indices is not employed in states where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ture test year for Pacific at the pres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S. WALLACE:  Objection.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You can go ahead and answ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I think I made it clea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n't used it in Washington.  It's a new proposa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ve brought forth to this Commission in this case as a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better reflect the costs for the rate effectiv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(By Mr. ffitch)  All right.  Has Pacif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ducted any analysis demonstrating that the nonlab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nfuel O&amp;M, operation and maintenance, and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general expenses incurred by the Compan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storically increased at a level that is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Global Insight ind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Well, a couple of points I'd like to mak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Before you make your points, could you just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question whether the Company has conducted any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'm trying to answer the question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n looking at the Company's cost level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reflected in rates, I believe in my testimony I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sively how the revenues and rates have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equate to cover ou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nd so as we evaluated how to better reflect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rate effective period in this proceeding, w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th a proposal of IHS Global Insight escalation as a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better reflect those costs and give the Company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sonable opportunity to recover the costs during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ectiv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the analysis that I have conducted and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are what the Company's recovery levels have been in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iods.  And those have been insufficient to --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to cover the costs of serving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So are you testifying that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ducted an analysis or a study demonstrat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nses have historically been increasing at the sam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the escalation factors from I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What I'm testifying to is that the cost lev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lected in rates have been inadequate to cover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ng customers.  And that's why we put forth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part of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JUDGE MOSS:  Mr. Dalley, I don't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sive to his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Could you repeat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(By Mr. ffitch)  Has Pacific Power conduct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alysis or study or has the Company had any analysi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udy performed for it demonstrating that the nonlabor O&amp;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nses have historic -- and the nonfuel A&amp;G expens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istorically been increasing at the similar rates as the 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scalation 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Specifically to your question,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But what I would like to point out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 levels that we have reflected in rates have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fficient to cover the costs of serving ou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that's your testimony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But other than that discussion or analysi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, there is no analysis or study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monstrating that those costs historically increas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me rate as the IHS escalation factor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don't know if there is on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onents, but there's clear demonstration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overall cost levels and the revenue requir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pany is increa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But you just said that no study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MOSS:  Mr. ffitch, I think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answer.  Let's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R. FFITCH: Thank you, your Honor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all the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Thank you very much. 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Boise White Paper has indicated about ten minutes. 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S. DAVI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So Mr. Dalley, can we take from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f the IHS escalation factor is adopted that you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up for annual rat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No.  I don't believe that's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'd like you to turn to Cross Exhibit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Do you have that?  I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t's the new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Yes, it's the supplemental.  And it's in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ublic Counsel Data Request 1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have that here.  I just want to be clear. 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original response to Public Counsel Data Request 130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it the supplemen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Supplemen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if you look at your response to Question B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ve stated that for projects, you're referring to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jects that have been placed in service between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rebuttal filing through the effective da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is willing to limit the amount included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lower of actual costs or the amounts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Does that remain the Company'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'm confused.  I thought we w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plement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 believe that's the origin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Oh, I don't know.  We've had so many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s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want to make sure we're on the sa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-- from PacifiCorp, I've got to tell you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a real nightmare to keep up with all the supplement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Well, I believe my understanding is RBD-10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es the Company's original response to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ta Request 130.  That's what I have as kind of page 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fter that I have the Company's response,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pplemental response to that sam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HAIRMAN DANNER:  I don't belie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ebooks have the origin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It's not entirely clear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we hav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S. DAVISON:  We got a lot of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pplemental responses.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HAIRMAN DANNER:  The only thing we hav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e supplemental that has the date of December 11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S. WALLACE: The original one was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NCS-18CS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MOSS:  But this is what we were h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sterday as 10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S. WALLACE:  It didn't include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ction that had been moved.  My apologies for that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ring that page up if that'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Yes, I think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S. WALLACE:  This is the orig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(By Ms. Davison)  So, Mr. Dally, despi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usion about the original vs. supplemental response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remain the Company's position that f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penditures post-rebuttal filing you're not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very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appreciate the opportunity to clarify thi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want to make sure that it's clear on the recor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's position is on this importa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in the Company's original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sel, we stated we'd be willing to limit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ital projects to those placed in service and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asurable at the time rates become effectiv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rch 31, 2015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in an effort to limit the number of litig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ems at this hearing, we provided a supplemental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updated the issues list on December 11, which mod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position to identify only the capital addi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in service and serving our customers as of the ti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rebuttal filing, which is November 14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so the Company's first supplemental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at same data request outlines the Company'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impact that proposal has on the company'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ition, which is a 1.5 million dollar red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Thank you.  That's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just -- I don't mean to belabor the poin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so it's clear, if it's not used and us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st-rebuttal, it's not going to be included in the ca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For purposes of this case, that'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Originally we had noted that all projec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through the rate effective date should be include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modified the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f you turn to your testimony RBD-1T, at page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ginning on line 6, you state that, "In PacifiCorp'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risdictions, the Company's cost control measur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ailability of alternative ratemaking mechanism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owed the Company to recover the costs to serv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s that a correct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are you excluding what is known as the MS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ah hole as a result of roll-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Could you be more speci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'm not sure I understand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Well, you're saying that in all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risdictions you're able to recover all your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No.  I don't believe we said that, or it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Okay.  So it's not your position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vering all your costs in all your other jurisdi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think to be clear, we are closer to cov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 of serving our customers in other jurisdictions th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here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 don't think it says that we're recovering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r costs in all of our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Okay.  And is it your testimony that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making mechanisms have not been made available to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We don't have the same mechanisms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that we have in some of our other state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But is it your testimony that no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making mechanisms have been available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 don't believe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 believe that there is a mechanism for d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sts associated with new resources that compl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eenhouse gas provisions in this state, and we've u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to follow up from the discussion yester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have various forms of PCA's in all your jurisdi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ept Washingt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isn't that true in all the jurisdic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have these mechanisms in place that you have sh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nds, dead bands, earnings tests, a variety of measur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ke the mechanism more balan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No.  That's not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In California we have a mechanism that allow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llar for dollar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But that's the only on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And there was discussion about the 2013 JRC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a PCAM was made available to the Company, but isn'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 that you rejected it because of dead ban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aring mechanis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Could you repeat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Did you say the 2013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t was made available?  I'm not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Well, through, you know, various processes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a lot of discussions with the Company about PCA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my understanding that the Company has rejec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al in Washington due to deadband sharing mechanis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rning tests, that kind of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wouldn't say the Company has reject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Company put forth a proposal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as part of the last rate case asking for a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 adjustment mechanism.  The proposal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lined was not supported by other parties, and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ject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we've proposed -- we took that informat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ok that feedback and Commission order back, and evalu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proposal we could come back with as part of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we modified our case.  What we have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a PCAM.  We've requested a renewable resource t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chanism which addresses the renewable volat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mittent renewable resources here in the region elig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EIA, and believe that's an appropriate mechanis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pture that volatility that ex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o as part of the direct feedback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in the last case, we've submitted that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part of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that takes care of your concern about a 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PCA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 think it alleviates concern about the vola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enewable resources.  And I think everyone can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nvironmental landscape is changing here i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region and even nationally, and believ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chanism will provide the Company an opportunity to re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sts associated with compliance with those ru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So did I get a yes out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 think my answer is that the RRTM, or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ource tracking mechanism, isn't a PCAM, but it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olatility, some of which was included in the PC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S. DAVISON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MOSS:  Thank you.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S. WALLAC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Mr. Dalley, Ms. Davison was just asking you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about the Company's so-called rejection of PC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shared and deadband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Do you recall whether or not the Company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PCAM with -- that was similar to Avista's PCAM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aring bands and deadbands in its 2006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  I'm familiar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Company did -- the issue of PCAMs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was brought up yesterday by Commissioner Jones --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debated before this Commission a number of tim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in the 2006 general rate case the Company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th a proposal that was similar to Avista's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mechanism was rej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in 2005 the Company proposed a mechanis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adbands and sharing bands as wel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Yes.  It's my understanding there was a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ed in that proceeding as well; although that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also rejected because I believe it had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cation methodology and whether or not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ved allocation methodology in this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the only other state with both deadban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aring bands is Oreg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in Wyoming, Idaho, and Utah there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aring bands ranging from 70/30 to 95/5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 believe it's 70/30 and 90/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S. WALLACE:  Thank you, Mr.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QUESTIONS FROM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GOLTZ:  Mr. Dalley,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So in your oral testimony, you used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"costs" quite a bit.  And I want to know exactly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an b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When you say you can't recover your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you saying that the Company is losing mo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Well, when I say "costs,"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erring to costs of service, which includes both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providing -- covering our power costs O&amp;M, A&amp;G,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providing a reasonable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GOLTZ:  I understand why 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might read your testimony could think you'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're losing money, because I think in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lance, I think when you say "I'm not recover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s," it means you're losing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And that's no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Yeah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I'm trying to say that the Company's cost of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ing service includes all the elements of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ment, one of which is a reasonable return o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GOLTZ:  So it's more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 you don't believe you're able to cover your co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ver your authorized rate of ret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GOLTZ:  Also when you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 "costs," are you referring to cost per book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Generally per b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But I know there was some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sunderstanding or confusion in the last rate cas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nted to make sure my testimony this year that I not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ways we record it here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So I reported our earnings, our ROE, o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 books restated and pro forma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GOLTZ:  But orally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response to questions from Mr. ffitch, you said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vering our costs.  Do you mean per books cost or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n some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E WITNESS:  I think I mean our actual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providing service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GOLTZ:  But you calcul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per books or do you calculate that in some other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I guess we do it in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ys.  The per books stated and pro forma, in each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re not earning our full authorized return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ieve is a cost of provid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GOLTZ:  But normally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 to the term costs, you're talking about year per b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Yes, our actual cost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 we start.  Any way we calculate it you start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GOLTZ:  So let me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ple of other things, and if you want to push thes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Mr. Duvall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So there's some questions about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-- why the Company did not propose a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justment mechanism or PC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And you said instead you're proposing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is proposing a renewable resource t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And you were here yesterday, as I reca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d the cost of capital witnesses and cap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es discuss the fact that apparently Wall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edit analysts are concerned about the fa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does not have a PCAM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GOLTZ:  So if we were to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renewable resource tracking mechanism, would the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that Wall Street concern that this is just a little 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very much, not robust, it's not a full PC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Are we still going to see the credit analy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nging the Commission for not approving a PCAM if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's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I think this alleviat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bstantial concern that the community ma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r. Williams can speak to it more than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it does address volatility and it does address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additional renewables are being added to the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ther they're company resources or purchased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eements.  And it addresses that volatility that's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pany's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We'll also note that I know that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d a PCAM proposal as part of this case. 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that the renewable resource tracking mechanis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CAM, the two -- I don't believe that they're mu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clusive.  I think they could work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d in fact in Oregon we have, as Ms. Dav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uded to, have a mechanism, a PCAM, that has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ements that this Commission has noted that it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ee in that type of proposal.  But we're also see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newable resource tracking mechanism there that can wor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junction with a PC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So I don't believe it's one or the oth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they work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And to answer your question direct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ieve it does alleviate some of the concer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olatility that the Company faces with respect to its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GOLTZ:  But this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ource tracking mechanism isn't something you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Wall Street people that we all seem to be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I have not talked to anybod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ll Street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I don't know if Mr. Williams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But it's a way to address an elemen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wer costs that's very specific to renewable policie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state and in the region.  And I believe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eviate some of their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GOLTZ:  So also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gs you mentioned in your testimony about t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risdictions have, is a rate plan.  But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ing a multiyear rate pla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We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GOLTZ:  Did you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ing a multiyear rate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We would like to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something we've been able to do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risdi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GOLTZ:  And we have multi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te plans with other electric IOU's in this state,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we have had in this sta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Yes, I understand tha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llow those closely.  We monit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And I think we'd like to get to a plac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don't have annual rate cases.  We've been pa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 of cases here in the state.  I've been involved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ast on the Pacific Power side here, since at least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I've seen and been a part of a number of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I think as we evaluate whether or no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propose some type of multiyear plan, we've go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 level of cost recovery that is closer to our autho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enable kind of a smaller change year ove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I think if you look at the mechanism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IOU's here in this state, the multiyear plans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tty modest increases in the years subsequent to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 case was filed.  And there's no question tha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 it's a pretty substantial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So getting our revenue requirement up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vel that allows us to cover our costs first,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objective as part of this case.  But we're not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looking at multiyear rate plans in the future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able to accomplish those in other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GOLTZ:  And the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chanism that I note that I believe you have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s is decoupling.  You have that in place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s;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GOLTZ:  You don't have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eg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GOLTZ:  But we have it he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th of our other electric IOU'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GOLTZ:  And we also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edit analyst reports comment favorably on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chanis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GOLTZ:  So why didn'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propose a decoupling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We're evaluating tha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open to decoupling and trying to understand that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When we filed this case the Avista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p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re's also some controversy, as w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, in the Puget decoupling proposal and that pack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making elements that's here before the Commiss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're evaluating those mechanisms and how they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I think Staff also addresses it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in this case, that it can be controvers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re's other ways to address some of the concer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oupling addr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And the proposal the Company's mad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 go after some of those issues, which a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tter fixed cost recovery, and we've done that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al and the customer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But we're not opposed to necessari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oupling mechanism.  And now that the Avista proposa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approved, we're going to monitor that, see how i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plays out, but haven't put forth that proposal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GOLTZ:  So I guess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ting at is in your testimony on page 5 -- s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BD-1T page 5, lines 6 through 9, you seem to make a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-- you seem to be critical of the Washington Commis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aren't adopting ratemaking mechanisms that are bene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And there's at least three:  The PCAM,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n, and decoupling that you consciously, I assume, dec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to put forward in this case.  So I feel that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 me if I'm wrong, but I read this as being cr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Commission for not having ratemaking mechanism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t you're not putting forward the very sort of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chanisms that you find desirable.  Am I wr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We're trying to put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s that work for PacifiCorp.  And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ilities in this state are different.  Each fac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lle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So I think mechanisms that exist today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cessarily one size fits all.  Even the mechanis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ist between the other IOUs in the state aren't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So we've made proposals as part of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e believe address PacifiCorp's concerns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, like the renewable resource tracking mechanism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justment to the fixed residential charge, I believ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chanisms or elements that would enable the Company t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priately cover its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And so we're trying to put forth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meet PacifiCorp's needs.  And we're not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chanisms that have been used and are available, kind o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oolbox, so to speak, of other utilities, bu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ying to address the concerns the Company fa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GOLTZ:  So I understand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opposed to a full PCAM as opposed to just a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ource tracking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The proposal that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de here, we don't believe that addresses our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erns, but believe that could work in conjun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r renewable tracking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GOLTZ:  Wouldn't a full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orporate and swallow a renewable resource t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If you look at it, Mr. Duv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ld address this in greater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I believe in the record in this cas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CAM that Staff has proposed, which I think is identic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arly identical to the Avista mechanism, would provid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very of the power costs, which I believe ha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9 to 10 percent range on average since 2007. 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 some recovery of those costs.  But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where in the range of 25 percent of that under-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GOLTZ:  I think you missta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Of course it would provide recover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wer costs.  You get recovery of power cost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question is do you get them a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-rec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E WITNESS:  And I didn't mean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OMMISSIONER GOLTZ:  And the PCAM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st it one way or the other.  So you get you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wer costs, perhaps subject to deadbands or sharing b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But what you just said made it sound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n't recovering power costs.  But you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We're recovering a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wer costs.  We're not recovering our full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And I apologize if I misstated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Duvall shows that over time since 2007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-recovered our total power costs by about 9 to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 on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GOLTZ:  And the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oupling, you said you're not opposed to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We're evaluating it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 exactly how it would work for PacifiCorp. 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we're looking, at especially now that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ista mechanism approved.  So we'll be monitoring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ves forward, as well as the Puget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GOLTZ:  You've been evalu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for over a decade, hav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WITNESS:  Decoupling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I think it's been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ustry for a number of years.  So we've looked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We haven't seen the specific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als.  The Avista proposal was actually approved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endency of this case, so we'll see how that one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don't think there's any historical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GOLTZ:  My point is that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company has been decoupling mechanisms.  It's no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"we're going to start doing it now with Avista"; you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aluating it for probably a decade at least, hav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Personally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Company, I know, has looked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And there's a variety of ways to imp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oupling.  So there's a number of different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And so the mechanisms that exist for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Avista, I think those are the ones we'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oking at closely as far as if we put forth a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istent with those or similar to those in a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GOLTZ:  Thanks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JONES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WITNES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JONES:  I had some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 that Commissioner Goltz had.  So I'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t a dead horse, but I am going to ask a few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PCAM and why you didn't fil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You're right.  I did ask so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sterday.  This has been before us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But in our last order issued in Decemb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want to cite to you a couple of sentence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.  Mr. Duvall -- in paragraph 164, we say Mr. Duv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we will talk about this with Mr. Duvall as wel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re the lead witness, the overview witn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So Mr. Duvall dismi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aring bands and deadbands as, quote, poo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licy.  He said that in the last cas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JONES:  And then in our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ction, paragraph 171, we stated, quote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functory response that deadbands and sharing band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or regulatory policy and that its power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reasingly beyond the Company's ability to contro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mply not acceptabl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So that's pretty clear language in my 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why -- in my view, the burden is on the Company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order and come up with some PCAM-like mechanis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d you don't seem to have do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stead you have come up with a renewable tracke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What por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wer costs are due to renewable as opposed to foss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Mr. Duvall can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JONES: 60 percent of your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coal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So over half, at le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Yes, that's generated by co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JONES:  Okay.  So I guess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lore this with Mr. Duvall in more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But I agree with Commissioner Goltz.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ing of the PCAM that the other two companies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specially Avista, is it covers all power costs, fossi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newable, wholesale, market purchases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Is that your understanding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It does.  I do not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t evaluates or it's an adjustment mechanis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of those designs that you just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Okay.  If you could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page 8 of your rebuttal testimony, RBD-3T, there's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.  And I'm sure you're familiar with this. 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 Commission Basis Reports R&amp;D Analysis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So I'd just like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explain those different lines to me a little bit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I thought the per books number, especially for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-- I thought the per books numbers from 2011-12 were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reasing trend.  So I'm a little bit surprised to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 books number at 4.95 percent, the restated number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8.22, and the pro forma's at 7.73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First of all, I'm surprise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end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And then there's quite a wide discrepanc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is points between those three colum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So maybe you could help me out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 and expla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Certainly.  Are you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e year to year, or between the per books restated and p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ma for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JONES:  Let's just foc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So the per books is ju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it's actual accounting records looking at what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's books.  As we move -- which is the 4.95 perc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s you move to the restated numbers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re normalizing for revenues and for normal hy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ditions.  So an important distinction there, which i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see the substantial bump from the 4.95 to 8.22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had a rate case that became effective in the latter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at year, December 1 -- or December 11, I believ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o the revenues associated with that rate ca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lected on a normalized basis as if they were i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tir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at also reflects normal hydro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-- that are different from the actuals.  So the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river from the 4.95 to the 8.22 is the addition of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company's prior case and the normalization of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JONES:  So the normaliz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t power costs, especially hydro, is a big driver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And then as we move from the 8.22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7.73, we make various adjustments consistent with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Basis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But important to note here that that p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ma number does not include a pro forma net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gure.  And so the level of power cost included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ied to footnote this to make it clear -- but i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lude nearly the level of power costs that are includ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 of this case, which uses 2013 as the historical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So we begin this case using the 2013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then layering on restated and pro forma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the rate year for power costs.  And thos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s in the current case are approximately 2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gher on a Washington basis than they were in this colum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so 100 basis points on equity in Washington is about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 half million dollars.  So that increase in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one is about a 300 basis point reduction to 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And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itial numbers for 2014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I do not.  I think w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-- I don't have it.  I could follow up through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try to get some information at a break, but I kn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d quarterly results of operations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rules.  Those are obviously on a per books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o they're not normalized, but I can ge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JONES:  I think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lpful because the last rate case, the rates be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ffective on January 1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WITNESS:  It was actually December 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3.  So I believe it's right before the end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MOSS:  That will be Bench Reques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(Bench Request 2 no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:  In this cas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e to Commissioner Goltz, you got into decoup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CAMs and some other mechanisms in this case.  So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new mechanisms, both policy and ratemaking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, correct, that are before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JONES:  And one is the RRT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Another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design proposal, both -- mainly I think that's a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So we have a number of -- I would say 3, 4,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chanisms that might help the Company in timely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Is there any priority that you would --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ority of importance to the Company that you would att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any of those mechanisms that you would really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We have capital structure, we have RO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RRTM, we have rate design.  Obviously I know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say we want all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They're all important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address different areas of concern.  And so I kn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nt most of yesterday talking about the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And I know the capital structure as a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, I think Mr. Williams said, fairness, of reflec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ual capital structure that produces our actual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bt, and so that's an importan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I think that the RRTM really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's proposal taking feedback from the Commis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PCAM as we view it is not acceptable to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may be acceptable to other commissions in other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t's not acceptable here.  So we did not make that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al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We took it back and looked at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ulatory policies in this state and in the region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oking to encourage renewable resources, and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RTM implements the cost recovery provisio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owed in I-937.  So that's an importan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I think using IHS Global Insights as a w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tter reflecting costs for the rate effective perio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ving the Company a greater opportunity to re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 of serving customers is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JONES:  So they'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port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They're all importan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address different issues associated with the challe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y is facing.  We can probably break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enue requirement associated with each of them and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them on that basis.  But some of them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cessarily increase the revenue requirements.  It's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 greater revenue certainty, such as the propos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sidential fixed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JONES:  And it's also tr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 of those issues are queued up in Superior Cour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w for litigation, the QF situs issue and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ucture, in the Court of Appe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So that makes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ttle awkward at least for this Commissioner to figur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o me indicates that your priorities seem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two are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Those are two key issu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think although those are being litigated at the Cou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ls, I think the evidence and record in this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erent.  I think it stands on its own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And we've also provided alternatives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als that were brought forth and rejec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in the last case.  We looked at alternativ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debt if we used a hypothetical capital structu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Mr. Williams talked about that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And then on the QF issue,  QF PPA's in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California, our primary proposal was to includ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ources, just as any other resource in the West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a, but also provided two alternatives which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rement the load and assume those resources are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tus load in California and Oregon as well as re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resources at Washington costs.  And so we tr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ide some options to the Commission for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were different than what were provided in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HAIRMAN DANNER:  All right.  Thank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 list of questions which my colleagues have don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od job in cov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I just want to get back to I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re I understand, when Commissioner Goltz asked you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sing money in Washington and your answer was "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vering costs," can I ask that question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Are you -- you're not recovering costs.  D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mean that you're losing money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As I look at it from a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 through a revenue requirement background, the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ment is a cost of serving customers.  And so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earning our authorized return, then we're not recov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full cost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So as I look at the earnings level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that show on average somewhere in th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rning of 6 percent, then I would say no,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vering ou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HAIRMAN DANNER:  So it's basically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lking about the return.  We're not talking about the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alculations when you look at the revenue require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just saying basically "We are not making what we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investors are entitled t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HAIRMAN DANNER:  Okay.  Thank you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He also asked you about decoup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CAM's.  And you said that every utility is differ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PacifiCorp is -- has certain differences com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ther utilities in Washington that make both PCAM'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oupling an inappropriate choice for this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And I was wondering if you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dentify a few of those difference that woul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cifiCorp -- that I can understand, what makes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Just to clarify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cessarily want to say that decoupling is in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just haven't brought it forth as part of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I just think if you look at the geograph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 PacifiCorp serves where we've got resources in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s, we've got a fleet of coal resources, hydro,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as, wind in multiple states.  So just the 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rtfolio of each of the companies is signific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Where we are here in Washington, we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lot of load growth.  We're seeing relatively flat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may be different for Avista and Pu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Obviously multijurisdictional allo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e an element for us that is uniq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So those are a couple that are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ces between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HAIRMAN DANNER:  And you are still s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ad growth, but it's leveling o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Actually,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duction factor adjustments in this case, whic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justment takes your power costs which are forward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djusts them to the historical load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ward-looking load for Washington is actually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wer than what it is in the historical test period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shows on an overall basis that the Washington loa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lightly declining in the rate year vs. the historical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HAIRMAN DANNER:  Okay.  And is that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ad, or is that load -- is the number of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ing or is that decli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Don't know the specific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at.  I'd have to defer that to Ms. Ste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But the overall load that we proj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in the rate year is slightly low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storical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HAIRMAN DANNER:  Okay.  Thank you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Any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S. WALLACE:  Just tw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Mr. Dalley, has the company proposed a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chanism in Washington previ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My understanding is one was proposed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e 2005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Was it adop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t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All right.  Mr. Dalley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very much for being here and testify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Our next witness will be Mr. Duv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FFITCH:  Your Honor, while Mr. Duval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ing up, we have notified the Company that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ives cross of Mr. Duv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All right.  So w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 from Boise White Paper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REGORY N. DUVALL, 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duly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R. OSHIE:  Your Honor, just to be cl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ff waives cross of Mr. Duvall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So now we're down to Boise Wh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Let's let counsel for the Company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i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Good morning, Mr. Duv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Can you state your full name and spell 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, my name is -- is this on?  Okay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egory Duvall; G-R-E-G-O-R-Y, D-U-V-A-L 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Mr. Duvall, do you have any correction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filed testimony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S. WALLACE:  Mr. Duvall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BY MR. C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Mr. Duvall, if we could start by turning to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37 of your rebuttal testimony, that's GND-4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Now, beginning on line 5 and ending on line 6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 that static 15-minute EIM transfers are less valu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 dynamic five-minute EIM transfer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So if we could please turn to Exhibi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ND-13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Okay.  And then on page 4, both of th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 actual document, page 4, could you read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ntence on the first full paragraph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S. MCDOWELL: Your Honor,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new our previous objection to this exhibit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's been any foundation laid for the admission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JUDGE MOSS:  I think you will need to 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R. COWELL:  Sure.  And your Honor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I'm trying to do in reference to what Mr. Duva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rified in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R. COWELL:  I'm trying to do that wi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Duvall just agreed to in his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MOSS:  I'll let you go ahead. 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ing a hard time following how you're laying a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should establish first that the witness is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document, for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(By Mr. Cowell)  Sure.  If we could, then,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 back to your rebuttal testimony, Mr. Duvall.  And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9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You testified here on page 29, lines 5 and 6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is:  What is the EIM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you respond that it's a realtim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nistered by a single market operated at CAISO sal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Same page, lines 18 through 20, you're asked, "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any decide to move forward with the CAIS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cipate in the E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Line 20, you answer, "Developing EIM using CAIS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en state of the art technolog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at's your testimony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Okay.  Next page, page 30, line 7, you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 is, "Are the EIM's benefits a function of the s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cope of its footprint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you responded, "Yes, the EIM's viab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nefits come from combining the Company's trans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ystem and a large system owned by a single enti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st with the CAISO system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So is there a relationship with the EIM and CAI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Yes,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if we could turn again to Exhibi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ND-13CX, just to look at the first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So this document is the answer to commen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ifornia Independent System Operator Corporation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FERC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at's what the heading say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Okay.  So if you turn to the second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Now it says here in the CAISO's answer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gust 6, 2014 that CAISO filed an amendment to b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, one, PacifiCorp may account for EIM transf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lifornia Oregon Intertie, the COI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Do you have any reason to disp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S. MCDOWELL: Your Honor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 to this question.  There has not been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undation laid for any kind of substantive inquiry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ument.  It's a CAISO document responding to comments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y that is not the transmission agency of North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ifornia.  The relevance of this is way out of boun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r as this witness is concerned, and this witnes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etent to respon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R. COWELL:  Your Honor, yesterday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ed this, I believe after the Commission had lef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mentioned -- and I'm paraphrasing -- but this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, the EIM we're discuss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And Mr. Duvall has testified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ationship clearly between CAISO, PacifiCorp, and the E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this is getting into his testimony on page 37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reatment of EIM transfers, it's highly relevan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ISO treats those transf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PacifiCorp is testifying -- Mr. Duval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fying that they're treated in a certain way. 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relevant in that capa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MOSS:  The point of the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that you have not demonstrated through examin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 that he has any familiarity with this documen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 relied on it in any way in preparing his testimon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haven't tied your questions and his testimony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cument.  That's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And so far the objection seems a goo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can ask him about what's in his testimony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ference to this document or you can demonstrat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to him that he is familiar with it or in som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ied up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(By Mr. Cowell)  Okay.  Mr. Duvall,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viewed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re you familiar with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saw it for the first time when it wa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a cross exhibit.  I've rea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So going back to page 37,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said you've testified that 15-minute static trans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not as valuable as five-minute dynamic transf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Okay.  So is it your testimony, then,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aware of how the CAISO will differentiate between sta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dynamic transf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S. MCDOWELL: Objection.  I don't know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question came from.  He hasn't testified to tha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dn't testified to CAI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MOSS:  Rephrase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(By Mr. Cowell)  Okay.  Are you famili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Duvall, with how CAISO will model and manage 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fers on the California Oregon Intert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Not specifical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re you aware that -- so Mr. Duvall, let's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oking at page 37 of your rebuttal testimony, on what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you making that assessment that 15-minute transf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as valuable as five-minute dynamic transf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Well, I think it's basically a quali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essment.  But if you can change schedules ever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utes instead of every 15 minutes, you'll be better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can reduce the generation at higher cost resour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rease a generation at lower cost resources on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equent basis.  That should save you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dynamic transfer allows you to, if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0 megawatt schedule, you go from zero to 200 d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ve-minut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f you have a static schedule for 15 minu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schedule 200 megawatts, you have to kee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0-megawatt schedule for the entire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t just seems obvious to me from a quali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spective that the five-minute dynamic is more valu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a 15-minute static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So your testimony is that this is your judg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it's your judgment not based on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ISO has made about how they will treat these transf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No, it's my judgment based on what is obvio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So again to confirm, I don't know you respo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question.  So you have not -- it's your judgment al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out review of what CAISO has said of how they t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se transf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R. COWELL:  Your Honor I would move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13CX because I do think it's relevant that CAIS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olved in the EIM and it's part of this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efits, the cost of the EIM.  So I do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evant and I offer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S. MCDOWELL: And we renew our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seems the questions not only did not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undation, they show there's absolutely no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MOSS:  I'll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R. COWELL:  Your Honor, I would lik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follow-up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r. Cowell)  So Mr. Duvall, would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CAISO will model and manage EIM transfer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I's aggregate dynamic schedules regardless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cifiCorp submits a single dynamic e-Tag or a comb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a normal status e-Tag and dynamic e-Ta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S. MCDOWELL: I'm going to objec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ause I believe it was a compound question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rtainly one I couldn't follow.  So I'm assu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 couldn'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I don't know if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llowed it or not?  Did you follow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I'm sorry.  I didn't foll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ither.  If not compound, it was certainly compl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You might try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R. COWELL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JUDGE MOSS:  All right.  I think that's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cept questions from the bench.  Mr. Golt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QUESTIONS FROM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GOLTZ:  So Mr. Duvall, I'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explore a little bit the QF issue so I understand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So am I correct that in a qualifying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Washington for PacifiCorp that's a standar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 that includes a fixed price for five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nerally it's a five-year contrac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GOLTZ:  In Oregon it's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It's up to 20 year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rst 15 years to be fixed price, the last five yea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GOLTZ:  And in Washingt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d of the -- you have a number of QF's in Washingt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I believe we have three 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F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GOLTZ:  And so what happen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nd of the five-year period then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They either -- they would re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go away or take some other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GOLTZ:  So it would be ren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another five-year period, is one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That's one op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GOLTZ:  So in general,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the practice in -- for PacifiCorp, has ther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wnward trend in Pacific Power's avoided cost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Yes, there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GOLTZ:  And that's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, Oregon, every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Every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GOLTZ:  Is that substa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of the decreasing cost of the natural g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Yes, and the decreasing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the forward price cur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GOLTZ:  Any other major rea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The pushing out of the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s.  We don't need resources in our 2013 IRP update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need a new resource until 20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GOLTZ:  So if that's tru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 the life of the contract in Washington it would b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ess largely follow that a renewal of a five-year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result in a lower of the weighted cost ra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cond five-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If that trend continue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 the outcom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GOLTZ:  Over the past 15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as the tren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I don't know if -- did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GOLTZ:  15 or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Probably maybe over the la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bably since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GOLTZ:  O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ND-1CT, at 14, on lines 7 and 8 you talk about an inf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to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Did I read that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GOLTZ:  How is that calcu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I believe we would have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inflation factors from IHS Global Insigh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GOLTZ:  Okay.  You also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is, in your testimony, or you referenced a 1985 Yaki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eton Irrigation District PPA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GOLTZ:  And didn't you re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for 1993 as opposed to 1985 pr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We used the earlier Yaki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eton contract pricing to come up with the vintage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Oregon/California contracts that had been exec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uring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GOLTZ:  So you repric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akima Tieton contract to be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ifornia/Oregon pr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No.  The Yakima Tieton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been around for a while.  And it has been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riced as it's -- come to its termination an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riced.  But what we used it for in the repricing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that we had a Yakima Tieton contract that wa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same vintage as some of the existing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racts.  And so we used that to come u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avoided cost at the time of thos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ecutions for the repricing exerc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GOLTZ:  So I see you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e company for quite a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How was this issue of allocating co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F's done prior to the mer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So prior to 198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My recollection is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ystem allo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GOLTZ:  They wer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That's my re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GOLTZ:  You don't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re done by si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I don't recall any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situs assign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GOLTZ:  So let me ask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:  You have basically three proposals before us on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You have the original proposal, which i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the way we wanted it in the las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And you said but if that doesn't work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 your load decrement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d then the third one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repricing mechanism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GOLTZ:  So right now,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se QF's in Oregon and California are being recove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through the Washington rates and some through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your other five stat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None of the costs of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California QF's are being recovered in Washington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GOLTZ:  Okay.  But they'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vered in the other five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GOLTZ:  You aren't recover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n't the cost of the QF's in Oregon that are being --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 an accreted market cost that's been recov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No.  All of the QF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five states, all of the other five states'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cate all of the QF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So they're even picking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are of the Washington QF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GOLTZ:  So if -- I gues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wondering is if we were to adopt one of your mechanis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recovery of QF costs in Washington, the Oregon QF's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I know, based on this record, that PacifiCorp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vercollecting thei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In other words, if the total collec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ch of the six states doesn't actually exceed the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 that you incur with these QF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I think what you're ask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how would you be sure we're not collecting over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 of the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:  And you wouldn't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opted one of those proposals in the West Control Area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ple, Chehalis, Hermiston, Jim Bridger, are all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vercollected because Washington is paying 22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m and the other states are paying 92 percent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On the east side of the system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undercollected because Washington is paying for n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it and the other states are paying for 92 percen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So the other states pay 92 or 93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 of the system costs and that results with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icking up 22 percent of the west and zero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st, we recover nothing on the east and we over-recov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GOLTZ:  Those are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HAIRMAN DANNER:  I had some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al facility at Bridger, and I was wondering --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verall questions.  And I was wondering if this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priate witness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We'll ask Mr. Duvall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lk to us about co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I can try, depen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And if necessary we can have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S. MCDOWELL: She is available by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HAIRMAN DANNER:  These are really high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.  I've read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I'm concerned about the fact that the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operation of the Bridger plant are going up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am looking at the trends in coal prices gene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I know there are some rail challe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Is this, you know, finding the miners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also a problem at Bridger, correct, there are hu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urce problem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I can only answer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ve read Ms. Crane's testimony.  She would actually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who knows mor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HAIRMAN DANNER:  Okay.  I think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s on that.  I was going to ask some clarifying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they're not that important. 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So I think that's all I want to ask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.  So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Mr. Duvall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llow up on some of Commissioner Goltz's questions,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the QF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So in response to his ques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calating, you said it's somewhere -- you think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HS Insights.  It's a confidential document atta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Dalley's.  It's 5-D with Dalley.  So I'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ite to it, but I've looked at it.  And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's anything on there in power costs.  It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truction costs and O&amp;M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So if you can answer the question, what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escalation factor -- and if you can't answer it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bench request.  Is it CPI increase, is it a GD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fla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What sort of escalation factor are you u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My understanding was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l inflation factor, as you mentioned, CPI, GD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But I think if you want a precise answ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 certainly do a bench reques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Could you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(Bench Request No. 3 no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JONES:  And while you'r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one -- this could be a bench request too. 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 testimony you refer to Ms. Siores' calc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venue requirements impacts of the two alterna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JONES:  And that is in NCS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I'm looking at NCS-12 now.  So you have a column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"Repricing of WA QF's Avoided Costs," and then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umn "Change from file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So the filed number, it would be the QF si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al in your testimony, which would have a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irement impact of 10 million dollar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I just want to make sure I do the math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Yeah, I don'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S. MCDOWELL: Your Honor, may 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So I'm looking at NCS-12,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 of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JONE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WITNESS:  And the Results with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nge column, Column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JONE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Is 10.9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:  So that would be 10.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llion for price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Yes.  And I'm sorry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Siores'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JONES:  You're on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Okay.  I see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And the 10.9 million is compared to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I don't know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Siores' exhibit.  And so I guess the 10 --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ctly what the 10.  Is because it's not my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But I would suspect that's com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rren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JONES:  Okay.  Curren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ing the total net power cost number of which --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number on rebuttal for net power cos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ised?  It's like 590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592.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JONES:  So would that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 that it's probably referring to, is the 592.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I believe the 10.9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in tha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JONES:  Correct.  Yes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E WITNESS:  And the 10.9 million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allocated.  And the Washington allocated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wer costs are 135.6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So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 Goltz, you're aware of the fact that we'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ve-year terms and in Oregon they're at 15 fixed and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five years, 20-year term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So another way of calculating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pact would be to reprice these QF's on the Oregon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s in year 6 and year 11 according to our avoid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mula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It would be repricing them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avoided costs at the time the contrac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So there's a number of contracts in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California.  They're older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So we have prepa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ricing proposal by saying if we had repriced thos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current Washington avoided costs,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duced our proposal by 2.2 million or 2.175 mill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allocate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JONES:  So how do you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ssue that under our avoided costs formula that the Q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ire at the end of year five and then we go into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haps cycle in years six, seven, e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Yeah.  So when we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lder contracts, and if we price them at the --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ve-year term in Washington has not always bee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just had a QF, City of Walla Walla, that was on a 35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rm that just expired at the end of the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se older Tieton contracts, I believ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20-year terms.  I'm not certain of that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what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And so what we've done is we've tak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ices out of those contracts and said if we just --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Commission had repriced at the tim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racts were entered at Washington avoided cost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 customers would be indifferent.  And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ory behind that re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And in fact, that is exactly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did in 1983 that was brought up in Mr. Gomez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and in my rebuttal testimony, is that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e Potlatch facility for Avista, which was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 Water Power Company.  And the Commission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the avoided costs that Idaho had set, and they sai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too high; let's use our avoided costs to repric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JONES:  Yes, I rea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on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So I guess the question is, instead of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nflation escalator of IHS in the Walla Wall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rrigation district PPA prices, if you used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mula of avoided costs at the time the contract expi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might be a more precise way, or another way of do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Well, we didn't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lation in the Walla Walla contract.  It had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ces out through 3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I know tha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lking about the Oregon QF contracts and the California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ract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JONES:  How many Oregon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racts do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I don't know th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JONES:  60, 70? Just gi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llp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Probably in that rang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JONES:  What about Californ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Maybe a doz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JONES:  So what I'm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is repricing those contracts according to the te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, in year six and coming back to our avoided cos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ime they would expire.  So did you consider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I'm not sure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OMMISSIONER JONES:  Okay.  This may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a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JONES:  I think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st each other a little bit here.  But I do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venue i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So the official Company estimate of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icing proposals is the evidence in Ms. Sior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I think that the --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irement i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JONES:  That's what I'm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, the revenue requirement impact for low decr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icing.  That's the authoritative Company numbe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JONES:  PCAM.  So in 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 you called -- you referred to deadbands and sh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nds as poor regulatory polic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Do you still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I do not believe that deadb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haring bands make sense.  I mean, they tend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argued that they are there to be company incentiv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 thei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But my view is that our power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inly outside our control, whether natural gas, for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ages, things like that that we have no control ov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haring bands do not do anything to incent us to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Okay. 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your logic there.  I may not agree with i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But you do comply with the Oregon sh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nd order, right, when you submit -- when you cal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PC, net power costs, and do that for the Oregon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do comply with their condition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Yes,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JONES:  Is it burdens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It's not.  I wouldn't ca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rdensome.  I mean, it's just another filing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the accounting data, applying the piec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chanism, and coming up with a result.  It's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aight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Have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iew Mr. Gomez' testimony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JONES:  A few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s proposal.  I think he proposes to set the deadband at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cent of WCA net power cost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Is that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, or would you suggest something else, 3 percent,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cent, 6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I would suggest zer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I know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But in the altern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:  Well, in the alternativ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suggest the RRTM, the Resource Renewable T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JONES:  I didn't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yet, but let's go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So Mr. Dalley said the two can comp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ach other and work together.  I find that h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.  So could you walk me through why we woul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tracker for renewables, and if we decide to impose a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you, have a PCAM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o me all the renewable, the coal co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irman Danner referred to, are all included in a PCAM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ld b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They are.  And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sign of a PCAM is similar to Oregon's.  And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cally, as I would call them, are insurance polic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extreme events, as opposed to, as Mr. Strunk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sterday, the other 42 states have dollar for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CAM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So the Renewable Resource Tracking Mechan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RRTM, is designed to comply with the Energy Indepen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.  And in my testimony on page 39, I quote from that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say under RCW 19.285.050 Section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What pag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Page 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This i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My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JONES:  Your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Other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JONES:  Hang on for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So it's lines 6 and 7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s, quote, An investor-owned utility is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ver all prudently incurred costs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iance with this chap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So that's what we took to basically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RTM so that it recovered all of the prudently in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s that the utility is entitled to, no more, no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d so that's different than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ditional PCAM's that have been brought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And I think having them work togeth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thing that Oregon is now looking at.  And the mai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we don't want to, you know, collect the same cost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th mechanisms.  They're different enough that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things.  But we just -- I think that's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 in Oregon, is to not double 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HAIRMAN DANNER:  So I guess I underst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s in the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But I don't understand why this cre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al treat for renewables since I would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're entitled to recover all prudently incurred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ociated with any prudently incurred investmen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ke.  What makes renewables spec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I guess we don't recover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prudently incurred costs under the current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me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And I read this as being more specific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we have to comply with this Washington la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re entitled to recover those costs.  And I read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ctual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HAIRMAN DANNER:  Okay.  So the argu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're not recovering your costs for other non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And is that true for investment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emed used and useful in the state, or are you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other investments we have not found used and usefu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I'm referring to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s.  And I think somewhere in my rebuttal testimon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e that we are under-recovered in the six years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ically since the Energy Independence Ac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-recovered net power costs by about 50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And I think the -- sort of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RTM, we believe over that same period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lected 35 million of that under-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And under the status of PCAM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llected 10 million of that 50 million under-re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So we think the RRTM is a better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think it's aligned with the State of Washington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licies that encourage renewable generation.  And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something that we're asking the Commission to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HAIRMAN DANNER:  So it's interesting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-- your 50 million dollar reference is on page 40,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3.  And what you say is without a PCAM in plac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is subject to the risk of significant under-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at power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But the PCAM is not -- you're saying the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not give you full recover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:  What pag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HAIRMAN DANNER: 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I'm pretty sure what I mea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CAM is my view of a PCAM as opposed 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HAIRMAN DANNER:  In other words, a PCA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sharing band and deadband of zer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JONES:  And I think we'll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 from Mr. Gomez later on that.  He may dis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HAIRMAN DANNER:  I'm sorry.  I'm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JONE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HAIRMAN DANNER:  I also wanted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ttle clarity, because I heard this morning the RRT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Dalley was suggesting, that if a PCAM were in pla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RTM could work complementary with that and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loring that in Oregon in their generic PCAM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And I was just wondering how those would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how it would be that the PCAM wouldn't swallow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newable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Well, the renewable compo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 the RRTM would be basically a dollar for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very, and the PCAM is not.  It has deadbands and sh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nds in Oregon, as well as if one were to be i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rding to the direction of the Commission, i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adbands and sharing b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HAIRMAN DANNER:  So your thought would b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re going to be in a PCAM with deadbands and sh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nds, then the renewables would be lifted out of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would be no deadbands or sharing bands for that;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just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That's correct.  And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 would be to make sure we didn't double collec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uble 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JONES:  Back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uld you go to GND-2?  This is you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your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What I'd like to do is just walk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onents of net power costs that you set forth the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can say kind of a yes or no if it's in the scop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RTM or a PCAM as described by Mr. Gomez.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JONES:  So let's do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ader.  So the special header is Special Sales for Resa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91 million dollar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So would that be in a PCAM as describ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Gom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Yes, it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:  Would that be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RT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No, it woul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Next, Purchase Pow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t Interchange, the total there is 88 million.  Wou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in a PC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Yes, it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In an RRT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No, it woul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Well, let me clarify that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xtent that there are purchase power contrac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newable contrac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JONES:  Like a QF in Montana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QF somewhere, a renewable resource located some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wheeled into your -- either the East Control Area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West Control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Well, these are only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rol Area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JONES:  This is WCA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Pardon me.  This is W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a PPA, whether it's a QF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Q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:  Next one here is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the RRTM comes in, Qualifying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And I would just note for the recor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verwhelming majority by revenue of QF's are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eg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27.7 million dollars in Oregon, 6.9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California.  Only 579,000 to the three QF contracts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That's virtually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there's others individually l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biomass is in Oregon.  That's Dougl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ty is in Oreg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JONES:  That's true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But let's go to the subheader.  This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ll header.  But that 67.4 million for QF total, woul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at be included in the RRT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Only those that would qual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eligible resources under the Energy Independence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For example, Biomass I don't believ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alify on that.  I'm not sur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JONES:  I think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can researc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:  Okay.  But those -- that 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lion in QF contracts would also be included under a PC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And then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d-C contracts.  Those of course would be includ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C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Yes, they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JONES:  But not in an RRT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JONES:  And then we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ystem balancing purchases at COB, at Columbia NOB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in a PCAM, I think that's 84 million, but not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RT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JONES:  Let's go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ge, Wheeling.  You have total Wheeling expenses of 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llion.  Would those be in a PC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Yes, they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JONES:  In an RRT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JONES:  Then Chairman Dan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ed you about some coal expenses.  You have Colstri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idg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And I would note for the record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-- nearly 40 percent of your NPC is related to coal 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rn, right, 222 million.  That would all be includ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CA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And then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xt column, gas for Chehalis, Hermiston.  Gas fuel b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nse of 86 million, 87 million, that would a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luded in a PC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RRTM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And that add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ughly -- well, this was 568. You revised that on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592 million, roughl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Yeah, 592.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JONES:  Thank you. 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GOLTZ:  I have one mo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I understood you correctly when I asked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earlier about QF's.  I had an understand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w they're allocated now in Washington, and I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t from your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So I wanted to read to you two sentenc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st two sentences in paragraph 98 of our order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 case UE-130043.  And you can tell me if this is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f you need to make it subject to check, then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unch hour you can check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So the last two sentences of paragraph 98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order read, "Washington ratepayers remain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paying for all power they use, but any power at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n Oregon or California QF is priced at market rate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higher prices from QF production in those stat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Do you 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That's what the Commission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GOLTZ:  Right.  But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y it is don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:  That's my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GOLTZ:  Okay. 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ntence is, "At the same time, however, Washington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 100 percent of the cost PacifiCorp incurs in bu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wer from Washington QF's, whether higher or low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t rates, even though power from Washington Q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guably is also serving load in Oregon and Washingt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Do think that is that an accurate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way it's don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GOLTZ:  I may ask that of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mez as well.  But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Judge Moss, if I c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just have one question on my list I didn't ask.  It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long, and I think we may hav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If we adopt Mr. Gomez' proposal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verify -- and it's in his testimony -- what are NP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ual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Can we do that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asy is that going to be to do, because we've discu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, you have with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CA of course is a pseudo, what I ca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seudo.  It's a representation of power costs, mayb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ly how you dispatch it at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So how are we going to -- are you confid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how would you and Staff work together to verify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PC actual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How would that be done, the oper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Yes.  So prior to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, we had used grid to create pseudo actuals,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referr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And in the last cas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ed a different method that did not use grid.  It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r books and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And my understanding -- so basically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do dispatch on a total company basis, our loa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ources in the WCA don't balance.  So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have too many resources, we back off, I believe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ghest cost purchases or set of purchases.  So we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lance and then that's our actu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If we have not enough resource, then w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 wholesale sales until our retail loads and resour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And my understanding is Mr. Gomez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viewed that, and in this case has basically endor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thod as reasonable.  And we're happy to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Gomez to, you know, finalize that if nee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UDGE MOSS:  Okay.  We will off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portunity for follow-up.  Does anybody have any? 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lking five minutes or l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We do need to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S. MCDOWELL: No follow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MOSS:  All right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n with that, Mr. Duva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ing with on the stand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We will take our morning break.  Let'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ck in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JUDGE MOSS: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CHARD A. VAIL,   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duly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Good morning, Mr. V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Could you please state and spell your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Yes.  Richard Vail; R-I-C-H-A-R-D, V-A-I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do you have any corrections for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Vail is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MOSS:  All right.  Ms. Davison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ill have ten minutes for Mr. V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S. DAVISON:  I have les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JUDGE MOSS:  Always music to my 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Mr. Vail,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You sponsored testimony supporting thre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 forma capital additions in the case.  And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Union Gap Substation upgrad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The Selah Substation capacity relief pro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the Fry Substation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So of those three, is it correct that the Sela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bstation and the Fry Substation project are being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 of the case because of the timing of when they g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  Both Selah and Fry, the in-service stat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push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But you're still seeking recovery of Phase 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Union Gap Substation upgrad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Yes.  Phase 1 of Union Gap is i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is Phase 1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OSHIE:  Excuse me.  The microphon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, and apparently Staff can't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S. DAVISON:  Sorry about that.  I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start over, surel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(By Ms. Davison)  So we're going to focu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ion Gap Substation upgrade.  Is the Phase 1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ject complet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Yes, it is.  It was put in servi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Is your microphone on?  The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ght should be illumin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Okay, there we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Yes, Union Gap Phase 1 is in service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vember 7.  The majority of the project went in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(By Ms. Davison) But isn't it true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ill a transformer that needs to be moved for that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e completed, Phas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No.  In Phase 1, what we did in Phase 1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ject is there's three existing transformers, and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transformers are being replaced with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former.  That new transformer and all the distrib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witch gear was put in service in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nd then the last transformer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ving was placed in service on November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So there's no other transformer moves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se that had needs to be done to complete Phase 1;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ete in tota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S. DAVISON:  Okay.  I don't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JUDGE MOSS:  All righ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Any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Mr. Vail, your tim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rcifully brief, I'm sure from your perspective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And we should move to our next witnes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y not be so brief, and that will be Ms. Sio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ATASHA C. SIORES, 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duly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Good morning, Ms. Sio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Could you please state and spell your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Certainly.  Natasha Siores; N-A-T-A-S-H-A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-I-O-R-E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do you have any corrections for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s. Siore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All right.  I believ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sel has indicated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R. FFITCH:  Yes, your Honor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duced that somewhat down to one line of questioning,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be less time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Good morning, Ms. Sio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Could I ask you to please turn to page 7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buttal testimony?  And that's NCS-10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MOSS.  What was the page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R. FFITCH:  Page 7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R. FFITCH:  And it's Exhibit NCS-10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(By Mr. ffitch)  Are you there, Ms. Sio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beginning at line 14 you discuss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sel's recommendation for excluding two inciden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2012 insurance expense amount from the calc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ix-year average in the company fil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nd in that section of your testimony, at line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indicate that the amount not covered by insura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ose two incidents is ten million dollars each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am I correct that the Company's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ability insurance policy includes a ten-million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ductible for each cla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hat's my understanding that that's 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ductib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ll right.  So the Company is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sible for the first ten million dollars on each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clai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Can you please turn to Cross-Examinatio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CS-26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at is the Company's response to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Now, that data request discusses an incident 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the Wood Hollow Fir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in that response, you indica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 removed the Wood Hollow Fire costs from th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ause the fire is currently the subject of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tigation, so the total costs are not known and measu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at's the nature of your response on the 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llow incid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t's what the response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 did not sponsor this data response.  The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will need to do here today, for further details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surance claims and litigation and our claims proces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ed to defer to Mr. Stuver who will be speaking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es after me.  Or actually, he's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n my position for revenue requirements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lk about the six-year average and address o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But unfortunately, my depth of knowledg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bject matter, I'm deferring to Mr. Stuver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cific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R. FFITCH:  Your Honor,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ipulated to the admission of the exhibit, but I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ppy to follow up briefly with Mr. St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JUDGE MOSS: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(By Mr. ffitch)  Can you please turn, Ms. Sior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Exhibit 25CX, your Exhibit NCS-25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Now, would you agree that this response ind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each of the two matters that we mentioned earlier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Public Counsel removes the ten million dolla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sociated ten million dollars for the deductible amou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each of those matters remains unresol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That's what the response indic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For the detail, again I defer to Mr. St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ll right.  Since these two matters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resolved, is it known and measurable at this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will be required to pay the full ten-million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ductible for each of those two separate incid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It's your understanding that it is a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asurable expense; that this expense for each incid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n and measur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don't know -- again, I don't know where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erms of the l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This response in 25CX states that the mat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S. WALLACE:  I apologize for any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in the process of preparing for hearing, we re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quite a few of these responses directed at Ms. Sio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better handled by Mr. Stuver because they don't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venue requirement aspect of an insurance expen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her involve specific matters a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So for pretty much all of those that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ific matters, we would ask those questions.  He'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day, up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He's the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ffitch, I think it will serve you better if you just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m the questions.  And if he refers anything back to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or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S. WALLACE:  You can get mad at m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I will stay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UDGE MOSS:  We'll have the yoyo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R. FFITCH:  I will just take that up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Mr. St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(By Mr. ffitch)  I just have one other area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 other question, if you'll turn to your Exhibit 28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the response to Data Request -- I'm sorry.  21CX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this is the Company's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sel 78.  And this does indicate tha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onsor, so hopefully I'll be okay asking you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In this data request, among other question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(d), we asked you to explain the relatively higher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s -- or net expenses, excuse me, for 2012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the answer that you provide in -- to (d)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response is that while variability is typical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certain identified items in 2012 that expla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gher level, including certain fires, an oil sp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sonal injury claims, and other matt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do you consider an oil spill to be a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 associated with provision of electric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think any of these incidents, you know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urpose that we have insurance.  And so the impacts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 assets that are near our property, I think that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incidents are unfortunate, they happen in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running an electric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I know some of this information is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respect to some of these claims, so I'm not as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go into the confidential ma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s it your testimony that an oil spill i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normal ongoing operations of an electrical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t's my testimony that these events for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ur an insurance liability is part of the variabil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can expect for an operation of our size and for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electric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Well, I guess I'm asking specifically wheth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il spill is part of a normal ongoing operational co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be included in custome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Again, I think in terms of incidents for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ur an insurance liability, I think it belong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x-year average that we use to determine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vel of insurance expense for the rate effectiv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So as I understand your testimony, you'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you incur liability for it, you're recomme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be included in rates.  That's the rationale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ature of the ev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  To the extent that again, it's we'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determine an appropriate level of insurance to --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urance expense to include in the rate effectiv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since 2011, my understanding has bee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e a six-year average that has been previously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by all parties to determine that level of exp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FFITCH:  All right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I don't have any other questions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Sio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JUDGE MOSS:  All right.  I believe Bo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te Paper has indicated 20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S. DAVI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Good morning.  We'd like you to turn to page 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direct testimony, NCS-1T, page 6.  Are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f you look at lines 6 through 8, you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 that for any capital additions under a million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-- well, you tell me.  For capital additions under a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llars, how are you treating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So the lines you're referencing me t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lain the plant additions that we proposed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pro forma additions.  And those plant addition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ature of those projects were characterized as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placed in service before the rate effectiv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greater than $250,000 on a Washington allocate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But again, as we had stated earlier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Dalley explained earlier, for our major plant ad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ve adopted Staff's position to take those projec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had proposed in our pro forma adjustment and then to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f those items at the time of our rebuttal for pro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ad been placed in service befor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what about for projects that are und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llion doll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How are you proposing to treat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S. WALLACE:  Objection.  Can we hav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arity around what "treat" me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S. DAVISON:  For ratemaking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S. WALLACE:  Thank you.  I did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e meant i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So for those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50,000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(By Ms. Davison)  No, less than a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Less than a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ll of our pro forma plant additions a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d to be included in the case as long as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eted at the time of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that is true for projects under a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llar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Okay.  And for the projects under a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llars, where can we find a description of those to ve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y're used and usefu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All of the projects were described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 in my testimony as well as in my exhibi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orting work paper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We have a had a substantial amount of discover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major plant additions in this case.  We've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veral data requests and have updated the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We've provided actuals through June, agai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gust, and then again through September, as well a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s just a couple of weeks after Thanksgiving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ain just last week.  In adopting Staff's positio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d a further update as to actual cost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aced i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Thank you, but I'm not referring to maj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'm concerned about the capital addi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$250,000 to a million dollars.  Where have you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those projects are on an individual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On an individual basis, again, I've -- they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 direct testimony.  We have descriptions.  In my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NCS-3, page 8.4.4.  We provided description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nd again, throughout discovery we'v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stantial amounts of project estimates and updat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become actuals.  And again we've done that for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uals, August, September, and again through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ple of sets of data requests within the last few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Before those projects from 250 to a mill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tality of the description of those project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case, not responses to discovery but your case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und in the exhibit that you just referenced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They're covered there, again as well 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pporting documentation we've provided in my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CS-16.  Just as a matter of or a point of referen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 the list of materials that we have provide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CS-16, page 2.  And in there we provide -- we point t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ces that we have provided information on these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 pages 4 and 5 of that same exhibit, just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snapshot of the project overviews, we provided the 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tal files in that data request alone to provide back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S. DAVISON:  Okay.  Thank you. 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JUDGE MOSS:  Any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QUESTIONS FROM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JONES:  Yes.  It'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ning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JONES:  Can you turn to page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your rebuttal, what is what, NCS-10T.  It'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on the pension accounting as proposed by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sel.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JONES:  So just give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ext here if you woul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First of all, your actuarial report by Tow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tson, that is not in the record, I don't think.  So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submit tha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OMMISSIONER JONES:  Is it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S. WALLACE:  I believe it's includ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 exhibit, but I'll confirm that.  But we'll provid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JONES:  So again, Towers Wat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pares a report for you every year, does it not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uari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Before I get too far ov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kis, I do want to mention again I may defer to Mr. Stu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far as some of the accounting for pension and OPE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JONES:  That's fine.  If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go to Mr. Stuver, w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So what I'm trying to get at is why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sing this adjustment from Public Counsel and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411,000 refers to, and then Local 57 multiemployer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So in your testimony on page 6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erting that Local 57 -- and by the way, what is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7?  Is that the IBEW?  Wha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I'm not certain what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know it's one of 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JONES:  Trade un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JONES:  So you assert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e base historical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It is.  And our --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 were raising there is when Public Counsel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ed their adjustment, they took the cost straigh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actuarial repor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JONE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And compared that with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did not have -- didn't have the Local 57 costs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JONES:  So you'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:  And the Towers Watson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JONES:  So you're asser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blic Counsel's adjustment compared apples and oranges: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e test year it was in and then in rate effectiv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2014 it was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Yes.  And I belie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ised exhibit they adopted that, or correc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JONES:  And then this --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lines 20 and 21, overstates its adjustment by 411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So are you willing -- well, first of all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get to the principle here.  In many other part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you are supporting pro forma adjustments tha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yond the test year and into the rate year,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ther it's rate based or other adjust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:  But here you app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opposing any sort of pro forma adjust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We're opposing the narrow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it.  Our approach here, as it has been and as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cepted by the Commission in the past, was to only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ward or to pro forma just the wage portion of labo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not any of the other labor costs, you know,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n-labor related, such as health care or 401(k) 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other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adjustment that was proposed by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sel was to take only the pension costs and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nsion -- sorry; and no other labor costs not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And so our opposition to this is that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-off.  And if a pro forma adjustment for all labo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uld be considered, then you should look at other el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non-wage labo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COMMISSIONER:  Okay.  Like singl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But I think in fairness, if you look at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mas' testimony, and we'll -- she'll be up later --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7, there is something for OPEB, the other post-ret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mployee benefit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COMMISSIONER:  So that i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ge-related cost, right, where I think she is propos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Yes, it was for pension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OPEB, ri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-- both decreas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JONES:  So the 411, how sh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the math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Because I think on the pension part of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Ramas' adjustment, total company basis is 11.7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 allocated 761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And then you are, on lines 20 and 21,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verstatement of a pension adjustment is 411,000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you saying that you're willing to accept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tween those two numbers, the 761 minus the 53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No.  We just wanted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 clear that if Public Counsel's adjustmen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opted that it should be corrected for that. 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son we drew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JONES:  So that's your estim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you think the proper comparison of apples to apple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include the Local 57 plan that it should be adjus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11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That's what that adjustmen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JONES:  That's all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HAIRMAN DANNER:  So I wanted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payroll expenses.  During the test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anuary-December 2013, the FTE levels went down by 115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And then from June -- or January to Ju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14, they went down by another 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So we have 66 and a half FTE's fewer in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14 than the average number of employees during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Now, as I understand it, the Company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se are temporary vacancies and the plan is to f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.  And I'd like to get some information from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that is correct.  How soon do you expect to do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Are you going to expect that there are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be -- is there going to be churn so ther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certain number of vacanc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So I guess I'd better stop with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and let you catch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S. WALLACE:  Chairman, my apolog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Stuver is our witness on the FTE le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HAIRMAN DANNER:  And he's coming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S. WALLACE:  And he will be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I apologize, Chairma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n't want to interrup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r. Stuver also happens to be our HR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S. WALLACE:  Pretty much everything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es to Doug St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HAIRMAN DANNER:  And he'd better not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back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I'll stay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HAIRMAN DANNER:  Then I have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Any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S. MCDOWELL:  Just a couple of question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Just to clarify, Ms. Ramas did correct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to reflect this change, so that is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o is it your understanding that the oil sp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Mr. ffitch was asking you about was the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ectrical arcing from the Company's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,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to your knowledge, going to what Ms. Dav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asking you about, to your knowledge has any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llenged the prudence of the projects between 250,00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mill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R. FFITCH:  Your Honor, I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ints,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R. FFITCH:  First of all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er Jones was asking about the actuari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my understanding that it's not in the record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produced to us in response to Public Counsel 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S. WALLACE:  I actually have copie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tel and can bring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HAIRMAN DANNER:  Is that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S. DAVISON:  No.  I don't believe so. 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o double check.  Mayb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MOSS:  Just bring it this afterno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ll sort out of the bench request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R. FFITCH:  That would become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(Bench Request No. 4 no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R. FFITCH:  The other matter, your Honor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looking ahead to my Stuver cross and realiz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been intending to show him one of Ms. Siores'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to ask him some wage and salary questions. 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lizing that that could create problems perhaps if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ferring back to her.  She's on the stand right now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sure whether these questions are better directed to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Mr. St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Why don't you ident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R. FFITCH:  It's NCS-3, sort of th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venue requirement exhibit attached to Ms. Siores'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one page out of that quite large exhibit, page 4.3.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Which tab are you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R. FFITCH:  It's Tab 4, O&amp;M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Wha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R. FFITCH:  It's 4.3.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S. DAVISON:  Based on where I think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with it, it would be better directed at Mr. St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R. FFITCH:  Maybe I'll just ask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dentification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S. WALLACE:  We have no objection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RE-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(By Mr. ffitch)  So this page, do you hav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nt of you, Ms. Sio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This page includes all of the general w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rease adjustments that are being requested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e ca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Yes, this is a monthly summary of the wage 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union group -- sorry; by employee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R. FFITCH:  All right.  And I do hav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about it, but Ms. Wallace has indicat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ld go to Mr. Stuver.  So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S. WALLACE:  And we also, give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information that we've deferred to Mr. Stuver,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 if parties have longer cross-examination of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 they anticipated, ob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MOSS:  Well, we allow some latit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respect to the estimates in any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s. Siores, it appears that your time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e stand is complete.  We appreciate your be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day and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I suppose it only is 11:30. 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go ahead and start with Mr. Stuver.  Sounds lik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 be here for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UGLAS K. STUVER, 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duly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Good morning, Mr. St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Could you please state and spell your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Sure.  My name is Douglas Stuver; D-O-U-G-L-A-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-T-U-V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you're adopting the testimony of Mr. Er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lson in this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Had do you have any correction or change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r. Stuver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MOSS:  All right.  Just in cas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clear, this witness, Mr. Stuver, adopted Mr. Wil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from the earlier phase.  So your notebooks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beled, as mine is, with Mr. Wilson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All right.  Mr. ffitch, you indicat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nutes for Mr. St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I don't see any other party ind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.  So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Thank you.  I am going to ask about I think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ross exhibits that were identified for Ms. Sior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then referred on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So I don't know if you have those there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rst one is NCS-26CX, which is the Company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blic Counsel Request 117.  This is regarding the 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llow F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ll right.  And in this response, am I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were asked to explain why the Company was ex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sts related to the Wood Hollow Fire and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sons for exclusion did not apply to the other two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idents that we discussed with Ms. Sio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this relates that the Wood Hollow Fi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eated by the Company as a subject of ongoing liti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therefore not known and measurable, and by contras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wo incidents that we are raising involve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asurabl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at's the Company's posi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would say that's the position that's outl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data request responses.  So no dispute on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But I will say I have further thoughts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ta request responses that I prefer to expand 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priat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Well, let's just go to the other reques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ed to look at with you, and that is NCS-25CX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sponse to Public Counsel 1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essentially, just to summarize, that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es it not, that with respect to those two incid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ve raised -- well, we asked for an up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the response is there is no updat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tter remains unresolv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his is Public Counsel Data Request 1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'm sorry.  It's referring to a different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est.  I'm not clear on what's being updat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S. WALLACE:  It may be helpful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sponse to 86 so he knows which ev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R. FFITCH:  I'm happy if the witnes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nded 86 if he ha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I do have that.  I just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ment to refer to 86 to connect the do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R. FFITCH: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And 86 refers to 78, so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ld have a moment to also refer to 7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S. WALLACE:  And 86, for every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is NCS-22CX, and 78 is NCS-21CX.  I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ppens when you try to keep confidential information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ch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I think I'm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(By Mr. ffitch)  All right.  So this requ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5CX -- the response, rather, states that these matt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 update and the matters are unresolved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ll right.  Is that still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would say largely the c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n the case of Wood Hollow we've had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diation and settlements with the Wood Hollow claim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n the other fire matters, there's been n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e Company's view of the liability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ll right.  Is it your testimony that it is 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measurable at this time that the Compan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d to pay its full ten-million dollar deducti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ach of those two unresolved incid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Yes.  This is where I think I mentioned earli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some further though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From my point of view, I believe that al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ims are known and measurable.  You know, we have accr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our books for these expenses on the ba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unting rules, which say if this loss is prob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sonably estimable, then you have to accrue your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stimate of those lo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 have accrued for Wood Hollow, we have accr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Chevron, we have accrued for the Williams Creek F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in these different fires and claim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do have some counterclaims, if you will, wher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eking recovery from third parties who may have con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ose or solely been responsible for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But based on our understanding of the fac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ch of those, we feel we have crossed that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gnition threshold of it's probable that the lo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incurred and we can reasonably estim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pecifically on these counterclaim items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ght recover dollars back, the accounting rules a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trictive on that point, where it's easier to recor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ss than it is to record a gain, essentially, fro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unting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So in terms of our pursuit of recovery from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rd parties, we can't record that on our books unti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ly have a final contract or the cash, eith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demonstrate that they admit their liability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willing to pay and will pay those amoun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.  So despite us pursuing those further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ems, we've not recorded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re may be some future offset that result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and when that future offset occurs, I think th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ashington currently has in place is very effecti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aling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What I mean is when those recoveries occu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be an offset to expense and will b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x-year averaging that we do to come up with our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aims expense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 the fact that we are accruing an expens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spite there not being a full and final resolu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aim, I feel like we are meeting a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.  The accounting rules are, you know, the basis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ding to recogniz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if the mandate instead was you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ything fully and finally resolved, then I think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different recovery mechanism that better suits th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more of a cash basis method of recovery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ly what you've paid out is what you should be recove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what you've expen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s I understand it, in Washington, it's a fu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what you expense that's the basis for recovery.  So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to move to a cash basis method, we'd certainl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e sure that we have a transition, a proper tran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akes place so we, the Company, don't double recov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nses that have previously been incurred, nor miss clai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have not yet been expensed and frankly that we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paid something out unless it's already been expen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 think that issue, probably, we don't have to wo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So maybe just to quickly summarize, if we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ve to a cash method of recovery, we'd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 set that up in a way that the Company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uble recover on costs that had previously been expen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Mr. Stuver, was the Company paid out any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ten million dollars on either of those tw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ai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So in the case of Williams Creek, y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d one portion of the policy expo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I'm sorry; I'm not asking you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idential material with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Okay.  Sorry.  I'm not clear on whe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idential boundaries have been 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But on one of those two claims, yes, we have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 a portion of the total liability.  It was a rel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mall portion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larger portion of that involves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ression costs.  And those are still on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ll right.  And you had been in your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ng some possible recoveries that the company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tain in connection with counterclaims as I understand i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Yes.  I don't know if that's the correct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rm.  But effectively it's where we're pursuing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ird parties that we feel have some liability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again, in those cases we haven't reach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anced enough stage with those counter claims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recognize that as an off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All right.  But the matter that we're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 is the liability expense of the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-- recove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hat's correct.  However, again from an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ndpoint, any recoveries would ultimately go again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me expense and be captured in that six-year avera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ndow that applie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It sounds like in what may be layman term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re saying is the Company's preference is to es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ther they will -- maybe assume that they will p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se claims and put that into rates.  And th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pay for that pending some final resolu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aims down the line, and because of the oper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ounting mechanisms you're talking about, it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eaned up later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 would say inherently any tim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vers costs on an expense rather than a cash basi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driver for recovery is that expense.  And in ou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y has recognized that exp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f we set that expense aside and say we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id it out yet and therefore, it doesn't qualify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nd we're moving to a different method of recovery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 moving to the cash method of recovery, which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ieve is the policy of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But you still have to know that that expe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be known and measurable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Yes.  And I believe those expenses are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asurable.  We have found for accounting purpose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probable that we have incurred those loss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mounts that we've recor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ll right.  Let's move on to the area of wag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laries.  And this is where I want to refer to Ms. Sior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hedule that we just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Do you have a copy of that there?  This is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ge 4.3.6 from her NCS-3T -- or not 3T, just NCS-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Yes, I have that in microf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Yes, you need a magnifying glass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First of all, you agree that the start tes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used in preparing the Company's fil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2-month period ending December 31,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you agree with Ms. Siores that this pa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looking at shows all of the salary and wage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re incorporated in the Company's rate reques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if you could lock at the bottom of the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see that's a footnote (1)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can you just rea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Yes.  It says, "Projected labor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orted by planning target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So am I correct -- and we see those show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r -- the various lines or rows are footnoted on the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ight-hand side of the exhibi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So am I correct that for the salary and w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reases identified with the numeral 1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w, these are not based on amounts contained in ra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ion contr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Yes, at the time this was prep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re there any ratifications that have oc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nce this was prepared that you're aware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might have to refer to our tea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rification on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Okay.  Do you want to take a minute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MOSS:  We can get clarificatio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ll count on the Company to bring that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(By Mr. ffitch)  Mr. Stuver,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again, you can see that each of the columns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nth and a yea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is it correct that this exhibit show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's including in its rate request projected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6 increases for nonunion grou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also projected February 2016 increas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roups that are identified as not having ratified contr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Would you agree that for the three-month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cific Power &amp; Light Company cases before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ro forma salary and wage increases did not exten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 twelve months beyond the end of the test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R. FFITCH:  Thank you, Mr. Stuver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MOSS:  Thank you Mr. ffitch. 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y has indicated cross for this witness, but we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QUESTIONS FROM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GOLTZ:  Well, I had non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want to clarify a little bit because of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ffitch raised about the recovery of costs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ident.  And just picking a hypothetical one, no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, but assuming a ten-million dollar liability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ident or whatever, and you are responsible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So I gather you said it would show up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-- it would accrue on your books at ten million dolla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 that ten million would go into the six-year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GOLTZ:  And you said you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a cross claim, which I think is the correct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rm.  Two years later you get ten million dollars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rd party.  That ten million dollars would be offse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 in the six-year average starting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GOLTZ:  So we'd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lapping six-year periods, but overall justic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e, everything would come out ev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GOLTZ:  So the Compan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de whole and the ratepayers would be made who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GOLTZ:  I guess my question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have a ten-million dollar liability accrued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o years later you're at trial with the cross claima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ross defendant says, Let's split the different,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llion each.  Why wouldn't the Company just say, "Sure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Isn't the incentive then for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perhaps less than vigorous in pursuing a cross cla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they will have been made whole because the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llion dollars will already be in the six-year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From my perspectiv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I guess the backdrop to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ggests that if the Company has gotten mone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, then they're happy and not willing to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gressive to further defend our customers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ainly is not our belief or practice as a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We're always looking for ways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nimize costs for our customers.  And we will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gressively pursue recovery.  And it has no bearing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ve previously recovered or not recovered.  It's a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what do we think is the most value we can get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re representing the Company, the customers,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GOLTZ:  Were you prepp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GOLTZ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HAIRMAN DANNER:  So you heard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rlier when I asked it of Ms. Siores, and it had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taffing le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Obviously there have been some redu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you assert that these are temporary, but they seem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for quite some time.  At what point do thes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part of the churn, where you're always going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centage of vacancies and we should adjust according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Sure.  Right.  So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flect -- let me start with when we prepare our budg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re reflecting who we believe to be the number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mployed in a full-time equivalent capacity at that ti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r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In terms of you know, the decline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n, that's been an ongoing partly --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trition factor that you've mentioned and part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cious effort where we're saying with every vacanc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experience as a company, is there a way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nally absorb that without having to repla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at's just a general process o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verall, because sometimes you may find yourself manag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partment where you're comfortable with the fit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rrently configured and the workers that you have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lose that one person there may be ways to shif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 around and find a more effective way, cost-e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y, to manage your business or depart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i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So I would say those declines that we've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been a function of, you know, ongoing attr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be challenging in certain areas to replace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our practice in general of trying to minimiz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There's a limit to how far you can go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actices, though.  At some point your departments becom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ly staffed that you can't manage the work forc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kload that goes with that anymore.  And I feel lik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ve seen certainly is steady declines over time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k force levels, but that's not sustainable for u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.  We can't keep managing our business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trition rates continuing and continue to effectively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 responsi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HAIRMAN DANNER:  Right.  But sometim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recognize that filling those positions takes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 it us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HAIRMAN DANNER:  I think you fac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llenges in hiring good people sometimes takes long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ring other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HAIRMAN DANNER:  So if you realiz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acancies are going to last longer, then you sort of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dget that you're going to have a certain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aca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HAIRMAN DANNER:  And I don't see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lly done this.  You're saying, okay, we're asking a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have full staffing, but we don't have full staf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And is that a temporary situation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manent sit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Over time we've chang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dgeting practices.  We actually, from a work force lev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d previously budgeted to include vacancies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dget anymore for those vacancies, meaning that if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budgeted work force previously of, say, 6,000 full-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quivalents, included within that was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itions at any point in time we thought would be va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We've since changed our budgeting pract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remove that vacancy factor.  So if we thought the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6,000 positions, of which say 300 would be vacant,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day's practices we would budget that as 5700 posi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6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HAIRMAN DANNER:  So the plan w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ing you've got a reduction of 66 and a half FTE's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 the average in the test year, those are vacanc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're planning too fill during the next twelve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WITNESS:  Yes.  And the budget fig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you've seen in these data request responses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or business plan, so the fall 2013 business plan bud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We have since completed a fall 2014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n budget.  And the positions that we're showing for 2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a company are at the end of 2015, 5,377.  The tes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verage full-time equivalents is 5,3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So our budget with no assumed vacancies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words, yes, you know, the 5,377, at any point 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will be vacancies that we're trying to fill, bu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counting that as part of our budgeted work force le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we are projecting in our budget that we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ined work force, you know, on hand at that 5,37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HAIRMAN DANNER:  So the next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, we'll see that you're back up to full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That's our strong desi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HAIRMAN DANNER:   And then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was your exhibit, but a question about the --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you use contract folks to fill in short te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HAIRMAN DANNER:  The expenses of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rable or similar to actual employee costs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en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Yes.  I mean, certai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keup of the pay for a contract worker would b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 a full-time equivalent employ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We don't pay benefits to those worker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ate that we pay for those contract worker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negotiated.  But generally I would believe it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ensates them at levels that the company would pay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cases higher than what the company would p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ll-time equivalent employ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HAIRMAN DANNER:  And then of the 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acancies we talked about, how much contract labor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ing to backfill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I can't necessarily speak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66 that you're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But in terms of total contract labo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as a whole, we have over 400 contractor posi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n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HAIRMAN DANNER:  Out of a work force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5,200 and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HAIRMAN DANNER:  Close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HAIRMAN DANN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are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Okay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JONES:  Just a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at 5,377 number you quoted is PacifiCor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includes the three subs, subsidia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JONES:  Pacific Energy,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wer, headquartered in Portland, and Rocky Mountain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dquartered in Salt Lake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That's correct. 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s, including the numbers quoted in this case,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MOSS:  All right.  Any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S. WALLACE:  Just tw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R. FFITCH:  Your Honor, I'm sorry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new topic came up in questions from the bench, would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kay if I asked a couple of follow-up question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ffing levels before Ms. Wallace has her batting clean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MOSS:  You can go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R. FFITCH:  Thank you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RE-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Would you agree, Mr. Stuver, that from the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test here, from January 2013 to June 2014, the F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 for PacifiCorp -- and you can tell me if I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ying PacifiCorp or Pacific Power -- but the FTE 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li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These are PacifiCorp head 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Sorry.  Could you restat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The head count in the data respon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that did show a decline between January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June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isn't it also true that the employee F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rry, back up -- the FTE equivalent declined further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June 2014 level up until November 2014 until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light increase in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MR. FFITCH:  Okay.  Those ar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MOSS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So when you were discussing the Williams Cr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re with Mr. ffitch, you mentioned that the remaining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have not been settled by the fire suppression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o your knowledge, did we receive an estim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fire suppression costs from the Department of Fores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You don't need to say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won't.  But the amount we accrued i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auditors have to confirm that it's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book the liability expen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Yes.  I mean in fairness, the auditor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teriality threshold.  They audit our books as a who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s one item, and I would say that liability i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ore material items in our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MOSS:  All right.  Our tim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er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r. Stuver, thank you for being with 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tan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And after lunch -- we're going to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eak now -- there's a bench question for Coughlin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Coughlin can be made available by phone at say 1: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ould be most convenient.  And so that will be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our break, 1:15.  All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S. MCDOWELL:  Is there anything for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ane or Mr. Ralston?  We'd be happy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S. WALLACE:  I just wanted to make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Apparently not.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(Luncheon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JUDGE MOSS:  Back on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Oshie for Staff has indicated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apparently some slight revisions to a footnote fo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ouchi's testimony.  And you've discussed the matt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 and they are fine with an erra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S. WALLACE:  Apparent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JUDGE MOSS:  Apparently your clien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 it with you.  That's all right.  You got di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the right sou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So then Mr. Chriss's Exhibit, or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exhibit that you just showed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S. WALLACE:  That was Mr. Wie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JUDGE MOSS:  Mr. Wiedman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R. WIEDMAN:  I have with me today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, WUTC Data Request No. 11, which updates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PacifiCorp's net metering customers as of October 2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I've spoken with PacifiCorp's couns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've agreed to allow me to stipulate that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f it's all right with you, then I will fi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morrow and serve it on the parties electronical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ill allow me to waive cross with Ms. Ste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MOSS:  That's fine.  What's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R. WIEDMAN:  Good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JUDGE MOSS.  It was 149 before, as I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WIEDMAN:  That would be MEF-9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JUDGE MOSS:  No, I meant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R. WIEDMAN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S. WALLACE:  2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R. WIEDMAN:  It is 227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I was just curious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nk you very much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Now, Ms. Coughlin is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s. Coughlin, because of our procedure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they are, you'll need to be swo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RBARA A. COUGHLIN,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duly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MOSS:  Thank you very much.  Your 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a little faint.  So if you can maybe speak up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tle bit when we proceed here, your counsel is ab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t you on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(By Ms. Wallace)  Good afternoon, Ms. Coughl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Could you please state and spell your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Yes.  My name is Barbara, B-A-R-B-A-R-A; Coughl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-O-U-G-H-L-I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do you have any changes to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S. WALLACE:  She'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The questions for Ms. Coughl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QUESTIONS FROM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HAIRMAN DANNER:  All right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irman Danner.  And I want to thank you for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self available this afternoon.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I don't think this is going to take to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.  I wanted to ask you, though, about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regard to the non-radio-frequency meter accommo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rge.  As I understand it, this is basically -- this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ow people who have concerns about radio frequen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you agree or disagree that those are valid concer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were nonetheless offering them an opportunity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t the smart meter for a non-radio-frequency mete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WITNESS:  Well, we are offe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nstandard meter change.  But we do not have smart me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part of our system. 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HAIRMAN DANNER:  Okay.  I'll -- I was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s shorthand for radio-frequency-meters, or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HAIRMAN DANNER:  So you 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HAIRMAN DANNER:  Okay.  So on page 1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testimony, you're proposing an upfront one-time f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$240.  And that caught my eye, because I'm aware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es on in a number of other states and a number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ies, including some that are part of the PacifiCorp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rkshire Hathaway family, and I'm seeing that price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e for this service in other jurisdictions are consider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I was wondering if that's your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The prices do vary,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nner, depending on the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nd that purely goes back to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within each state based on the cost of the wage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different contracts in different locations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s v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We also use our mobile tracking -- mob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cking management system determines the time.  So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's variables, the wages, the time, does di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d so we used what was specifi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when we created, developed that fee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ee does cover the installation as well as the subsequ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moval when that customer lea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HAIRMAN DANNER:  So these -- I mea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king at, for example, in Sacramento, SMUD, woul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reason to disagree that the charge is $127 with a $15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nth meter reading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I do not have any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another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HAIRMAN DANNER:  Or NB Power, wher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$98.75, because these seem like striking dif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And when I looked at your exhibit, BAC-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HAIRMAN DANNER:  I have a few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  I guess I'll start at the bottom of th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Why is it that there are some times whe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one-way trip and other times it's a two-way 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an you explain that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It would depend on which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process they would be doing.  Like if you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 for a meter reading and it's a special meter r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 that's the only thing they have to do, is go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ual meter reading, it's dependent on the work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a one-way or two-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I guess I would ask for more specific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concerns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HAIRMAN DANNER:  Well, let's go throug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e process, then, for installing a non-radio-frequ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And you go through the cost, but mayb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ld just sort of describe for me what has to be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rms of going out and replacing that meter and then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e with the me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Okay.  So when the call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, an order would be dispatched to the metering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would have to get from their stock the non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y would have to go to the site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have to do the removal of the nonstandard meter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-- the standard meter to put on the nonstandard me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y would have to come back to the sh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would have to do all their paperwork to make 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ter exchange is shown within the system.  They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urn that meter back in the shop because it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tested as it came back in, and then it would hav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ough the inventory process after the testing to get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ck into inven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HAIRMAN DANNER:  So on line 1B where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ss standard meter cost, that $31 is the c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ndard me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E WITNESS:  Right.  Right.  So w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end up charging the full cost of this nonstandard me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giving them the credit for what a standard met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.  So they're just paying the incremental c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nstandard me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HAIRMAN DANNER:  And then tes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tocking actually costs more than the price of the me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Yes, doing the tes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HAIRMAN DANNER:  So then on line 3C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so testing and restocking the removed meter. 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t one than the one on 2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What's going o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That's when it comes back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n the customer then goes to leave the system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have to go back out and repeat the process and tak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onstandard meter, put in a standard, bring that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 to the shop and go through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HAIRMAN DANNER:  So in other words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tting in the one-time cost, the cost of that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ntually leaving or dying or moving out of the system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you would install a standard meter in that res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WITNESS:  Right.  Right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ndard meter then can be picked up in the --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utomated meter reading system so that we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ual metering continuing to go on when the new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e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HAIRMAN DANNER:  Okay.  And again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TX, the meter exchange, you have the cost ther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-time -- as a one-way trip, but for the MSR and GS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a two-way 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And again can you explain why you bill on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one-way and the others at two-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Just a moment and I'll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at is because that's a scheduled trip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one especially is assigned to go do that, to g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back as opposed to when it is just done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rmal route where they go from Address A to Address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HAIRMAN DANNER:  So the meter exchan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-- that person is going there any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It's just part of their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rk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HAIRMAN DANNER:  Okay.  so it's bill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-way 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HAIRMAN DANNER:  On line -- Footnote 2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s the time listed to test restock is based on a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gineering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an you explain, what is that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gineering study?  Who di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E WITNESS:  That is our meter engine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partment.  They did an analysis for us to ident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 that their folks were doing that work for a shor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that is not -- the rest of these calculations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work order data that was within the applic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s their work.  The meter restocking, that par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d in any application where we have an auto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cking of time.  So they did a study so that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le to identify how much time that actually t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HAIRMAN DANNER:  Okay.  And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tilities around the country that don't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t-outs.  There are some that require opt-ins for sm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Did you have any discussions about wheth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 this service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We discussed -- we get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letters from customers who monitor through the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's going on in other areas with regard to smart me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because customers don't necessarily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ce in the meters that we currently ha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eld, the one-way communication technology that we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AMR meters, customers would -- not jus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s, but throughout our six jurisdiction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unicate to us that they did not want the smart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chnology, that they knew we were driving down and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So the discussion was yes, let's gi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s who in their minds have legitimate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technology that that is a problem for them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portunity to not have that meter at their location. 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purely an accommodation for customers who have a bel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at meter is a problem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HAIRMAN DANNER:  And are these --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ch requests have you had inside the Washingto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You know, I'm sorry,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nner.  I don't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And when I learned of this call tod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ntleman who keeps those records is actually on va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I couldn't get that.  And in case that was a questi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d, I'm sorry.  But we can foll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I can tell you we have it i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risdiction.  It's been that way now for over a yea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probably have installed around 20-some in Ut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HAIRMAN DANNER:  Okay.  Okay. 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lking about a hand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Are they more concerned about radia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priva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It's mixed.  But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more of them are the radio frequency and their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 privacy.  But we occasionally get one with priv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HAIRMAN DANNER:  Thank you. 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I had, and I appreciate your ti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Commissioner Goltz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GOLTZ:  Thank you. 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ghlin, this is Commissioner Goltz.  So following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exhibit, BAC-3, I see that the hourly ra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ual reading is 64.74 and the hourly rate for a so-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terman up above on line 2 is $98.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What's included in those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Is that -- I assume it's salary and benef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what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Right.  The activity r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a general wage rate.  And I can't answer exactly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activity rate, but it's referred to as an activ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.  And they're different because it's two different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assifications that do that type of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GOLTZ:  Sure. 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fference.  I'm sure there's a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But I guess my question is, does that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 portion of allocated overhead or is this cost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've -- the Company has done here simp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remental costs of the -- just directly attribu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installation and removal of the me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This is their wages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rtion of the allocated overhead, as you've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GOLTZ:  So it's not jus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cifically attributed to this function, but there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e some of the general company overhead in thi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Right.  But the cost cal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is purpose is that activity rate times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rtion of an hour the work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GOLTZ:  Right.  And this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noticed this, but I see that the travel time i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(C) for installation of a meter is 33 one-hundredths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ur and the travel time to read a meter is 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-hundred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Is that some rounding err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No.  It's a study based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ny trips to do that type of work.  That's wher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erring to we used our work management system to say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y of these will we do, what is the average amount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t takes to do it, to use the actual data to mak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termin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GOLTZ:  And under your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he installation of the non-radio-frequency mete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one wants that they are charged in effect twice,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installation and once for the removal, even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remo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They're charged for the rem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that meter will come out when that property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nds.  It will go back to whatever the standard i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so that it's capable to use the existing meter r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chnology that would be in existence at the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 lea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GOLTZ:  Right.  But tha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usual to me that you would charge somebody --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ver charge some people because they may live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use for decad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They may live t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ades, but as soon as that customer is no longer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meter will be removed.  And they are the ones who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special meter; therefore, that's the reason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ed the removal, is we have to take that non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ter out and put the standard back in.  The next person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ask for the nonstandard meter.  So our belief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sponsibility to put it back the way that is, tha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go to the person that asked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GOLTZ:  I have one ques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 questions on a different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One is the so-called field visit char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describe on page 4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OMMISSIONER GOLTZ:  So you're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ed the language where -- did you clar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nnection charge would only be incurred when it's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action by the custom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Right.  We did propos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rifying the language.  We're not proposing to chang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ss, but just to clarify the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GOLTZ:  And one of the --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line 2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HAIRMAN DANNER:  Is that Rule 11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I believe that's been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S. WALLAC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GOLTZ.  Then never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HAIRMAN DANNER:  I have one mor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s. Coughlin, when the meter read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ly for a standard meter how is that meter re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Is the information fed to a central lo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do you have a driver going down the streets and pi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 that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We have a driver that goes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treet with a van with a mobile device that pick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dings from all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So when we are not able to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chnology, then we have to have a special order crea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one to go out and physically walk up and get that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n get it input into ou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HAIRMAN DANNER:  So is it -- would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sible, then, for the person who's driving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reet, since there's only going to be fewer than 2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tire service area, that that person could simply stop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use where he knows there's a nonstandard meter, w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urb, read that meter, and walk back to the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inue dri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:  I have been told tha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-- it does not work for us efficiently; that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ure that we get the read, a special order that i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eated because of the way the meter reading syste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signed. 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HAIRMAN DANNER:  I used to be a paper b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n they had newspapers.  And, you know, we had those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ings arise where some people had a Sunday pap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people didn't.  And it seems like if you know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on your route, that you could stop, walk to the 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come back.  So you know, it could even be a paper stick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e in the truck.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WITNESS:  Well -- I'm sorry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HAIRMAN DANNER:  I'm just trying to expl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there are ways we could bring this cost down. 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em to be a higher monthly cost or up-front cost than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n in other jurisdi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My understanding is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an goes out and it pulls in these reads, it's pull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ite a large area.  So it's not necessarily -- they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directly in front of that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So I'm sorry I don't have any other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lanation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HAIRMAN DANNER:  That's fin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Any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S. WALLAC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MOSS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Coughlin.  We appreciate your being on the phone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Let's get Ms. Steward on the st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OELLE R. STEWARD, 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duly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BY MR. LOWN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Ms. Steward, could you please stat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My name is Joelle Steward; it's J-O-E-L-L-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-T-E-W-A-R-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Ms. Steward, did you file prefiled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do you have any corrections to tha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R. LOWN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s. Steward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JUDGE MOSS:  Thank you. 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R. OSHIE:  We waive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UDGE MOSS:  All right.  Mr. Purdy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questions for Ms. Ste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R. PURDY: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MOSS:  Alliance for Solar Cho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R. WIEDMAN:  I waive als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MOSS:  And Walmart Sto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ROBERTS:  We also wai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MOSS:  Any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QUESTIONS FROM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GOLTZ:  I was going to pre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 questions during all this othe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But a couple of things:  Ms. Steward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c charge proposed increase, you state on page 2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that the proposed basic charge is in lin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erage basic charge for customer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Page 2 of my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GOLTZ:  Must be rebutt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O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GOLTZ:  And isn't it tr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ong investor-owned utilities in Washington, your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rge would be more than double or about doubl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IOE's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: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GOLTZ:  And also be doub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rger public utilities.  I mean, the way the average wo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 is because you include in your sample a whole bun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ttle -- relatively small publicly owned util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relatively high basic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Right.  And that samp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wn on JRS-20, where we just pulled all of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ges that we could find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GOLTZ:  And just an aver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harges; it's not weighted by customer 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GOLTZ:  Then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of the -- somewhere in the record that's discuss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sibility of a minimum bill as opposed to a higher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ge.  And there's been considerable discuss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terature, at least,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And I'm wondering wheth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idered a minimum bill as a means to apparently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ncern of increased use of distributed genera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customers who may otherwise not be contributing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are of fixed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No.  A minimum bill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other way of having the same fight, I think.  An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e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GOLTZ:  I'm sorry;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The same fight on how much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ic service or basic charge that a customer should pa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nimum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But a minimum bill kind of conf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fferent types of costs into this sort of -- it's no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fixed charge, you know, because there's som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sociated within that amount.  And I think it's --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minimum bill in Utah.  It really does nothing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less than or about 1 percent of our bills in Uta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ly hit that minimum bill. 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GOLTZ:  Wait.  Then i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nimum bill.  All of your bills should hit the min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Well, everybody exceeds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only ones that actually get charged that minimum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acts about 1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GOLTZ:  Oh, meaning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It would otherwise be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minimum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GOLTZ:  But doesn't that min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ill address the issue that's raised by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ervation advocates, that you then don't have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olumetric rate be less; in other words, you can still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ce signals through your volumetric rate through a min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ll as opposed to a large fixed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No.  So we still have 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ules through our energy charges.  We're still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most of the energy usage be through energy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re not proposing to decrease our energy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And with a minimum bill, you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irst -- depends on what it is.  I think in Utah it 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 being about the first 77 kilowatt hours that are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minimum bill of eight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But that sends a confusing price signa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, for those customers because you're mixing energy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is basic service charge.  And it really moves aw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from the transparency I'm trying to add to ou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I did unbundling in order to try to ad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parency to what kind of costs are being recove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proportion of those costs impact your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And a minimum bill in my view jus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ind of conflates it.  And we end up with the same f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what level should that minimum bill be as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with a basic charge.  If we talked about a minimum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$50, we could probably talk.  But you know, we'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a minimum bill of eight dolla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GOLTZ:  I though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gotiat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S. STEWARD:  No, I know.  Well, in a wa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GOLTZ:  So who propo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nimum bill in Uta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It's been in place for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GOLTZ:  Was tha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's in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That was way before my tim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GOLTZ: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Ms. Steward,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JONES:  I'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ferring to your rebuttal testimony, JRS-13T,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urn to page 2.  And this is the summary of a fairly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nt 50 pages on your rebuttal.  That's a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JONES:  So in spite of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posal, the proposal by Mr. Twitchell,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icking with the $14 number.  That's the second bulle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op, lines 6 and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So why are you -- did you take a serious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his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JONES:  And what a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imary reasons for not adopting 13 instead of 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So we get pretty clo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me amount, you know.  We propose 14, they propose 13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got there in two different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So we've proposed to include cost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poles and conductors in add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So he included all of the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formers in addition to meter services and retail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We proposed all retail costs, met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s, but then half of the transformer and 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les and condu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So we got pretty close to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we just got there in different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:  Okay.  And then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urth bullet, you state -- this regards the strong sig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conservation.  And you state, "Nearly 90 percen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erage customer's bill is based on usage and only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cent due to the basic charg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So is that from your own data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rrent rate design, or is this based on a national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No, this is data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erage use in our service area, the average customer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300 kilowatt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So that's based on 1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ilowatt hours per month, which is your average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GOLTZ:  Okay.  And the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llet -- and maybe you get into this in detail later --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ld you just expand upon No. 4, where you say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sons you don't like the third inverted block is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ote, will increase the risk of cost recover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JONES:  So why is that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WITNESS:  Well, you move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Twitchell does is he reduces the energy charg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rst two blocks, and he moves the first block to 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lowatt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But then that shifts revenue into that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lock, or his new third block, actually, the secon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rd, but mainly in that third block for usage over 1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ilowatt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We have a lot of electric heat home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nearly 60 percent of our customers have electric h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6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It's nearly 60 percen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 I have it somewhere in my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I know it was in our end use survey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d.  We have the data that show how many electric h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mes.  I want to say 55 percent.  But it shifts usa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HAIRMAN DANNER: 5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I can fi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HAIRMAN DANNER:  Just give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ighborh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Somewhere between 50 and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JONES:  You don't have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Actually, now I feel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JONES:  You've got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nner and Commissioner Jones both querying you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d better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I'm going to go with about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60 percent are electric heat h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So electric heat is going to be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ject to weather.  So if we move more of our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very into that tail block rate, we're going to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ject to recovery of our fixed cost due to wea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So while on the one hand we have an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basic charge, it kind of gets taken away a bi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move a lot of revenue recovery into that tail b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going to be so subject to weather and other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use of conservation and declining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JONES:  So you're m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cerned about rate recovery in the third block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ather, in the tail bl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Yes, as well as --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fth number there?  The unintended consequence of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uneconomic price signal.  The problem with a tail b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or just inverted block pricing anyway is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lly hard to make it cost b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Energy block pricing, tiered blocks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ly policy driven.  But when we start increa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il block, it's kind of artificial -- and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osal gets up to 12 cents -- we're going to b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 sort of signal to customers that could encoura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owth of distributed generation in an uneconomic fash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ncrease the benefit to those current customer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really examine is that a true benefit or how much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nefit should those customers be get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JONES:  But if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a policy of encouraging DG, what's wrong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And I think it's actually referred t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ergy Independence Act that another witness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morning, more DG.  I would agree with you, it'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policy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But if we disagreed with you 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good or bad, what's wrong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Well, I think the policy 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-- I mean, it talks about cost-effective DG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n't really examined in this state -- there's an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 about what is cost-eff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nd also as part of that it's going to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ifting costs to those nonparticipants who can't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willing to do D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JONES:  Okay.  If you can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page 38 of your testimony, this gets into the elasti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Yes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JONES:  So elasticity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 just discussing, is a big component of the analys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idential use if we do have a third b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So did you refer to any other study be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2006 NREL study quoted in line 5 and 6, which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Mr. Twitchell's testimony, or did you just replic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rt-run load reduction of 0.23 percent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ng-run load production of 4.3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We used the same stu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Twitchell did.  And in fact, one of our consulta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IRP conservation potential study had reference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udy for elasticity.  So we just used it to repl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JONES:  Okay.  So you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 any other national study or any other consultant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 there, because I think there are quite a few ou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That's the th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asticity, is they're a little hard to fin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JONES:  Right. 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lude --  you re-ran the numbers, and basically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walk us through that in -- what exhibi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at is JRS-2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So can you turn to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just kind of walk me through how you did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JONES:  So you have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al on the left, the Company in the middl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taff proposal revised with a Company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ment.  So that is your revenue requirement, 31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llion, that you imposed on the Staff proposal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Yes.  that was our attem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So I'll start with the Staff.  So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alysis that is presented by Mr. Twitchell only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usage over 2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So we replicated it to take into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customers who would get a decreas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Twitchell's proposal, which is about 45 percent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stomer bills that span the average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So then we used our proposal.  So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t revenue requirements.  For the part on the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tried to somehow replicate his rate design.  This wa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st attempt at it.  But you know, frankly, we strugg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how to replic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JONE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We weren't sure how we w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decrease to those middle sections, the first and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lock, at our revenue requirement.  So it was just our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tem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JONES:  So it was your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uess.  And I think you have the ability to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re going to be cross-examining Mr. Twitchell late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can get in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But the bottom line numbers are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al produces 8,523 megawatt hours.  That's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duction you calculat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JONES:  And then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al it's 28,9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And then p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ision that you did on Mr. Twitchell's staff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8,344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Yes.  And these are the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JONES:  And this is not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un; this is the 7.43 end run number, long ru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07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JONES:  Okay.  Okay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k you for clarify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is is an important table that I think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 into with Mr. Twitchell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So that's all I have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GOLTZ:  Judge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ones races an issue that I wanted to follow up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Do I understand that the rationa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gher fixed charge is to facilitate fixed cost reco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also you mentioned it also provides some transparenc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compon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Is that the basic ration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Well, the unbundling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lps provide transparency.  I unbundled rate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tribution, transmission and gen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GOLTZ:  So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inpoint the rationale here for what I think peopl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 as a rather dramatic increase in the fixed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Is it basically because your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riven by a combination of fixed cost recovery and a des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provide more transpare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Yes, and these ar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every customer requires and 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GOLTZ:  So then fix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very wouldn't, as a Company mechanism, also addr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issue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For the Company, but no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 customer.  A decoupling doesn't get at rate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GOLTZ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But as far as you're conce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vering fixed costs, decoupling would get at tha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a larger fixed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Yes.  But we're also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getting a rate structure that's cost based;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we get the revenue or how we get th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GOLTZ:  I'm just focus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the rationales a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And on the issue of transparency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onents, I guess I've always had a little troub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arency because I look at a bill -- and underst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Puget customer, so maybe it's different -- bu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seven line items on there.  And except for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shows up as tax, they're pretty hard to deciph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 line or few words that you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Is that the transparency, or are you re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something in a bill stuffer or on your website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ranspare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Because I'm pretty sure on a bill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ing "fixed charge to include meter read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stallation and 50 percent of the lines or 5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ransformers."  You aren't going to say that in a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how is the customer going to perceive this transpare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It's an educational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re not going to throw this out onto a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And in fact, for the purposes of this ca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nted to get the rates unbundled in the tariff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time start rolling it out on to the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I think I did agree with Walmar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do that for nonresidential customers. 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tter grasp, I think, of the different types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onents.  And then over time we would start ad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But I think we could include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website that explains this, but we haven't figur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w to do the bill.  We would have to redesign the bi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GOLTZ:  You go to the gas pum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 gasoline industry, there's a hug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onent to it.  And then there's a commodity.  And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w it's 2.50, 2.60 a gallon, whatever it happens to b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n't say the gasoline is 1.25 a gallon, but the pum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s are 25 cents and transportation costs are another 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nts.  That doesn't add to transpar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I guess I'm questioning whether the consu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, need, or will use or have easy access to th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arency of this unbundling that we'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We'll have some custome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care.  We'll have a large majority of custom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c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But I don't think we should be afrai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parency and giving customers more informa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n I see a lot of, you know, news clips or letter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ditor about DG when any utility is proposing mod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ir rate structure and trying to explain wh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t rate structure or charge is necessary in re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istributed generation, people don't understan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into their bill and how much they're paying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ying for certain types of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So that's what I'm trying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bundling, is start to try to bring that sort of edu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, that not just us, but all parties can start to se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ttle bit more transparen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GOLTZ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HAIRMAN DANNER:  I have one question to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With regard to decoupling, one of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does is remove disincentive for the utility to eng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ergy efficiency and cost-related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And I still don't understand how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igh fixed charge gives you any signals whatsoever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ms that you have no incentive to conserve or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incentive not to conserve.  It's just business as us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And yet, you know, Mr. Dalley'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 talked about utilities in transition, we hav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environmental agendas to go after.  And ye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 in this how does it help you engage in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fficie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Me as a company, or m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u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HAIRMAN DANNER:  You as a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Well, frankly, with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ependence Act, it's not going to alter what we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ergy efficiency.  We're going to go out and be targ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the energy efficiency that is cost effe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But the basic charge better reflec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xed cost of serving these customers through a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rge.  And those customers will still have 9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bill subject to volumetric charges.  So for them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-- to reduce their usage, they can still get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nefit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HAIRMAN DANNER:  So the only incent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, really, is the fact that the law require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So, you know, one of the things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discussions of with other utilities is whether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ing dragged into energy efficiency or whether you'r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because it makes good business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And I don't work in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iciency group, but we've been doing energy efficienc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long time.  It's a part of our resource plann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It goes into our IRP.  We have a new I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And we have a new conservation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udy that I've been involved with on the fringes. 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t a lot of effort into looking at what is the pot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it's not just because of the EIA.  But because of the E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penalties associated with it, yeah, they'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out there and getting that cost-effective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a least cost resou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HAIRMAN DANN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JUDGE MOSS:  Okay.  Any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R. LOWNEY:  I have a quick ques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pe will clarify some of the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BY MR. LOWN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Ms. Steward, you were earlier asked and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alogue regarding the percentage of PacifiCorp's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use electric h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'd like to direct your attention to page 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knew I had it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There's a Table 14 on that page tha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swers the question you were being as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56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LOWNEY:  Thank you. 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HAIRMAN DANNER:  I can't believe she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membered every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MOSS:  All right.  Ms. Steward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for being with us this afternoon.  We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is will bring us to the conclu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's case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S. WALLACE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And we will move on to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Mr. Ball will be our fir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JASON L. BALL,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duly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BY MR. SHEAR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Good afternoon, Mr. B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Will you please state and spell your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Jason Ball J-A-S-O-N, B-A-L 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Mr. Ball, do you have any correction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 do.  Beginning on page 7, at line 2, the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ount there should read 6,248,17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Line 3 should read 1.94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On line 6 the dollar amount should read 7,853,57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nd line 7, the percentage should be .44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me number should be updated i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then on page 9, at line 4, it should read 7.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n the table at line 7, the long-term debt w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be 5.19 percent, and the weighted cost 2.627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On line 9, the preferred the stock should be 6.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 for the weight and 0.19 for the weighted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then again on line 11 it should read 7.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the end of my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R. SHEARER:  Your Honor, this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MOSS:  And the Company has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20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S. WALLACE:  I think it will be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MOSS: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Good afternoon, Mr. B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On page 6 of your testimony, JLB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Lines 11 to 12, you state that, "The match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efit with burden is an important regulatory obj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s reflected throughout Staff's ca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in this case on page 9, which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ed, that shows Staff's overall proposal for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turn of 7.07 perce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this includes, as it shows on the table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quity component of 49.10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a cost of long-term debt of 5.19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as was discussed yesterday, PacifiCorp's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st of debt is a product of its actual capital struc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the hypothetical capital structure adop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That's what I was given to understand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But Mr. Parcell, for Staff, would be th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son to direct that questio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Well, if that's your understanding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ster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at's the way I understood it yesterd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So despite stating that matching benefi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rdens is a key principle in Staff's, this proposed R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ludes the benefit of the low cost of long-term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achieved using the actual capital structu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esn't include the costs of that capital struc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he capital structure recommended by Mr. Par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s a weight of 5.19, not the -- as I'm giv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 yesterday, the cost of the capita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's actual capital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gain, I'm not -- I was not the rate of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.  So he would be a better person to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 and why he recommended what 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s Staff's revenue requirement witness,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, wouldn't you, that a utilities' return on equit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onent of the utility's overall revenue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t is one compone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on page 21 of your testimony, line 7, you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Merwin Fish Collector was placed in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ch 2014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in May 2014 -- this is also discus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me page -- in May 2014, the Commission approved a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deferred accounting for the full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ociated with the fish collector from the dat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tition until the costs are reflected in base rat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in this case the Company is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ortize that defer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hat is my understanding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you're the witness who discus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posa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Staff's position is that the Company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mitted to recover two components of the ful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irement associated with the Merwin Fish Colle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preciation expense and the O&amp;M expense; but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taff, the Company should not recover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onent of revenue requirement, the return on capit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rojec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 believe that's a fair charact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However I would like to qualify the answ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believe there's two important concepts here. 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rwin Fish Collector, the rate base edition;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e Merwin Fish Collector, the defer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rate base addition, as pointed out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Staff recommends as a prudent invest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uld be included in rates and will include return, 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deferral is something different.  The defer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a request by the Company for extraordinary relie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ress what is essentially regulatory lag.  Ther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's a broad discretion here for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ress its concerns as stated in other order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tential impact of inter-period rate based deferral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ulatory overs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one of those options is to approve on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ain recovery of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other option is to deny the petition out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t's up to the Commission, in my opinion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 issue a Staff opinion which represents what I belie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fair and reasonable result and what I believe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's best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Thank you, Mr. B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taff's position reduces the amount for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1.7 million to approximately 500,000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That's the approximate numbe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Staff also doesn't support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est on any of the deferral amounts at issu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on page 28 of your testimony, you cite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ista case to support that posi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That is one of the supports for the posi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One of the sup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s there another cite to another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Sorry.  No.  That is the only other case I ci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at particula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in that case, the Avista case, did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est interest on the defer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No. they specifically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And are you aware of other case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did not allow interest on deferred am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t at this junctur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If you could please turn to one of you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s, 8-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Is tha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It's the Commission letter acknowledging its I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So as we just said, this documen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's letter acknowledging the Company's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grated Resource Pla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on page 3, the second paragraph,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sentence of the second paragraph on page 3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stat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GOLTZ:  Wait.  Same paragrap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S. WALLACE:  Page 3 of the exhibi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page numbers on the letter itself.  So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achment to the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S. WALLACE:  Second paragraph, first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GOLTZ:  On 8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S. WALLACE:  8CX.  Page 3 of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GOLTZ:  Second paragrap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S. WALLACE:  Second paragraph, first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(By Ms. Wallace)  The Commission states, "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velopments created major changes in the utility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inging new opportunities and challeng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Does Staff agree with the Commiss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nge in utility landscape creates challeng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n general, I would have to say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However, I would like to point out that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nalyst involved in this IRP, the letter, or the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I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S. WALLACE:  Thank you, Mr. Ball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MOSS:  All right.  How long d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S. WALLACE: 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MOSS:  Just kid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re there any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.  I have 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MOSS:  You have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Judge Moss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ing into his e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QUESTIONS FROM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JONES:  If you could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 16 of your testimony, Mr. B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This won't take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Up at the top, line 1, you say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es a, quote, historical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JONES:  Isn't it more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say we use a modified historical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That may be more accurat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asic principles are very, very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JONES: 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difications do we do to a historical tes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We use pro forma and re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ustments to modify and walk forward certain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Have you use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 forma adjust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You're the lead -- you're the over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 in this cas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You've accepted quite a few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justmen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So is it more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say modified historical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It more than likel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JONES:  Okay.  Lines 15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7, this regards attrition.  So you're arguing her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rition adjustment study would be more holistic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ter way to look at the issues associated with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g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Well, I don't specifically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 regulatory la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But yes, an attrition adjustmen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listic approach, and is one tool in the bag of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veral different problems that may be facing a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one of those may be regulatory la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JONES:  Did the Company d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rition study, a full attrition stud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No, not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JONES:  Has the Company,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iew, ever done an attrition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Not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JONES:  Have other compan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ch as Avista -- I think Avista did a full attrition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its last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That i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And Mr. Mag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(phonetic) performed a full attrition study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JONES:  And what i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al, thinking going forward about how we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r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Are we going to -- I seem to recall som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may be doing workshops or some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labor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That is my understand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, is it that the Commission is interested in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a tool and is interested in looking at it for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s and for future use in future cases with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OU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But it is not proposed in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.  The reason why I brought it up, however, wa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IHS inflation factors seem to me to be an attempt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al attrition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And then on page 22 you have the prud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aluation of the Merwin Projec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22,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:  Yes, page 22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And so you've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ditional prudence evaluation, the four-part t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termine that the Merwin Project meets the stand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udenc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JONES:  Are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-based additions in this case that require a prud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Not that I perfor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Staff witness Betty Erdahl migh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swer those questions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JONES: 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HAIRMAN DANNER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I should ask if there'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direct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R. SHEARER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MOSS:  I was about to cut you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R. SHEARER:  It will also b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BY MR. SHEAR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Regarding the Merwin fish collector,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 consolidated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Did the Commission make any final determin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-- previ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No.  The Commission simply appro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uthorization to de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authorization to recover is still at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R. SHEARER:  That's all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MOSS:  All right.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r. Ball, thank you very much for be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giving your testimony today. 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So Mr. Gomez is next.  Does the Company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will have, say, 30 to 45 minutes for Mr. Gom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S. MCDOWELL  I think less than half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VID C. GOMEZ,    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duly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BY MR.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Mr. Gomez, will you please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ll your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David Gomez; D-A-V-I-D, G-O-M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o you have any changes to your testimony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m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R. OSHIE:  Tender the wit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All right.  Ms. McDowel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Good afternoon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So I'm going to begin by just getting a fr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ence from the last General Rate Case Order 05. 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ure you have tha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do no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I'm just going to read a brief passag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do have some of the paragraphs.  So mayb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ave me a paragraph, I migh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I was going to direct your attention to paragrap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-- actually paragraph 1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do not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R. OSHIE:  Your Honor, we have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.  Can I bring it up to the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JUDGE MOSS:  Sure. 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R. OSHIE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If you could give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ai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(By Ms. McDowell)  Paragraph 113 on page 4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 0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Page 4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113.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So in denying PacifiCorp's request in its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 rate case to allow Oregon and California QF'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lected in rates, the Commission cited to your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wing that there was a significant financial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 state ratepayers due to different QF polic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egon and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o you see that summary, summarizing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ne of paragraph 113?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Now, do you also see the following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states, and I'll quote this, "The Oreg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ifornia QF contracts result in net power cos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gnificantly higher than would be the case if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ced at Washington avoided cost rate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Yes, I do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Now, in this case, the Company respon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ing the alternative approach of repric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ifornia and Oregon QF's at Washington avoided cost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And the Company's approach to repricing its Q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essentially the same based on the same sort of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you presented to the Commission underlying its fi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paragraph 113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No. 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So isn't it true that the repricing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relied on that the Commission used in paragraph 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based on a repricing analysis that you reques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to per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  But I think that the previous questi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ked was whether or not the repricing proposa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offered in this case is somehow identica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alysis I made in the last case.  And the answ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It's simila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So how is it diffe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t's different because the repricing approa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lly walking back these contracts to a time and plac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se specific avoided cost schedules for the Company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least their proposals, repricing proposals, is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se contracts and walk them back to the avoid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hedules that were in effect at the time in Washingt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date a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then given the fact that those avoid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dules only go so far, the Company then, in its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pers, extrapolated using inflation factor, and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simplify that, just explain it that way, extend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racts out to their full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under my analysis in this case, if you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and apply the Company's repricing propo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acts that were, let's say, executed in the 2008-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 frame, and you take the Company's projected avo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s forward into the rate year now, you're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king ratepayers to pay double on an avoided cost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 -- the avoided cost that's currently i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that's really because the Company's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 back in tim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, but again, that is flawed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alysis, that approach is flawed in its application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inconsistent with the Commission's resour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anning and acquisition policies.  But it's also cont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ommission rule and the Company's own published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Well, let's talk about that.  Repric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prices does take care of your concern that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egon or California prices means that you're someho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other paying for Oregon or California QF polic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Because the Washington prices are w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licies provid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, because those contracts are refreshed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ve years.  So to say just that if we go back in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lk these contracts back and then just look at w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oided costs were at the time and then say that's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ough is really not the entire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at would be -- you need to look at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spects of that policy, which is to inclu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nger-term both California and Oregon contracts. 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self leads to significant cost shift toward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payers, and in Staff's opinion is unacceptable eve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pricing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Now, can you turn to Schedule 37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s that an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Yes, DCG-6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6CX.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this tariff has a series of prices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ergy and capac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in terms of setting these prices --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Mr. Duvall's testimony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think I do but it's going to take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nger to get there.  Which one, the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This is the rebuttal testimony of Mr. Duv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Hang on a second.  Give me a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Can you turn to page 16, please, line 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So there Mr. Duvall is quoting a Commission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alks about the Commission's orders insuring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difference in the pricing of QF's.  And he quot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's order as stating "by its own terms, PURPA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nt to protect the ratepayers.  Avoided cost prices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established to be no greater than that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payers would be expected to pay without PURPA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So you would agree that Washington sets avo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prices in a manner that protects rate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you would agree that Washington avoid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ces under Schedule 37 are designed to insur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ifference between QF power and non-QF p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Yes, that i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would you agree that Washington QF's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nefits to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Would you define benef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Well, are most QF's renewable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Again, I can't answer that question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cision because again I'm not -- when you say "renewabl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does that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Well, let me ask you this: 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ing that most renewable -- most QF contra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ainly in PacifiCorp's portfolio, are renewable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rbon-free renewable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I think that what the Company has said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 at it, the Oregon contracts, the way I've seen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s of the contracts I've looked at, a lot of them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renewable.  But that would depend on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fini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you would agree that QF power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ource diversification to Washington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Are you speaking about whi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Just QF's in general.  Washington QF'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vide resource diversification to Washington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Again, by the nature of those types of resour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not a question of whether they're prudent or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provide a benefit in terms of their acceptability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t power costs, or at least in terms of their accept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a contract.  I don't think that that -- you know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provide benefit or not is not th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But that's my question.  You don't cont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do provide benefi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Well, when you say "benefit," you mean just p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My specific question was, do you agre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ide benefits in terms of resource diversif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Now, if PacifiCorp's out-of-state QF pow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ced using Washington avoided cost prices, customer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 the benefits of that QF power at the same pric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y for in-state QF pow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R. OSHIE:  Objection, your Honor. 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 rephrase the question.  What time period are w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?  That's ambigu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Are you addressing the proposa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's made?  Or in other words, are you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Gomez's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What he looked at is the contempor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oided cost price, not the avoided cost price go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ough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MOSS:  Perhaps you could cla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(By Ms. McDowell)   I'm happy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On a going forward basis, if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-of-state QF power is priced using Washington avo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 prices, customers will get the benefit of that added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wer at the same price they pay for in-state QF po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f the Company's referring to its re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osal, I would say that those don't reflect the avo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s currently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But if the Company is saying is i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racts, let's say the power associated with the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ced at Washington avoided cost currently o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hedule in its tariff, I would say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under that proposal, the geographic 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PacifiCorp's QF contracts would become irreleva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rposes of Washington cost recovery, correct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ices would be the same whether they're in state or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that's in contrast to the status quo,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re the QF's geographic location determines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verable under Washington rat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Well, if you say that the only basis for a si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ocation is a physical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 think the Commission in its last ord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was no basis about the physical location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ources are located.  The real issue here is the poli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reate a significant cost differential. 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basis from which situs allocation is derived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low of power or whether or not these contracts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egon or Califor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point is that the individual states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originally contemplated in the revised protocol,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of these resources, state resources, for the rea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d in terms of the differing policies and those imp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can happen, the best approach from a cost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ndpoint was to situs allocat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believe Mr. Duvall said that he wasn't sur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 made a statement that they weren't.  But the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tocol, the prior revised protocol before 2004 ha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se state resources situs allocated.  And so that'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again, that's perhaps wisdom behind suc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ocation on a state by state basis.  It's not the phys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cation as much that each individual commission determ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the avoided costs are.  Therefore, as a result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s associated with those decisions should remai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s that they'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You would agree, wouldn't you, that the premi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situs allocation is that a resource is assign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cular state in which it is geographically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Now can you turn to page 13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There at the bottom of the page you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ce between the Commission's approach to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wer's out-of-state QF contracts and Avista's out-of-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F contr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o you see that particularly at the botto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Can you give me lin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The page beginning line 16 and go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llowing page, you do a numerical comparison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F's held by Avista and those held by Pacific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You prepared a work paper, I believe, that ba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 that analysis.  And we've provided that work paper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DCG-9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I'm going to represent to you that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e -- it was basically a spreadsheet.  And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ke the spreadsheet print out in a coherent way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ldn't get all the cell descriptions to print out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ed a few labels.  And I just wanted to go through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you to make sure you confirm that I accurately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informati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So I added the label "QF location," and th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wn that column, the Washington and Idaho loca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F's.  And that was taken from the cells connected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Does that look accurate in terms of repl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spreadsh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t's going to be tough for me.  I've go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beled for my benefit.  And again, my apologies. 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have known it was going to be used as an exhibi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have cleaned it up a little better.  But maybe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k our way through this and I can kind of follow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I just want to flag for you where we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bels, and if there are any inaccuracies, I'd lik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clear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Okay.  I see what you'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o we put in the QF location inform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lls that did not prin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then the other labels that we added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spreadsheet that didn't print out were the Ida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ashington headings there at the top of the colum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ight-hand side of th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Okay.  Well, let's maybe go with so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we'll muddle our way through this one.  Sorr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Please let us know if there's anything in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is.  But I will represent to you that we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inted out your spreadsheet and then added the labe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in the c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So this analysis shows that Avista is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vering five different Idaho QF's in Washingto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That's correct.  And seve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the analysis also over here, on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ce information, shows that Idaho's -- excuse me; Avist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daho QF costs are higher on average than its Washington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Are you saying Idaho and the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s that the numbers you're talking about, the 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W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Yes, I see that.  That's not the avoided co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uch as that's the average cost of the contrac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pending on when the contracts were let, which avo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 they reflect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point of it is just to kind of look at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cost allocation standpoint and compare it in terms of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i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you have to understand that whe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dels power, it -- the contract for the WCA as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the Commission, these contracts, they essential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ist, the contracts that you're speaking of, Oreg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ifornia QF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What I'm speaking about are the Avista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this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So if we can get back to that, just so w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, basically you added these Avista QF'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sted here that you discussed, and you got an averag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ociated with those.  Is what that that column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the average price for the ID QF's is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 the Washington QF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then you have in here, the next line is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ot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in both circumstances, the Idaho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 circumstances, those QF prices are hig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market pr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Yes.  So are you are referring to the 3210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re than the 557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Right.  And then the difference is the bottom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.  The Idaho QF's are 2365 higher than marke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QF's are 1636 higher than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I take it some of that differenc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ce between the market prices and the average pr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ssociated with the vintage of the QF contrac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Yes.  The other thing I should point ou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 to make sure you're aware of is that the 2013 sp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ket price that's used is reflective of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ormation -- when we got the information, which wa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vious case with Avista.  So I just wanted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knew the point of reference for those market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Thank you.  And just for the record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d confidential.  We had a discussion with you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greed it was not a confidential exhibit. 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d confidential because that's how it wa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readsheet.  But it's been designated as a non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Mr. Gomez, can you look at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CG-10X which is your testimony in the previous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13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Okay. 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Can you turn to page 11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it's actually -- I'm wrong about tha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 11 of the exhibit, which is page 25 of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So on lines 16 to 24 I just wanted to direc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ention to that testimony and ask you the questi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last case Staff obje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Can I hold you a second.  I'm sorry. 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e sure I'm on the right page.  You said page 24, page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Which is page 25 of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So lines 16 through 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Okay.  Sorry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Should the Commission nevertheless consider a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Company that includes sharing bands and deadb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your testimony in the last case was no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understanding that the entire issue of interstat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cations will be revisited in the near future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's six jurisdi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on that basis, your testimony on the last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that it was preliminary to adopt a PCAM for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til the multistate process was comple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Was that a fair summ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So in this case you've changed that 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the Company appreciates.  And I just wanted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Well, we've been -- we read the last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the Commission had to say about that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said, like Staff, we're open to consider --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t me give you the reference I'm reading from. 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E-130043, Order 05, paragraph 173 of the Commission'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las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in there it says, on the second sentenc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s, "Like Staff, we are open to consider a prop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signed PCAM proposal that incorporates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lance between the Company and ratepayers.  Ye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al in this case really is nothing more than 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a power cost tracker and trueup mechanism." 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op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But essentially what we interpreted tha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's signal in the last case,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st case after I had completed this testimony,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n for a power cost adjustment mechanism a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 not offer one.  Staff felt it was appropriat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 to do so and to offe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So I appreciate that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can you now turn to -- it's your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7CX-- DCG -- it's your data request which ha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CG-7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you agree in that data response that the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al is virtually identical to Staff's PCAM propos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'm sorry.  Which paragraph?  Say tha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So I'm in the response to the Data Request 6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it's the first line of your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again, just so the record is clear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se stated that Avista's ERM is virtually identic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's PCAM proposal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o I wanted to ask you, in the Company's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, the Commission rejected the Company's proposed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deled on the Avista ERM because it failed to tak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ount Pacific Power's specific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re you familiar with tha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'll accept that.  I mean, yes.  I'm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Based on the conversations previously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witness Bryce Dalley was mentioned or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So can you explain how your proposal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resses Pacific Power's special circumst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Well, first of all, before you go there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important to point out the reason why we never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where with the previous propo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n reading the past cases and past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ociated with this, the Company had had the pseudo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.  So there was really no way to take base NP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re it to actuals.  So that was a limiting fact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resolved in the Company's last case whe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id, "Okay, we've got a solution for that,"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ed its last PC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only part in the last case where it fell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it didn't include properly designed deadban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aring b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Now I want to get back to your question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, what you're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So let me just say that you would agre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ing progress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 We're making progress if you can say that an RRT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a significant 180-degree departure from where we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ast case.  Which is no, I guess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I thought we were tracking there for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Let's get back on track.  So stic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CAM, and back to my question, the Commission's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rejecting a PCAM based on the Avista model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design to take into account the Company's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my question to you is, how have you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requirement from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Well, I'm asking you to define what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ircumstances are, I guess.  It may be helpful for m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le to answer that question without me going off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swering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Well, that was the Commission's requireme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know, I guess this isn't a dialogue.  So let me ge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o questioning mod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id you address that aspect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vious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Well, again, I started off right wher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ft off with the exception of sharing and deadband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 went to the -- Avista's ERM and utilized that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sign to replicate for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in the case of the design of the deadba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instance, if you look at the percentages that we u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you work them down to Washington allocated basis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t power cost standpoint and you look at it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adbands for Avista are 4 percent based on 93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llars Washington allocated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nd then it's the same amount for the de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 proposes in this case in the deadb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n you have the bands associ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Let me stop you on that for a moment. 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that the deadband that you proposed for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mathematically the same as the one placed for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So are there any other modifications or tweak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vista PCAM that you made to address the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Avista and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None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So the exhibit that we just referred to, thi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est DCG-7X, was the current version of the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had at the time that the cross exhibits were du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, just so the record is clear, you did supp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Yes, I did.  In my haste to answer the firs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question, I failed to answer the second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.  My apologies.  The supplemental response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 were provided to you, and hopefully a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So we will, just to make this easy without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lot more paper in the record, the second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 was "Please provide the annual customer credi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charges resulting from the application of the ER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ch year in which it has been in plac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Do you see that in the cross exhibit, DCG-7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at was the second part of the ques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n't originally answ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Yes.  And I'm referring back to what we provi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upplemental.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your supplemental response was that defer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lances have never reached a level that has that trigg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ither a credit or surcharge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at was your first supplemental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That's correct.  And I think that's indica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So can you turn to page DCG-5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o that is your exhibit to your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Just give me a second to get there.  Oka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this is a confidential exhibit.  And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 it, you know, the overall discus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acts of this table are not confidential; it'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umbers themselves, very specific numbers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I'll try to ask you questions in a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eeps us at the high level nonconfidential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if you feel the need to star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cific numbers on the chart, let me know and we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a more confidential mo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o this exhibit was your backcast, just to u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ck of a better word, looking back to see h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chanism would have worked had it been in place from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present; is that a fair summ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under your proposal, the math we did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the Company would recover roughly 28 percent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-recoveries from 2007 to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Does that sound abou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'll accept your numbers.  But I didn't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assuming your historical analys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esentative of the future, your proposal would a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to recovery only 28 percent of its vari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newable generation in the futur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Well, I think it said again, you know, we'r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, you know, what the expectation is of what this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suppose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t's not intended to be a dollar-for-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very mechanism as proposed in the RRTM or in the hy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erral or whatever manifestation the Company mad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t to recover a dollar-for-dollar amount of its var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o saying that is, you know, I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 needs to tailor its expectations of what a reali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wer cost adjustment mechanism is suppose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So can you go back to your previous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las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that is again, for the record, DCG-10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Okay.  Which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Can you turn to page 9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Okay.  I'm there.  I'm sorry.  Is it page 9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I'm doing this again.  It's page 9 of th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 gotcha.  23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Yes.  And there on line 16 through 18, you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 -- the, quote, expanded role today of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ources within the Company's generation portfolio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itional element supporting a properly designed PCA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pan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Do you see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.  I agre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isn't that what the Company is attemp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 in its RRT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Not within the context of a properly 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wer cost adjustment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So I wanted to ask you a follow-up ques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F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But before I do that, let me ask you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on the PCAM testimony.  Your proposal does perm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rying charge on the unrecovered net power cost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crues in the deferred balancing accou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Right, both on the credit and the surcharge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customers and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it's symmetrical, the amount you'd a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carrying charge is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Oka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that's consistent with the way Avist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chanism works and Puget'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dentic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So regarding -- I just want to get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ear because it seems like we've been talking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tus assignment of QF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regarding your statement that Mr. Duv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orrectly stated that QF's were not situs assig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Duvall was asked whether QF's were situs assign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erg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that merger was the Utah Power/Pacif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rger;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must have heard the question wrong.  I hear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be after the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you were referring to maybe the acquisit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HC or a later period of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R. OSHIE:  Objection.  He's already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ques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Interjecting another possible answer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is going to get the record anywher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Just rephrase th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(By Ms. Wallace)  I'm just trying to be help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.  What is your understanding with respect to when Q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previously situs assig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Previous to 2004.  And so again, going back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the merger, as far as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going forward from 2004, at that point in 200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was a decision made, or a change in the protoco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took and remained -- kept situs allocation for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acts that were 2004 and 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n fact, there was some dispute of when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executed to qualify for inclusion in --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of the word -- system allocation beyond 2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so then there was an embedd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tial that was also applied and a number of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ex adjustments that are really kind of h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, at least from my perspective.  I didn't spe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t of time analyzing them because they're not pertin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But fundamentally the application --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pt behind situs allocation for state resources appl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 number of other instances; for example, conserv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newable portfolio standards, a number of those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y because there are policies that driv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from a cost causation standpoint,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costs needs to reside.  And that was the princip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gic behind situs al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So is it your understanding that the QF'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ystem assigned until the revised protocol was adop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S. WALLACE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MOSS.  All right.  Do we have ext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GOLTZ: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, but I have a suggestion.  It seems to m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ise the issue of how historically this was done and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be subject to some cross-examination questions,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easier to pull that out in a bench request unless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y is going to give us different answers.  But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something that's ascertainable and not in disput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some memories may have faded and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t issues about timing.  But it seems to m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nch request would be relatively simple.  And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pute, then so b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S. WALLACE  I would agree.  I think w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had some confusion about which merger and time fr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talking about.  So it's verifiable.  And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duce that information, and then we won't be talking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So we'll treat it as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Let's take our break before we hav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e bench, and try to be back by ten after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(Bench Request No. 5 no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UDGE MOSS.  Let's be back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Jones, I think you may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 for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QUESTIONS FROM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JONES:  Good afternoon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m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Good afternoon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JONES:  Would you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DCG-5C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I'm there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JONES:  So can you just walk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how this is going to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And did you hear the exchange I ha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ning with Mr. Duvall over perhaps the pseudo actua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difficulty of deriving actual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JONES:  So maybe you could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 a little bit about how you're going to do that in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this is essentially the way the PCAM, as you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, is going to work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So why don't you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 the top, NPC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Well, the NPC bas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mount that's established as a result of an annu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justment, again with the mechanics being worked ou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r basis.  The Company and the Commission will wor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ermine what the power cost baseline is going forwa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apply that as being setting the baseline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a general rate case or through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Once that's established, a period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go by where at the end of the year the Company 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report or presents a status of a report in thi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at that shows what their actuals were, based on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uvall's testimony in the last case, where he explai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ss by which which accounts would be used and w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So the actuals themselves are repres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 per books using WCA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So that first lin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to take 2014 NPC, net power cost, it would be the 592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llion dollars that Mr. Duvall referenced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Yes, if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JONES:  --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:  --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Okay.  And the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cond one, how are you going to get to the actu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Because you heard Mr. Duvall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ing they don't dispatch -- they dispatch as a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don't dispatch WCA/ECA.  And therefore the loads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ast according to his testimony, the WCA loa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ources don't match the system lo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So you're going to have to d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nciliation to get to NPC actuals, ar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JONES:  Well,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-- and again, Mr. Duvall's understanding of how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lculates the entire costs for WCA are probably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ne.  But my understanding is that the WCA methodology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ast the resources that are used to -- have been deter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be included in the calculation of net power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ed when the grid was modeled originally.  And the g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dels that for the base position and uses the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ociated with the forecast of what the actual loa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Washington -- or excuse me; for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And then what it does then, is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culate the NPC actual, my understanding is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methodology by which they had represented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, and that Staff examined and accepted, they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an NPC per books that is comparative to the NPC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Okay.  So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, is that going to take a lot of work on your pa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ify the NPC actual, given that there's -- given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uvall has testified before that's it's a pseudo actua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 are assumptions and various variables that c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o that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I think that the w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it is that we have now resolve the pseudo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.  We're not in the pseudo actuals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So the Company will actually present the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wer costs per books.  And that's our understanding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what the Company told us in the last case.  So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using modeling to determine what their pseudo actu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So that was a big hurdle to overcom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ctual PCAM actually workable from a Staff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So it's not a big hurdle for Staff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verify these numbers based on our experience with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having worked with them in the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JONES:  And then the onl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em on this page I'm going to ask you about is the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venue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You testified earlier that the struc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s very similar to the ERM of Avista where we app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tail revenue adjustment.  Is it the sa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ustment where you're trying to match test year load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r lo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Yes, it's identica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ail revenue adjustment that's used i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JONES:  Now let me ask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deadbands.  I didn't understand you earlier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se to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ay you propose to set the deadband is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cent of the actual WCA net power cos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JONES:  So that would be 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5 percent of 592 million.  My rough math suggests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about 30 million dollars, 29 to 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Is that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Give me a second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t me make sure that I can triangulate on thes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25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How mu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25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JONES:  25.  And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 for Avista i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What is the dead b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The deadband, when calcul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four million, based on 93 million dollars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ocated net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So four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Which is a little over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So in the case -- so is there anything mag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e number of five?  I mean, if the Commission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, "We like this but we think another deadband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appropriate," would 4 percent be appropri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Yes.  But I think the w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 the way the numbers work themselves down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allocations on our Washington allocated basi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adband that's presented there of 25 million at 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what the WCA and NPC costs represents, when you wo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wn to Washington allocated, when I did the math it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 identical to, in this case, Avista, which i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t over 4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GOLTZ:  And you stated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you think the ERM is operated well because it has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iggered that 10 percent of base retail revenues;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ver gone beyond the trigger.  So that in your view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er deadb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I think other people could argue that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need to squeeze down the deadbands a little bit mo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triggers at least on a more frequent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Well, I think that as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ong and learn and work with the Company and develop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story behind it, perhaps those are things we can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We have to start somewhere, obviously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't let the perfect be the enemy of the goo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GOLTZ:  I use at that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eches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It's a good one to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GOLTZ:  Okay.  Next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ymmetry.  So the 75 percent going in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ion, it's shared in the surcharge direction 50/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ween customers and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And then when it goes back to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re recommending that it's 75 percent going bac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bate direc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:  And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ionale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Is it primarily we do it in the ER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Well, the principle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applies to Pacific, the Commission has affirm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 condition would apply to any future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ustment mechanism that Staff or anybody else -- well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mission were to accept a power cost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chanism for Pacific Power, it would do so to refl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opriate bands.  And so on the credit side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lect the asymmetry, which I think you're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inciple wide are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JONES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JONES:  The last ques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CAM is the carrying charge.  We have a lot of car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ges on deferral accounts, don't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JONES:  So my question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can use ROR, we can use net after tax return,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turn, we could use long-term debt, short-term deb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mbedded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So why are you recommending here that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are you say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Actual cost of debt, In this case wou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the 5.19 percent that is in the cap stru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Yes. 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Is that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mme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-- Whatever is represen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taff case with regards to the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That's Mr. Parcel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So that would be 5.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JONES:  Why not after tax R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we use that on some deferred accounting.  Wh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not be appropri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I think I really cannot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answer to you, Commissioner, on that, which o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n't made that examination and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JONES:  Okay.  Finally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F contracts issue, could you run through the logic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I think you said in response to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rlier that the difference in terms between the Oreg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ifornia contracts and the five years on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racts, I think you said there would be significan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ifting to Washington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Did you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Can you wal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logic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I'm not talking about the price per megaw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urs, the price; I'm talking about the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Well, the term is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And the term, when one applies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ize of the actual contracts themselves, the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are being contracted for and the sheer numb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olume, when you apply those two right there, the magnif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effect of any differential with regards to avoided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re reflected in these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So the fact is that you have a larg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contracts, and I want to say just under a quarter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llion megawatt hours there modeled in this case al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exhibit that I had that shows the impact of that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ind of lay side by side what the load impact wa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acts vs. what the differential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And I think it's telling, when you look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that basis on maybe an apples to apples compar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the impact of the -- what the Company's propos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s -- or making in its proposal to accept these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s. what happens in another company, given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se resources and the amount of power that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are completely different, what is their impac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it does to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And how many contr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you have a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I'm sure you've looked at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acts in Oregon and California, hav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Yes, I did.  And I actuall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t.  I count over 80; 80 contracts that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, at least what the Company had presented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 when it provided the Commission a complete list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QF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So you know, when you look at it com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ive that we're looking at from Idaho for Avista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mount of power we're talking about, I think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two different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JONES:  So you hear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changes with Mr. Duvall this morning on repricing,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years 6 through 11; if we were to adopt a re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al, how would this work operation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You heard that, di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JONES:  So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d I'm specifically trying to get at 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racts, a wide variety of avoided costs at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s' expiration; this is going to be fairly complex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 your opinion on how much work this is going to tak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w are you going to verify this proposal if we do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E WITNESS:  Well, I think that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g is to kind of look -- when you look a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actually did to arrive at the repriced contrac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an, if you look that alone, I mean, you really ca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 past that in terms of the Company's proposal beca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know, you first have to be able to accept --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 would agree to my opinion that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great deal of problems with this because what it w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en I think the impact of this approach would be to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lity, treat in-state Washington QF's differently th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treat another state's, only for the purpo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diency of bringing them in to, you know, to cal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t power costs for the Company, at least in the w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 proposes in this repricing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So that alone presents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And there's also --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Mr. Gomez, let me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But that doesn't necessarily make se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.  We have three contracts in Washington stat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OMMISSIONER JONES:  Only three. 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like 80 or 1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JONES:  So I don'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the -- and they appear with the Tieton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City of Walla Walla contract.  So tha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 to me to be -- anyway,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Well, okay. 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ortant to understand the context behind what the avo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s -- the role it plays and the acquisi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ource planning procedure in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o say that we're going to apply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ss for the expediency of some cost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thodology I think is going down the wrong path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licy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And I think the fact is that when the avo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s are calculated as a result of this repricing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it does is I think it really endangers or sets o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d the basic principle of ratepayer indifferenc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voided costs that are calculated, even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ricing proposal, really do not represent the avoid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actually present for Washington as calcul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sent in the Company's published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So what happens is that we depart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n we have some other methodology for calcul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oided costs that's completely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I think that's problematic from a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JONES:  So what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erned abou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Are you concerned about FERC unde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forcement powers coming after the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like they have with Idaho and saying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suing an unlawful action, or are you making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licy argument here that we the Commissioners have to m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I never thought of it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spective of risk of FERC coming afte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But I think it does create some problem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ards from a policy perspective if the sanctity of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ntext behind avoided costs in QF's, the rol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y in the acquisition and resource plann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I think to interject a repricing proposa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creates problems or could create, I suppose 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mention it, some perception in the minds of develop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in Washington saying Oregon ratepayers are get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the Oregon developers and QF's are getting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oided cost than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I think that creates a lot of problem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think just beyond the administrative problems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have to administer all these contracts and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rything is lined up on a regular basis because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shifting consta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So let's step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So if there were a disagreement betwee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Company on a repricing of, say, a wind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ten megawatts or five megawatts in Oregon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agreed with the way Mr. Duvall and the Company repri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How would that come to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Would that come to us at an open me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Would that come to us annually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oided cost methodologies are set for all three IOU'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sented to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Have you thought through that a little 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Those are great question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ink that -- no, I haven't thought those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But I think for that very reas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said, Commissioner, I think the implication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licy perspective, you would have to open it up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oader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And how does that affect other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How does that affect -- I think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blema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is goes beyond whether or not you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fact that these policies -- you know, the gene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policies are in a different state.  We've se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oided cost, used their authority under PURPA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oided cost a certain way and have the contra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ndardized long-term contracts at a fixed cos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ain period of time.  To do all of these thing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 policy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JONES:  Mr. Gomez,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ear to be very excited about implementing a re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tern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I don't like i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JONES:  Just briefly, if we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something, would you prefer that or the low dec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I think I like the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rement proposal even worse, because I think the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rement proposal departs even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I mean, I think that the low dec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al is just simply another way of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's already discredited argument in the last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was that -- this notion that power flow, the flo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wer determines the actual trend of -- let me fi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ding to make sure I say it correctly.  It's been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:  It's on page 14 and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Situs allocation has no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 with the physical flow of power across state bounda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tus allocation under the WCA methodology concerns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ignment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I think that's the commission in --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resounding theme in Oregon, and I think it appli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the low decrement proposal really just punis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Thank you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opposed to the PCAM issue, where you offe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ternatives, on this one you appear not to be giving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uch flexibility to examin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ay I'm hearing you is from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spective, it's rejected: reject low decrement, re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ricing, just keep it with situs al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Is that a correct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Yes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HAIRMAN DANNER:  So I want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 what you're saying.  Putting aside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tus is in a current UTC order, and for that reas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 that you respect it and love it, but currentl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had a blank slate to work with, do you think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o is in fact fair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E WITNESS:  Well, I think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s fairness on its -- I think it's conveni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pany to say this isn't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reality is you have to really take a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ck and think about, you know, how the revised protocol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rived at in terms of the different treatments or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ys it's allocated to QF cost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Presumably there's been some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deoff. Nothing happens, at least as I understand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vised protocol, without there being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ideration on the other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We're not privy to that; we don't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mechanics of how that actually works, nor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really been forthcoming to tell us with regar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hanges in the 2010 protocol which then all of a sud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ocated on a systemwide basis these QF's.  What was tr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Was it the -- I'm trying to think of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-- hydro endowments, where some allocation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hydro endowments that favored one jurisdiction or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 whole in one area or the other was used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understand or to make all these different horse tra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are associated with the revised PURPA?  We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point is that the Commission sa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st appropriate way -- and I think it applies to this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-- to handle the cost allocation of QF contracts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tus basis.  It's the cleanest, it's the easi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, and it's the one that ultimately puts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 with the jurisdiction, or in this case the stat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driving them.  And I think that's our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ign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So yes, I do support the status quo WCA si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HAIRMAN DANNER:  Independent of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at's what we called for in the last order,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THE WITNESS:  Yes, I think the Commiss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solute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HAIRMAN DANNER:  If you were up he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say that's what you w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.  And that's to say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s the fairest outcome possible, given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HAIRMAN DANN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JUDGE MOSS:  Okay.  Any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OSHIE:  Yes, your Honor.  I hav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S. MCDOWELL: Your Honor, I'm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few questions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And I don't know if it's more appropri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to jump ahead, Mr.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MOSS:  You might want to go after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R. OSHIE:  That would be fi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S. MCDOWELL:  However you would lik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You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S. MCDOWE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RE-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Mr. Gomez, you talked about the complex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's repricing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But isn't it true that on a going forward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QF's would be treated the same, whether they're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Washington or within Washington, so there's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ex about that from a developer's standpoint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Are you saying situs al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No.  I'm saying under the Company's re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al, all QF's would be treated the sam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're within Washington or with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'd have to disagree with that question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 don't understand it really well. 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saying "treated" h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eaning -- you're meaning that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ensates them based on their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Let me just rephrase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If all QF's, whether they're located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 or located inside of Washington, are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me price, there's nothing complicated about tha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There is not.  But the repricing proposal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So you're saying on a backward looking basi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gacy contracts, that calculation is complicated; is that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'm not saying it's complicated. 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But on a going forward basis, it's all one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there's no complexity there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'm struggling to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It's all Schedule 37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From a Washington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re you saying then that the term length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racts would reflect the current avoided cost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That's different from your repricing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No, that's correct.  Under the repricing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side of the state, all QF's coming in 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emed to be treated the same as Washington QF's in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s that a new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That's the Company's proposal on a go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That's not the way I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So maybe we have a mis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n the Commission case Washington Water Pow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did reprice a QF in just this way, di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So we have another disagreement, don't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Yes.  I read that order a couple of times and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Duvall's rebuttal that said it was repri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don't know how he got to that conclusion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I'd say the revenue requirement on a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ocated basis for that contract was 6.1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 Commission, as far I read the order, in 19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jected that revenue requirement in its entir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I don't know what you are referring t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Duvall is referring to when he says re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o Mr. Gomez, it's true, isn't it, tha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ive testimony in this case you dedicated exact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agraph addressing the Company's repricing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Which paragraph are w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That's the paragraph at the bottom of page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Okay.  Page 15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the top of page 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Top of page 16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So the concerns you were raising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al are concerns that have come to you since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filed t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No.  I think for the sake of brev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mplicity, I think that that statement there covers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Well, the reason I'm asking is becaus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n't had a chance to respond to any of your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pricing proposal because you didn't raise them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,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did.  I said the repricing proposal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jected, as with the low dec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In one paragrap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MOSS:  Ms. McDowell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ution you, you're going beyond the purpose of this s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testimony, which is to follow up to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S. MCDOWELL  I'm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Mr.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R. OSHIE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BY MR.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Mr. Gomez, I have a few questions.  So let's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the references to the State of Idah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Does the State of Idaho -- excuse me;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Does Avista have a WCA or anything lik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Not that I'm aware of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Do you know what the -- have you been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ermine the rate impact from allocate Idaho QF'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Yes, I did.  It's in my exhibit.  In fact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Exhibit DCG-3, if you look at that exhibit,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wed is contribution to system load vs. contribu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ystem NPC on a contract to market price differ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Is that different from what's being propo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pa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s far as the monetary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s.  And it's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purpose of my exhibit was to show it no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ole dollar standpoint as much as it is on a compa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Do you know if Avista brought its QF'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's consideration on a case by case basis, o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just bundled up as a group of QF's to say, Here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ve done and we want you to price it looking backward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n to price it as a group at the current avoid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No.  It made no such re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So let me go back to the WCA. 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ing that the WCA was -- let me put it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tly so I can ask the question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t's clear that the WCA in its current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ocates QF's to the states that have appro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actors, or said a different way, where th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located.  Has that changed since the WCA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op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n other words, has the situs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nci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think are you referring to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ssification is of the resource, meaning like a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our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s that what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Well, I'm not -- what's your understanding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mez, of how the WCA treats QF's located i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Situs al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has that been the same since that was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osed by the Company for adoption in the 2006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.  The Company, when it proposed the WC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ed that situs allocation for those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Earlier in your testimony you talked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ve-year roll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I believe Commissioner Goltz mentioned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Could you explain that to the Commissi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Well, what that means is that first of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shold test is the size of the resource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lected on the Company's tariff.  A resource that'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gawatts and smaller can use the Schedule 37 avoid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 and use the published avoided costs to --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those costs fixed for five years.  So tha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self would be val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let's say if the contract were perhaps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n that, the Company at the end of the five year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to renew the contract based on the current avo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sts that are in the Company's schedule for Washingt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publ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it can only use those for five years. 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ly good fixed for 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are the avoided costs re-evaluated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five-year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e avoided costs for the State of Washingt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, are re-evaluated y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t's just in the case of the contract, ye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refreshed every 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So there was a question by Ms. McDowel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ource diversity I believe provided by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 QF's already in exis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Do you have any further thought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Well, it's a very small amount of power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lk about the Washington QF's contribution to total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 in terms of overall load.  So their contribu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r as capacity is very, very sm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Do you consider that resource diversity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e material in any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MR. OSHIE:  I believe that's all I hav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MOSS.  Thank you.  Are we g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All right.  Mr. Gomez, thank you for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us this afternoon. 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And our next witness will be Mr. Twitch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e Company estimating 20 minutes for Mr. Twitch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R. LOWNEY:  Your Honor, I think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ick with the trend and hopefully be less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And how about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R. PURDY:  If I can read my handwrit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n pare it down consider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JUDGE MOSS:  We'll count on you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How about you,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S. DAVISON:  Five to 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MOSS:  And Alliance for Solar Cho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R. WIEDMAN: I'm waiving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EREMY TWITCHELL,  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duly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BY MR.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Mr. Twitchell, we'll start off with an ea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, which is can you please state your nam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We'll find out.  My name is Jeremy Twitchell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-E-R-E-M-Y, T-W-I-T-C-H-E-L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Now you have your prefiled testimony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tted.  Have there been any changes to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you'd like to mak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R. OSHIE:  So we tender the wit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MOSS:  Thank you.  The Company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BY MR. LOWN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Good afternoon, Mr. Twitchell.  My name is A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wney.  I'm counsel for Pacific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I'd like to just begin by asking you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about the residential rate design you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if we could begin on page 27 of your testimony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And on lines 7 through 10 of that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e your new three-tier residential rate desig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for a frame of reference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rrent rate design has a two-tier in climbing block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So you're proposing to add a whole new rate bl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Would you agree that adding a new rate block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icated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No.  I would not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You would agree, though, you're establishing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vel of -- a new cutoff, and you're establishing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you devoted quite a bit of your testimo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lining exactly why you're making the proposal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k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nd are you familiar with the Staff's propos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last Company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Can you be a little more speci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I guess we do agree that the Company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ilar proposal for a three-tier climbing rate b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idential rate design in the last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Company o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Staff;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would you agree that in that cas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ded that further study was necessary prior to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ch a significant change to the Company's residenti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sig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 recognize that there was a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at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part of that settlement agreement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cific Power was going to conduct a study that would in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ssues relating to Staff's proposed three-tie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ig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is it your understanding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ed the results of that study in July of this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Now going back to your testimony generally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 that you made no reference to the study anyw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discussion of your rate design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believe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Now I'd like to move on and talk a littl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w you determined the cutoffs for your rate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If you could turn to page 28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I'm going to refer you to lines 1 through 9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nitial paragraph, just for frame of referen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testify in that paragraph that you relied on data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Housing and Urban Development Administr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culate the 800 kWh cutoff for your first tie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the HUD data that you relied on is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a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It's not specific to Washington or th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west reg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isn't it true that in the last case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lied on data from the Housing and -- from H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That i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Okay.  If you could please tur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-Examination Exhibit JBT-10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I'd like to direct your attention to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ranscript -- or excuse me; to page 2 of th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four pages from the transcript.  And in particul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you look on page 582 of transcript in the upper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ner, there's a Q and A that begins on line 10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 Goltz to Mr. Micke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Mr. Mickelson was a Staff witnes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the Q&amp;A discusses the study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d to per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I'm just going to read you what Mr. Mickel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fied to.  He said, "I believe from the study, in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eward's rebuttal she did bring up concerns about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tional data, I believe 2001 data, and so by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udy, Staff and other parties will be able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that is, A, relevant to this company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ir service territory, and so in setting rates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, I think that is a good outcom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Do you agree that's what Mr. Mickelson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in his transcrip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That's it what it app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yet in this case, the Company reli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me national data, but as you testified to,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er at any point in your testimony to the Company-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Staff relied on the national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Staff rel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Okay.  If you could please turn to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re still on page 8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On the bottom of that page lines, 20 and 21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your discussion of where you said the second cutoff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-- the cutoff between your second and third ti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estify that you set the second block at 1700 kW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gnition that most of Pacific Power's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 rely on electric heat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would you agree that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gnized that --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You testified that the 1700 kWh leve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ed corresponds to the average winter usage for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wer customer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That is correct.  I chose that number becau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s come up in this hearing, the average use on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is is 1300 kilowatt hours per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 felt that by setting that third block at 1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Wh per month, if you read the following lines at the t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 29, it does recognize that most customers are reli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electric heating.  And so by setting that well ab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ystem average, it would recognize that fact and allo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ers to use more electricity for electric he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nter without being adversely impacted by thi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Would you agree that the Commission has recogn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emperature can have a significant impac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's residential customers, given their relia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ric heat we were just discu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R. OSHIE: 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an Mr. Lowney please refer to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e is referring to in his question or an order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R. LOWNEY:  I would be happy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(By Mr. Lowney)  Mr. Twitchell, are you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e Company's order -- excuse me;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der in the Company's 2010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n that I have looked at it befo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in paragraph 218 of that order --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read you a quote and we have copies if you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 at it.  The Commission said, "We find that temper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rmalization is a more appropriate method to estimat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 sales because many of PacifiCorp's customers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icity for space heating, and temperature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gnificant impact on customer usag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oes that sound familiar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Yes, it does.  But I think tha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was saying there is that weather is no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an be appropriately planned for in any rate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is not something known and measu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o that is why, as a matter of practic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does a temperature adjustment to the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terminants during the test year to remove the impa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ather from the determinants used to se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Well, given that winter usage is largely t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ric heat, would you agree that usage greater than 1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Wh per month is largely weather re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 would not agrees with that as a general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 think there are studies -- I think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rge number of heavy use customers who are well abo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ardless of the time of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If you could please refer to page 27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on lines 18 to 19, you describe the ration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hind the three-block rate design.  And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s that it serves two key purposes: To create a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cing for residential customers, to be more effici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follow the principles of cost cau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Do you see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I'd like to ask you a few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 part of that rationale, being the clear price sig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residenc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So if you could please turn back to page 29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at the top of that page, on lines 3 to 4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 that under Staff's proposal, rates for all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tween 600 and 1700 kWh would be reduced from thei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vel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I believe you previously testifi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erage usage was 1300 per kWh mon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So under your proposal, the average custom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eive a rate decrea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at is correct.  I would just add that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unction of Staff's lower revenue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Had this rate design been implemen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's revenue requirement, that would not have b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to be clear, the Staff does not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's revenue requirements in its entir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But you would agree that Staff's posi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does require for an overall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rease;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So even though costs are increasing, you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sign would lower cost for nearly half of al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What my rate design does is recogniz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reasing costs, but assign them to the customers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ing above system average, who have high usage, who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rge part driving thos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Now would you agree that if a customer's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reases, it's likely to result in greater us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think that's a potential outcome.  I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 it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If you could please turn to th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ve labeled JBT-12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this is a report from the National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earch Institute.  And the report is entitled "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uce Customers to Consume Energy Efficiently: 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tions and Methods"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nd this is a document you cited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you relied on in designing your rat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If you could please turn to page 13 of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again, unfortunately, I don't think will tie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page 13 of the -- or excuse me; it's page 1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, which is page 7 of the actual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I'm just going to read you a senten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s, I believe, the third sentence in the first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agraph on that page.  And it says, "If most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see lower peak rates under declining block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out changing their consumption, the rates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courage energy efficienc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o you see that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Would you agree with that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would agree with tha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But I would dispute the premise that my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design would achieve that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But you agree that most customers would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wer overall rat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No, I believe that it was about 4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Okay.  So roughly 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Rough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R. LOWNEY:  Thank you, Mr. Twitchel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r. Pur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BY MR. PURD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Thank you.  I think I will strive to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conceptual with you and focus on the two areas of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rge and your third tier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Now your testimony -- perhaps thi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vered.  I try to take notes.  I'm sorry if I missed 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testimony regarding rate design seeks two objectiv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inciples; one, insuring reliable recovery of the utilit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xed costs, and two, sending a clear price sig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s that a fair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Yes, that's a fai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Would you agree with the third principle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been referred to in this case as gradual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I've heard that referred to by other names,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ck or just moving incrementally toward someth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me thing in my mind, would you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think those are fair synony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ll right.  Have you incorporated that concep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principle into your proposal in this case in your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Yes, I have.  As I explained in my testimon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though there is a significant increase in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rge, there is an offsetting benefit in the form of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olumetric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So I think when you're talking about gradual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have to look at the big picture.  You hav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s impact on the total bill.  You have to think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like a pie; that we may be changing the shapes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lices, but we're not changing the shape of the pie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 we set a basic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Okay.  I'll come back to that in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You expressed concern about the Company's s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ad growth due to what you characterize as end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iciencies and DG, or distributed generation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lly just self-genera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No.  I was very careful in my testimony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ribute the Company's slowing load growth to DG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not agree with the Company's assertion that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However, I do recognize that increase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fficiency as largely driven by the Energy Independence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s been a factor in the Company's slowly declining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Thank you for that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could you give me an idea of what type of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e efficiencies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Absolutely.  So the Energy Independence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s utilities to pursue all cost effectiv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ic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I referred to some of those in my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you'll bear with me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Well, PacifiCorp is saving several thou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gawatt hours per year.  I believe it was about 67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ssibly, in the last -- excuse me;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Would you agree with me that to the extent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 can reduce their own consumptio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iciencies, that generally speaking, low-incom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less ability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 would agree that they have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 would not agree that they have very li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Company -- Pacific Power's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grams have demonstrated very large significant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low cost and no cost measures, such as lightbulb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thanks to the Company incentives are very low c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 behavior program that the Company is run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s also achieved significant savings at no additional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I think there are very real saving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ustomers, regardless of their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But I do recognize that there are certain mea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ch as--  well, large capital expenditure measures,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liances, in which a low-income person would be less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You note that the Company has no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chanism, and you contend that the shifting of cost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c charge to include the recovery of fixed cost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ffectively a decoupling proxy; is that a fair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think that's a fai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Okay.  To the extent that certain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might have very low usage -- perhaps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tunate enough to live in a senior center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atively new and well-insulated or a lower income ho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ject, and are largely consuming within the first blo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you agree that they have relatively little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uce their consum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would absolutely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However, I would also add that in a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recovers a large share of fixed cost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olumetric charges, such as what PacifiCorp has prese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se customers are not fully contributing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are of the fixed costs to provid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But didn't you also testify that your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al will -- that customers primarily consuming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first proposed first block will experience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r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ll right.  And I believe that you conceded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ic charge increase to some extent conflicts with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gnals, fair en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But I believe I addressed that with the cre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third b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As I stated in my testimony, there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eting policy concerns here:  Insuring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reater recovery of its fixed costs, and also ins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ustomers have the proper incentives to us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ici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Going back to that pie analogy, if we do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asic charge, then that's a smaller piece of the p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olumetric charges.  And on its face, you could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 have less of an incen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However, by adding the third block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ssentially countered that by creating a strong price sig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lthough a smaller share of the costs a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vered in those volumetric charges, there's a st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ce signal to clearly communicate to the custom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can achieve real savings by reducing their us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But again, if we're talking about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 consuming primarily within that first blo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re going to see a rate increase and no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portunity to reduce their consumption; isn't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you acknowledge that you're trying to str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lance in these competing principles, sending a clear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gnal and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I believe you acknowledged that gradualis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legitimate principle as well;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But aren't you proposing nearly doub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idential basic charge -- my math is not very good --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7.75 to $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 am.  But again, I would disput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licts with the principle of gradualism,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corollary benefits and reduced volumetric charg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fset that increase for the large majority of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I'll get to th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Now, you might have answered this alread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ologize if so.  Your proposed three tiers, is it tr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volumetric rate for the third tier is roughly d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for the first t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Not quite double, but in the ballpark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Isn't it about 6.4 cents for the first y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under 12 cents for the thi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Would you consider this a gradual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f this were the only change to the rates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However, again pointing out that the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given customers incentives to reduce their usag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that by pursuing the policies of the St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courage customers to be more efficient does justify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deoffs.  And I am aware that this does repre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nificant charge or a significant increa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olumetric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But again, taking everything as a whole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ic charge is, where the blocks are set, and wh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nding that price signal to, I believe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unted for those tradeoffs and come up wit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fairly balances these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I appreciate your candor, Mr. Twitchel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want to be sure that we understand that I'm just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rse, addressing lower income interests and lower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is it a fair statement that you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rd tier, beginning at 1700 kilowatt hours a month, r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presumption that those customers who use that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bove have a high degree of price elasticity;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ds, they have discretionary us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More so than people below that lin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ll right.  Are you familiar with the testimo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Mr. Eberdt and Ms. Joelle Steward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I assume of course you're familiar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worker's, Mr. Kouchi'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What would you say to the proposition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low -- that there might be a considerable pop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w-income customers who are exceeding 1700 kilowatt hour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nth, especially during the winter months, and who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electric heat that have very little price elastici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retion in their us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 do want to clarify one thing.  Mu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alysis that has been done in the testimony has re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ound how much customers are above 1700 kilowatt hour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However, I don't believe that's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int for the analysis.  Since there are lower volume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s in the first two tiers, you actually have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1950 kilowatt hours per month before that's an adve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act under this proposed rate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I do recognize that there are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 who are above that line.  However, any attemp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concerns that lie with the treatment of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 are a policy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When I was doing the cost of service stud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 design, it's all about what makes sense for the clas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king at the cost of service study, looking at what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its cost each class is paying, what increas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priate to each class to insure that they're pay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atively fair share of their costs; and then determ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in each class how to allow the Company to recove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s, how to set up the rates so the company could re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costs.  Anything after that is a polic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ncreasing the basic charge, setting the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cuse me.  The third tier, I admit, is largely a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, as is the treatment of low income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 would just point out that the Stat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have been very proactive in this area.  Ther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 of programs available.  There is low-incom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edit.  There is the low income weatherization program.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 has an equal pay program to level bills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Personally I felt that the existing sui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w-income programs would be sufficient to address any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low-income customers we have under my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However, recognizing that there would b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disagree with that position, I prepared an alter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al for a reduced basic charge for low-income peop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ase the Commission felt another tool would be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he tool bo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It sounds like you have in your testimony enga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no small degree of policy consideration,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 think that's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I think you mentioned the sui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portunities, if you will, for low-income custom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included the bill assistanc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sn't it true that your colleague, Mr. Kouchi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ed out amply that that program serves 5.6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sidential population and that his estimat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ue low-income population that would otherwise be elig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bill assistance is many times higher tha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o you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have seen that testimon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ll right.  So is it fair to say that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n making your policy decisions and consid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respect to low-income interests, isn't it tru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d really nothing but that bill assistance data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umption data for people that participate in Schedule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ll assistance to rely upon to consider their con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 effects that various rate design proposal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on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That is true.  Ultimately the only thing 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 can rely in making recommendations is what's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surable.  The only thing known and measurabl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 is the number of customers on the low-income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y argument that there may be a much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centage of customers that would fall into that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-taken.  But ultimately I would not feel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mmending rates based on a presumption of how many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ll into the categ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You used what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nd do you agree that Mr. Kouchi propo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able analysis be conducted to enhance our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actual low-income populations, the nature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umption, the types of residences they live in,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ting sources, and much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'm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would you agree that he feels that 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vel of knowledge as to those low-income consideratio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ite inadequ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I recognize that as you pointed out that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I'm inferring from what your questions 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isting suite of programs may not be enough to fulf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ual need.  And that was part of what was going on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ught process when I adopted the Company's alter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mmendation as far as providing a lower basic char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w-income customers, recognizing that maybe we aren't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ough; maybe we need to do more, particularly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tential impacts of this rate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Thank you for your candor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Excuse me, your Honor.  I'm jus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pefully move ahead quick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just to touch on what's already been larg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vered, is it fair to say that Pacific Power &amp; Ligh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atively high percentage of electric heaters compared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, PSE and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'm not aware of what the electric h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netration rates are for those utilities.  So I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eel comfortable answer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re you comfortable answering whether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ritory of Pacific Power would generally be col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nter months than that of P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think that's possible.  But I haven't see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alysis of that.  So again, I would hesitate to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You don't watch the weather as much as I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a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That's probably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It happens when you get old.  Okay.  Walked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with respect to those low-income custome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have electric heat, would you agree with m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ght have many obstacles to changing their heat sour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those could include, of course, lack of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convert to another fuel source, for instance,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as; they might not own their premises, they might not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furnace and can't or don't have the authority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; and other considerations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That is true.  And I have tried to be sensi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  I believe in my testimony I pointed explicitly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-- my proposed position for the third block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ference to the need for more electric heat in the wi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 also noted in my proposal to extend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lack out to 800, I pointed out that PacifiCorp in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higher usage.  That was a kind of a tac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knowledgement that people need to use more electric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t by allowing more usage at a lower rate in freeing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bit of usage at that higher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Would you agree with me also that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tend to have much poorer housing stock and h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residences that are far less energy e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That's probably a fair asse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o to the extent that the third tier is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get at discretionary usage, isn't it true that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gs that we discussed that limit low-incom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affecting their usage, the price signal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for is lost on those customers to a certain ex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 wouldn't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s I pointed out, there are significant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ailable to all customers at low cost or no cost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n't agree that they are unable to respond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think that there's a policy question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w strong we want that price level to be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does feel that Staff's proposed pricing lev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o strong, there are alternatives there for the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sic charge to blunt that impact a little bit so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ice signal is still there to some degree, but no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me level that it would be for a customer o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Okay.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finally, to the extent that the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 who are unavoidably using a fairly high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ctricity during the winter months to heat,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tent that they are also, of course, going to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al, receive a considerable increase in their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ge, could you say they're getting a double hit o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 would not agree with that at all, becaus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are using more than 1700 kilowatt hours a mont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fully offsetting the increase of that increased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rge.  They're not paying more because of the basic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n they otherwise would have, all else being eq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Then I just have a couple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 you said.  So if you could quickly refer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ge 34, line 19,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Where you are asked the question, "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ing a special rate for low-income customers,"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, "No, not as part of its primary proposal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By "rate," what are you referring to, th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istance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Sorry.  I was referring to any rate desig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treat the low-income customers differently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residentia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Okay.  Isn't that effectively what Schedule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would disagree with that because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s are still the same.  There's just an additiona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Dis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Yes.  On top of that, but the underlying rate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Okay.  And then you testify, moving to page 3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ne 6 through 8, that Staff's proposal would a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to -- excuse me. 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On page 35, line 6 through 8 you sta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 recommends that the Company and its implem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ners re-evaluate where that level is set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tcome of this case.  That was a partial sentenc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But again, are you referring to the Schedule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 assistance program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Yes.  So my understanding of that program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provides customers with a credit for all usage above 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ilowatt hours, that being where the block is currently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y recommendation here was simply to poi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f the Commission does approve a different block s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pany and its partners may want to reconsider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redit is set, is trigg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Do you know what the ability of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artners is with respect to a possible re-eval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My understanding when I wrote my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is would be a minor change that could be work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five-year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However, it has come to my attention that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So you don't know one way or the other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is possible;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Okay.  And again, then, you mention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lier, that you proposed an alternate recommendatio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ic charge somewhat like the Company'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duced for low-income customers,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But this would be limited to the 5.6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sidential population that we know are Schedule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,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then my final question -- and it's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arrative, and if I get an objection so be it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lly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R. OSHIE:  You teed that one righ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R. PURDY: Get the pain out of way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(By Mr. Purdy)  But really, I am curiou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thoughts on this:  Given that by math --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ways suspect -- this utility has filed rate cases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2009, '10, '11, '12.  I mean, it seems like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ar.  Perhaps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Seven of the last nine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Pard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Seven of the last nine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It doesn't seem that there's any concer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 to make a decision right now for fear that we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chance to revisit these issues later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would dis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 think the Company is already experie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lining lo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 think that there are broader regulation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wn the pike that will encourage, if not requi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utilities to achieve greater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think the time to start thinking abou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s is now.  I think that in a future rate case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ainly be ripe for re-evaluation, looking at what di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, what has been the impact, do we need to move the box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ttle bit in one direction or another, but I do feel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enough pressure right now for the Commission to ser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ider thes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I don't dispute your sense of urgenc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ation of thes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 guess what I'm getting at is, is there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urry that we need to decide right now these proposa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-- that have -- could have a significant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w-income customers before we at least take the harder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low-income customers, such as recommended b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lleague Mr. Kouchi, by Mr. Eberdt, and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s there any reason for such a hurry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As I said, I believe that the time is righ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-- for my recommended changes to be implemen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not have recommended them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again, we can only design rate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's known and measurable.  If the study does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itional data that changes what is known and measur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 I think we can make adjustments a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But I do feel strongly that this rate desig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priate now, and that it has been -- I have take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s into account, and I believe I have found a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ween these competing concerns and these trade-o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R. PURDY:  All right.  Thank you.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en very cooperative, and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MOSS:  Thank you, Mr. Pur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Good afternoon, Mr. Twitchell.  I'd lik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urn to page 18 of your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f you look at the sentence starting on line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19, basically you say that Staff maintains tha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usation should be the starting point of any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nd did you attempt to identify co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ustrial customers are paying for that they don't ca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'm not aware of any situation wher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ccur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How about the call ce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oes the industrial customer base put cos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l ce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Are you referring to the basic call cen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customer can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Okay.  My understanding is that that call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available to all of PacifiCorp's customers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s that have a direct assigned corporate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But isn't it your testimony that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 rely on their corporate executive,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ecutive, for any of their calls as opposed to th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That's not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 think my testimony is more along the lines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mal residential customer cannot call the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unt manager.  That service is not available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However, going the other way, an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ider can call the regular call center.  Wheth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or not, I don't know.  I'm not aware of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ppens.  But again, my understanding is that servi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n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How about bad debt, for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Have you done an analysis of whether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s are imposing costs on the system as a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d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But yet you are proposing in this particula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ndustrial customers pay for the account rep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I guess I'm puzzled why you would singl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one particular cost without looking at other co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ustrial customers are paying that they may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Well, I responded to this because it was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ised in the previous rate case.  It was a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al settlement that was reached, wa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analyze this issue with the corporate account mana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hether they should be directly s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o since it was an outstanding request from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ject to partial settlement, I felt it was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 at the Company's findings and consider th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I do believe that it was clear that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that is provided exclusively for larg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, and therefore should not be paid for b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But there are a variety of costs that you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ked at that industrial customers subsidize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commercial customers that they are currently pay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You didn't do a broad stud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did not.  That was not subject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You've testified to the notion of gradualism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rry.  It's late in the day.  I'm not saying it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the rate spread proposal that you're mak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case for industrial customers, does that compo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oncep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believe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So 150 percent allocation is gradualism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n the context of the cost of service stud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it is.  There were two classes that were well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ir costs of service by not just -- it wasn't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hedule 48T customers; it was also residenti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ere well be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so given the cost of service study and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enue requirement in this case, I saw it as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make strides in the direction of greater parity,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asses closer toward their actual cost of service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iolating the principle of gradualism.  Apparently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 i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So are you aware that -- I'm not sure for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ars running, but for a lot of years running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has adopted spreading the rate increases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qual percentage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As I cited in my testimony in the last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 rate case, the Commission in the order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d that it was appropriate to allocate the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different rates to different customers, depen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I'm referring to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My understanding is in the previous case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so an uneven allocation of the increase across cla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S. DAVISO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MOSS:  All right.  Very well.  So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OSHIE:  We certainl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JUDGE MOSS:  Oh,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QUESTIONS FROM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GOLTZ:  On page 28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, the sentence starts on line 17 and goe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first part of line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And so I want to make sure we're comp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es to apples. The first part of the sentence reads, "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erage Washington residential customer of PacifiCorp 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1300 hundred kilowatt hours per month on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i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That makes it sound to me like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erage customers, the midpoint customers, the median. 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 below 1300 and half use ab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second part of the sense says, "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age in winter climbs to 1700 kilowatt hours per month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at sounds like you take the aggre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ilowatt hours and divide by the number of custom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e up with 1700.  So that would be the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And the first one sounds like the medi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So is it the median or the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I apologize for being un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Both of the these are the mean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is if you look at the entire year, then the mean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1300 kilowatt hours per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But if you only take winter, then it's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GOLTZ:  So do you happen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the median usage is in the winter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In other words, it could be the same;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 be half are above 1700 and half are below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ld be a quarter are above and three-quarters are be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Do you know what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I do not know where the med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GOLTZ:  Is tha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es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Yes, I'm sur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GOLTZ:  We would want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nch reques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And the reason is it sort of depends --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ncern of The Energy Project that 1700, if hal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stomers are above that number, that's a lot of peop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hird block.  And the more that are above that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more low-income people are probably impacted. 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20 or 30 percent, then maybe it's not as m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So if you can get that number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(Bench Request No. 6 no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MOSS:  Would you be able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based on the information you have avail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Let me try this.  Let me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meets your needs.  And if not, I'll can see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So I looked at the Company's billing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provided as part of a data request.  And what I di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ain, looking at that point of 1950 kilowatt hour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nth, the point where you would start to be adver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acted, I looked at what percentage of customers ex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point on a monthly basis for the Schedule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idential customers and Schedule 17 low-incom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So I do have those numbers, how many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above that 1950 mark on a monthly basis and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GOLTZ:  So is that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That is not in an exhibi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GOLTZ:  So give us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As far as median goes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o defer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MOSS:  The Company can provide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GOLTZ:  If you can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I'm seeing affirmative nod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pany, Mr.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I could ballpark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(Multiple voice cross-tal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GOLTZ:  So I have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.  I wasn't going to ask this, but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alogy I've been meaning to make and I haven't made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blic.  But this may be my last chance, so I'm going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by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It came to mind when you sai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ught that perhaps -- I think you agreed with Ms. Ste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some of the low-use customers may not be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fair share of fixed costs.  I think you said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GOLTZ:  So here's my analog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wo couples walk into a restaurant.  One couple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ensive wine, the lobster, dessert, appetiz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thing.  The other couple goes in and they get a gri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eese sandwich and a glass of iced tea at one-ten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y both use the same table for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mount of time, both use the napkins, both have a wait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its on them, both take a space in the parking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Is the couple that orders a grilled che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ndwich and iced tea not paying their fair sh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taurant's fixed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And if so, so what?   What's the economic s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WITNESS:  Well, I think that the ana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be a little different with the utility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fixed costs that are incurred specifically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.  A utility had to buy a meter for that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had to provide a service drop to that customer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d to send someone out to read the me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Whereas the restaurant, their fixed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"We put this restaurant i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GOLTZ:  But isn't the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ern that our economic system worries about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taurant covers all of its costs in all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icing?  Isn't that the real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economic system in a competitiv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esn't really care as much about whether that pers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ying more or less than he or she should; it's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terprise recovers its costs and gets a fair return o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estment.  It seems for me that would be the foc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So the concern on the -- the thing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ying to protect here, and both you and everyone is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protect, is making sure the utility recovers its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earns a fair return on its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nd whether they recover their fixed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a variable charge or fixed charge isn't re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.  The issue is that they recov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So that's why the questions we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oupling -- and I think you recognized thi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-- would decoupling address that just as well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xed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Okay.  So I would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have to look at the big picture. 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vering its costs, is it recovering its costs and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fair rate of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And I think it's a general point of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t hasn't been earning that fair return.  And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nsitive to that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Staff does feel that there is a strong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est in the Company being able to meet its co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ting reasons, for debt reasons, and so we don't hav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rate case every year.  This is my first one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austed.  I don't know how you all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So again, the Company has ma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resentation, I think very, very clearly,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been recovering thos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And so Staff -- my goal, one of my goals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lined in my testimony is to give the Company gr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rtainty in the recovery of its costs.  To my think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stest and cleanest way to do that is increase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So by my proposed increase of 525 a month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, if you just times that out, 525 a month time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nths times about 104,000 customers, that's about 6.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llion dollars instantly that the company will recove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basic charge is approved; recognizing that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lock could potentially reduce that if people d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pricing I'm proposing and reduce their usag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ld potentially counteract some of that, redu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's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However, in my testimony I pointed 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is a small percentage of fixed costs within that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lock the way Staff designed it.  And even if you tak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jected reduction of what the Company -- excuse m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jected reduction in third block usage and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 penny of that, the whole 12 cents of every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kilowatt hours is foregone revenue for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only about $90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So even if that worst-case scenario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ifest, the Company still has about 5.6 million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uaranteed recovery compared to what they have now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my in thinking going down that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JONES:  Mr. Twitchell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all getting tired.  Welcome to your firs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doing a great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So turn to pages 33 and 34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is the third block issu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Did you hear my exchanges with Ms. Ste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rlie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JONES:  Do you disagree with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ertion -- I'm sure you've read he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n't you, JRS-13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WITNESS: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On page 39 of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s a point.  She seems to be concerned that w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talking about, the fixed costs of the utility,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be recovered and there's uncertain recover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rd block because of pricing elasti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And she says -- she seems to be saying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ise the first block rate from 600 to 800, becaus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pany's proposal it's the same amounts of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very as under your proposal, which raises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lock, as you know, to 800 kWh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So do you agree with her on that,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st in the first block that the revenue recover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qual, your proposal and the Company's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Well, the Company point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o do that you have to do an apple to apple compar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nce the blocks are different s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JONE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THE WITNESS:  Strictly speak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's would provide a little more cost recover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is a higher basic charg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However, that proposal does not accou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taff's other stated goal of providing a price sig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ultiple parties in this proceeding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gued that if you increase a basic charge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sentially taking power away from the customer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ducing their ability to control their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But by creating that third block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sentially restoring that ability for them; tha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ugh they're paying more fixed charges, they st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aningful way to control their usage and control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, and enable a price signal to encourage them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And your asser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s 12 cents per kilowatt is a meaningful price sig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OMMISSIONER JONES:  And the elastic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you assert in your testimony will be realiz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JONES:  On that point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 my exchange -- I think it's her Exhibit JRS-21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know if you have it in front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OMMISSIONER JONES:  The Company revis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al to come up with megawatt hour saving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Steward indicated this morning she didn't know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 you did your rate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So do you have any comments on that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re-running of the impact on energy sav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Yes, I do, as a matter of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Company's representation in JRS-21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f you look at the grand total columns, they're arg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ir proposal would achieve greater efficiency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's proposal, would send a stronger price sig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However, if you look at the detail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's proposal assumes that usage -- users in tha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lock, 800 kilowatts and below, are going to reduc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age in response to the price signal at the same rat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And my testimony was clear in sta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ason Staff set that block at 800 is that we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I believe, that usage there is inelastic;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 in that range do not have the ability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a price signal.  So I think this analysis that assu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y do is fau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nd if you take that first block out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's proposal does achieve greater savings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's proposed rate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I would also point out that Staff'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ifts that signal entirely into the third block, the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erage users; whereas the Company distributes it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econd and third blocks, trying to send a price sig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average users; whereas Staff's position is that it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priate to send that to the higher users, to give the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gnal to move toward that average us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So is that why you r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ong-term price elasticity only on the third blo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in the first and second block, is that you,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posal, you really want to send a price sign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-- 12 cents a kilow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ur, expe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You better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erving.  Is that one of your rationales for sett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p that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And the Company pointed out in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that since we are reducing the rat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erage usage customer, they might increase their usag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I think that is a fair argument. 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ppen.  But I would point out that even if they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ir usage along the same elasticities that we're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high users, then the savings achieved in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lock would still be about three times great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reased usage in the second block.  So the net sav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ill substantial, even if that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:  And then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nfirm after my exchange with Ms. Steward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-- on page 34, lines 7 through 8.  So are you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ding that in that third block, based on the 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asticity and the price signal, that Staff felt only 0.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cent of the Company's fixed costs assets are at ris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ird bl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JONES:  You still stand b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e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JONES: 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radualism, we've had a lot of talk about gradualism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Did you consider a two-step increa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sic charge, let's say, or a three-step or two-step to $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n the $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And what impact would that hav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olumetric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As I understand it, that means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gned a 6.6 million increase in basic charge. 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bably have to take that 6.6 million and incre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olumetric rates even more if we were to do this, 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adu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Right.  And ear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ss I did look at that, what would happen if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  I don't remember the dollar impacts.  As I sa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early in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The reason I ultimately decided again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because if we do -- again, talking about that p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alogy, you know, increasing the basic charge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rease the side of the pie.  It just changes the siz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lices.  So by increasing that charge all at once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increasing what most customers p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I should qualify that. 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who will pay more directly because of that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ge.  But the vast majority of customers will se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fsetting benefit through lower volumetric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Essentially, all Staff's proposal do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ke some of those fixed costs that are recov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olumetric rates now and move these into the basic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n volumetric rates come down a little b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JONES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HAIRMAN DANNER:  I think we've covered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You talk about this as being -- your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being a proxy for decoupling, or the Company'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ing a proxy for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Would your preference be to have a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al in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My preference would be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evaluate the imp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Commission has approved decoup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wo utilities.  It's proven difficult to impl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icult to analy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Given some of the controversy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ociated with decoupling, Staff felt that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alue in looking at alternatives just to see what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to see if -- I recognize that it's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hieve everything decoupling does.  But the tradeoff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fficiency and achievement may be wor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HAIRMAN DANNER:  So this is basic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tion gathering exercise?   Is that Staff'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In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HAIRMAN DANNER:  Did you consider min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You heard Ms. Steward say that does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Company.  Did you analyz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CHAIRMAN DANNER:  You did not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lmart's proposals.  Did you have any thought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HAIRMAN DANNER:  Okay.  And then the la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impacts on distributed generation.  You did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ught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HAIRMAN DANNER:  I was wondering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ld expand on those.  Do you see your proposal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's proposal as either discouraging or being neut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distributed generation deployment in our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Well, just to be clea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did not officially propose anything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ever, the language with which it was presented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s what the Company expects to propose in a futur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Given that level of certaint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nguage that was in testimony, I felt it was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ok at it and respon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And as I stated in my testimony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at that approach is justifie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Company's position seems to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tributed generation customers are imposing cos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's system and that there are cost shifts occu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Staff's position is that even with the up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occurred in the last nine months,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inted out in rebuttal testimony, there are still only 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G customers in Pacific Power's Washington territor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about 0.2 percent of their customer base.  An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acity basis it's probab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HAIRMAN DANNER:  I thought it was 141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That was as of December 3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As of October 31 this year, it's 2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So Staff's position is that at 0.2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ustomers, there are just not enough custome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terially impacting the Company's system in any wa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eating any kind of cost shi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And as I pointed out in Exhibit 2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, during the company's top 200 load hou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jority of those hours, 62 percent of those hours oc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n the sun wa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So Staff's position is that --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ition seems to be -- I understood the Company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be that these customers are imposing cos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's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Staff's position, based on the data we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, is during heavy load hours these customers ar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ducing energy that offsets the energy that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s to provide for its customers.  And any produ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s place during heavy load hours, even if it'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action of the capacity, even if it's just a few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tts, has a benefit to PacifiCorp, to its investor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So to install -- put a rate in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 a demand charge to send a DG customer to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usage during a peak event doesn't really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ta that we saw.  These customers are providing benefi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 in peak hour.  And any rate treatm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proposes should account for the cost of benef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t seems like all they're looking at now are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HAIRMAN DANNER:  So would you dis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could be potential problems as there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netration of DG in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Eventu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CHAIRMAN DANNER:  Yes.  I mean, we'r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y low level right now.  You know, sometimes thing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ickly.  Cell phones, you don't have to worry about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hones, when we were doing telecom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You know, at some point are w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look at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I think that is a log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But ultimately, any rate treatm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proposes or the Commission approves should b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known and measurable costs and impacts to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stem.  And Staff's position is that right now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can't demonstrate that, has not demonstra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And I recognize that the Company did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y are proposing a load study to try to get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ose benefits.  But Staff's position was that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e do have now contradicts this potential proposa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considering.  So absent some kind of contradi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a that comes out of that load study, Staff does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reason to go down this roa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HAIRMAN DANN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JUDGE MOSS:  Mr. Oshie,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R. OSHIE:  I have a few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nor.  Just take a little break to let the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t her fi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JUDGE MOSS:  We will be wrapping up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R. LOWNEY:  Your Honor, perhap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Oshie begins, I have a few followup question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discussion with Commissioner Jones regarding JRS-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MOSS:  Go ahead.  So Mr. Oshi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ver that topic as well if he need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RE-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BY MR. LOWN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If you could refer back to JRS-21,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y some of the calculations in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if you look at the expected saving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block greater than 2,000 kWh per month, and if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 the Staff's proposal, the very bottom lin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ults indicate that you would expect to save 7,660 kW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block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And then carrying forward,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's proposal for that same -- and this is long run;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 clarify -- the Company's proposal was 18,285 kWh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t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Yes, but that reflects the Company's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That's correct.  But that's a higher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ment you don't suppor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So comparing your proposed revenue requir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 design to the Company's proposed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rate design, you would agree that for greater than 2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Wh, the Company's proposal results in greater reduc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 usa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 would not agree with that, because if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that third block where it says "Staff Proposal"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Company revenue requirement, the amount of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hieved in the third block using Staff's propos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sign are more than double what the Company proj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That wasn't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y question was Staff's propose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ement in Staff's proposed rate design would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ss customer savings than the Company's propose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ment in the Company's proposed rate desig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Yes, but that's an apples to oranges compar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R. LOWN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JUDGE MOSS:  Thank you.  Mr.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R. OSHIE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BY MR.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Mr. Twitchell, Mr. Lowney was asking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e, apparently, of a Company usage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re you familiar with that?   Do you rememb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So I guess my question, I've got a couple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o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Was the usage study that he was referring to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ncluded or discussed by the Company in thei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ig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n passing.  But it was not used as an in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their proposal -- their testimony was file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study was co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Did the Company update any of its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llowing the submission of the usage study in Ju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Not that I can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ne last question.  Were you in the hearing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Commissioner Goltz was asking Mr. Dalley abou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ent and his testimony about the Company not recov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s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so in your testimony tonight -- it sure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tonight because of the darkness -- you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covery of the Company's fixed cost, not its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t's both.  It's giving the Company gr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rtainty of fixed cost recovery, which in turn impr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verall cost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So when you were talking about the Compan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 that the Company is not recovering its costs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ing the Company's earnings from the -- or jus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am including the Commission authorized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turn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OSHIE:  Okay.  Thank you. 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JUDGE MOSS.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Well, we have made it through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Twitch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Is there another question?  Did you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R. WIED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All right.  Well, I was tha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Twitchell for his testimony. 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I'll go ahead and hear from you before I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with my closing remarks for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R. WIEDMAN:  Yes, your Honor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ussed earlier in the proceeding having a date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Mr. Fulmer's testimon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And I wasn't sure if any of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questions for Mr. Fulmer.  But my flight is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morrow.  I'm happy to rebook to be here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tensive questions, but if there are not, I would be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ryone's indulgence if we could do i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MOSS:  It really would b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the bench, so I just need to hear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HAIRMAN DANNER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OMMISSIONER JONES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GOLTZ:  Well, I'm just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his testimony.  My recollection is that he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 minimum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R. WIEDMAN:  Minimum char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GOLTZ:  -- minimum bill.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ly question for him was going to be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s. Steward's question that this minimum bill does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 Company, get a respons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R. WIEDMAN:  He is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GOLTZ:  Can we do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las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Sure.  Let's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MARK E. FULMER,  witness herein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BY MR. WIE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Good afternoon, Mr. Fulmer.  This is Joe Wie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f you could state and spell your last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co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My name is Mark Fulmer; last name F-U-L-M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do you have any corrections to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yond which you've already submitted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R. WIEDMAN:  The witnes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from the bench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MOSS:  All right.  Mr. Golt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QUESTIONS FROM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OMMISSIONER GOLTZ:  Yes, thank you for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t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y only question for you, you've hear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from the bench today of various witnesse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inimum bill as opposed to a fixed -- an increa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xed charge.  And you mentioned that as a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And you may have heard Ms. Steward,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ked her about that earlier, saying the Company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hing out of that.  I don't want to put words i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uth, but something to that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I wonder if you have any response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nefits of a minimum bill for the Company and then als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Sure.  A minimum bill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amount of fixed cost coverage to the utility from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w-use users.  Those can either be in some cases va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mes, or in other cases due to distributed generat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they have solar on their roof, they're guarant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ain amount of income from those customers whil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cessarily -- well, not necessarily -- not impacting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that have more conventional usage patt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GOLTZ:  So that isn'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're advocating in this case, but you advocate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rt of a fallback position;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E WITNESS:  I advocate that as a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ol in your tool box in trying to balance cost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the utility and reasonable and fair pric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OMMISSIONER GOLTZ:  And you do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swer this, but some restaurants have minimum bill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posed to fixed charge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GOLTZ: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UDGE MOSS:  All right.  Well,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ished with Mr. Fulmer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R. WIED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MOSS:  Thank you, Mr. Fulme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eciate you being on the phone and giving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And despite all of your best effor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rary and my fearless predictions, we a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ish today after all.  We have two witnesses left for wh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 is indicated, that being Mr. Watki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Mullins.  And so we will have to resume tomo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rning.  And I would propose 9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COMMISSIONER JONES:  Ms. Ramas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MOSS:  Ms. Ramas, sorry.  So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ee more witnesses, then, for whom ques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So with that, I'll wish you all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R. PURDY:  Your Honor, I have an inqui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an a request.  I have just Mr. Eberdt, for whom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 is indicated.  Otherwise,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Would you like me here?  I have no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here in the morning for Mr. Eber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Mr. Purdy, it's alw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easure to have your company.  But if you want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oise, that will be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R. PURDY: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(Multiple voice cross-tal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We will start at 9: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, and hopefully we'll be finished well before the 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ur.  Chairman Danner says he's fine with 9:30.  9: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djourned at 5:05 p.m.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ERTIFICATE OF REPORTER)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 OF WASHINGTON                               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, Elizabeth Patterson Harvey, a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orter and Registered Professional Reporter within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egoing proceedings were taken by me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ility and thereafter reduced to typewriting und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ion; that I am neither counsel for, related to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ployed by any of the parties to the action, and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 am not a relative or employee of any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sel employed by the parties thereto, nor financi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wise interested in the outcome of the action.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7    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8    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9   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20                       _________________________                   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license expires December 21, 2014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0:59:00Z</dcterms:created>
  <dc:creator>Targus, Lorri (UTC)</dc:creator>
  <dc:description/>
  <cp:keywords/>
  <dc:language>en-US</dc:language>
  <cp:lastModifiedBy>Targus, Lorri (UTC)</cp:lastModifiedBy>
  <dcterms:modified xsi:type="dcterms:W3CDTF">2015-01-0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12-31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