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BEFORE THE WASHINGTON STATE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UTILITIES AND TRANSPORTATION COMMISSION</w:t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In the Matter of the Joint Application of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ERIZON COMMUNICATIONS INC. AND MCI, INC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For Approval of Agreement and Plan of Merger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OCKET </w:t>
            </w:r>
            <w:r>
              <w:rPr>
                <w:bCs/>
                <w:sz w:val="25"/>
                <w:szCs w:val="25"/>
              </w:rPr>
              <w:t>UT-05081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1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ACCEPTING COMPLIANCE FILING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On December 23, 2005, the Commission entered Order 07—Order Accepting Settlement, on Condition; Approving Merger, on Condition in Docket UT-050814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sz w:val="25"/>
          <w:szCs w:val="25"/>
        </w:rPr>
        <w:t>On July 26, 2006, Verizon filed tariff sheets (Advice No. 3201), to become part of the General and Local Exchange Tariff, WN U-17, in compliance with Condition 2 in the Commission’s Order 07.  On August 4 and 10, 2006, Verizon filed a replacement tariff sheet to WN U-17, Section 8, Sheet 23.  The proposed tariffs, filed to be effective August 24, 2006, are attached as Appendix A to this Order, which is incorporated into and made a part of this Order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sz w:val="25"/>
          <w:szCs w:val="25"/>
        </w:rPr>
        <w:t>On August 14, 2006, Commission Staff filed a response indicating Staff has reviewed the tariff filing and replacement sheets, and stating that the tariff amendments meet the requirements of Condition No. 2 in the Commission’s Order 07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The Commission finds that the tariffs filed by Verizon on July 26 and August 4 and 10, 2006, are in accordance with Order 07 in this proceed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R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sz w:val="25"/>
          <w:szCs w:val="25"/>
        </w:rPr>
        <w:t>THE COMMISSION ORDERS That the compliance tariff filings filed by Verizon on July 26, 2006 and August 4 and 10, 2006, shall become effective on August 24, 2006, as filed, in accordance with the terms of Condition No. 2 in the Commission’s Order 07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sz w:val="25"/>
          <w:szCs w:val="25"/>
        </w:rPr>
        <w:t>THE COMMISSION FURTHER ORDERS That the Commission retains jurisdiction to effectuate the provisions of this and prior Orders entered in this proceed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DATED at Olympia, Washington, and effective August 23, 2006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MARK H. SIDRAN, Chairman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PHILIP B. JONES, Commissioner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PPENDIX 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ARIFF SHEETS FILED IN COMPLIANCE WITH TH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MMISSION’S ORDER 07 IN DOCKET UT-050814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WN U-17, General and Local Exchange Tariff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/>
        <w:t>Section 2: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58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ule and Regulations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Section 4: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58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1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152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21.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2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28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2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8.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8.1.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8.1.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8.1.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8.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8.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8.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45.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46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1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4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49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50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53.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53.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twork Access Services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tion 6: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58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  <w:vertAlign w:val="superscript"/>
              </w:rPr>
              <w:t>rd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.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ustom Calling Services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tion 7: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58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65.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igital Services Integrated Services Digital Network (ISDN)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tion 8: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58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sz w:val="25"/>
                <w:szCs w:val="25"/>
                <w:vertAlign w:val="superscript"/>
              </w:rPr>
              <w:t>th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2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ckaged Services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ection 113:</w:t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58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perscript"/>
              </w:rPr>
              <w:t>st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ces Limited to Existing Custome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vertAlign w:val="superscript"/>
              </w:rPr>
              <w:t>st</w:t>
            </w:r>
            <w:r>
              <w:rPr>
                <w:sz w:val="25"/>
                <w:szCs w:val="25"/>
              </w:rPr>
              <w:t xml:space="preserve"> Revis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heet 3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rvices Limited to Existing Customers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DOCKET UT-050814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20"/>
        <w:rFonts w:cs="Palatino Linotype" w:ascii="Palatino Linotype" w:hAnsi="Palatino Linotype"/>
      </w:rPr>
      <w:t>4</w:t>
    </w:r>
    <w:r>
      <w:rPr>
        <w:rStyle w:val="PageNumber"/>
        <w:sz w:val="20"/>
        <w:b/>
        <w:szCs w:val="20"/>
        <w:rFonts w:cs="Palatino Linotype" w:ascii="Palatino Linotype" w:hAnsi="Palatino Linotype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sz w:val="20"/>
        <w:szCs w:val="20"/>
      </w:rPr>
    </w:pPr>
    <w:r>
      <w:rPr>
        <w:rStyle w:val="PageNumber"/>
        <w:rFonts w:cs="Palatino Linotype" w:ascii="Palatino Linotype" w:hAnsi="Palatino Linotype"/>
        <w:b/>
        <w:sz w:val="20"/>
        <w:szCs w:val="20"/>
      </w:rPr>
      <w:t>ORDER 13</w:t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Palatino Linotype" w:hAnsi="Palatino Linotype" w:cs="Palatino Linotype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August 24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">
    <w:name w:val="plain"/>
    <w:basedOn w:val="Normal"/>
    <w:qFormat/>
    <w:pPr>
      <w:spacing w:lineRule="atLeast" w:line="24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36:00Z</dcterms:created>
  <dc:creator>Kippi Walker</dc:creator>
  <dc:description/>
  <cp:keywords/>
  <dc:language>en-US</dc:language>
  <cp:lastModifiedBy>Kippi Walker</cp:lastModifiedBy>
  <cp:lastPrinted>2006-08-23T12:00:00Z</cp:lastPrinted>
  <dcterms:modified xsi:type="dcterms:W3CDTF">2006-08-24T15:00:00Z</dcterms:modified>
  <cp:revision>7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Petition for Declaratory Order</vt:lpwstr>
  </property>
  <property fmtid="{D5CDD505-2E9C-101B-9397-08002B2CF9AE}" pid="6" name="Date1">
    <vt:lpwstr>2006-08-24T00:00:00Z</vt:lpwstr>
  </property>
  <property fmtid="{D5CDD505-2E9C-101B-9397-08002B2CF9AE}" pid="7" name="DelegatedOrder">
    <vt:lpwstr>0</vt:lpwstr>
  </property>
  <property fmtid="{D5CDD505-2E9C-101B-9397-08002B2CF9AE}" pid="8" name="DocketNumber">
    <vt:lpwstr>050814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5-2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